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статусе депутата Алтайского краевого</w:t>
        <w:br/>
        <w:t>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лтайского края от 4 декабря 2000 года № 76-ЗС </w:t>
        <w:br/>
        <w:t xml:space="preserve">«О статусе депутата Алтайского краевого Законодательного Собрания» (Сборник законодательства Алтайского края, 2000, № 56, часть I; 2001, № 63, № 68; 2002, № 75, часть I, № 80, часть I; 2003, № 92, часть I; 2004, № 102, часть I, № 103; 2005, № 111, часть I, № 116, часть II; 2007, № 139, часть I; 2008, № 142, часть I, № 149, часть I; 2009, № 159, часть I; 2010, № 174, часть I; 2012, № 192, часть I; 2013, № 202, часть I, № 203, часть I, № 211, часть I, № 212, часть I; 2014, № 223, часть I; 2015, № 227, </w:t>
        <w:br/>
        <w:t>часть I, № 233; Официальный интернет-портал правовой информации (www.pravo.gov.ru), 8 апреля 2016 года, 3 июня 2016 года, 5 июля 2017 года, 1 ноябр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ункт 2 статьи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асходы депутата, связанные с приобретением билетов для проезда при осуществлении им своих полномочий, возмещаются за счет средств краевого бюджета в соответствии с пунктом 2 статьи 39 настоящего Зак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татью 37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ункт 2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 Депутату производится компенсационная выплата для возмещения расходов, связанных с осуществлением им своих полномочий, а также расходов, связанных с осуществлением помощниками депутата своей деятельности. Размер компенсационной выплаты, виды расходов и порядок их возмещения устанавливаются постановлением Алтайского краевого Законодательного Собр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Настоящий Закон вступает в силу с 1 янва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Закона признать утратившим силу пункт 8 статьи 1 закона Алтайского края от 6 июля 2001 года № 36-ЗС «О внесении изменений и дополнений в закон Алтайского края «О статусе депутата Алтайского краевого Совета народных депутатов» (Сборник законодательства Алтайского края, 2001, № 6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"/>
          <w:szCs w:val="2"/>
        </w:rPr>
      </w:pPr>
      <w:r>
        <w:rPr>
          <w:rFonts w:cs="Times New Roman" w:ascii="Times New Roman" w:hAnsi="Times New Roman"/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4:00Z</dcterms:created>
  <dc:creator>446-1</dc:creator>
  <dc:description/>
  <cp:keywords/>
  <dc:language>en-US</dc:language>
  <cp:lastModifiedBy>Елена Анатольевна Коргун</cp:lastModifiedBy>
  <cp:lastPrinted>2019-06-11T16:23:00Z</cp:lastPrinted>
  <dcterms:modified xsi:type="dcterms:W3CDTF">2019-06-11T09:28:00Z</dcterms:modified>
  <cp:revision>6</cp:revision>
  <dc:subject/>
  <dc:title/>
</cp:coreProperties>
</file>