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июля 2002 года №  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 86, № 92, часть I; 2005, № 116, часть I; 2006, № 120, часть I, № 121, часть I, № 122, часть I, № 125, часть I, № 126, часть I; 2007, № 133, часть I, № 135, часть I, № 140, часть I; 2009, № 155, часть I, № 164, часть I; 2010, № 171, часть I; 2011, № 181, часть I, № 183, часть I; 2012, № 193, часть I, № 200, часть I; 2013, № 209, часть I,  № 211, часть I, № 212, часть I; 2014, № 214, часть I, № 216, часть I, № 218, часть I; 2015, № 229, часть I, № 236, часть I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 (www.pravo.gov.ru), 6 мая 2016 года, 3 февраля 2017 года, 4 мая 2017 года, </w:t>
        <w:br/>
        <w:t>27 декабря 2017 года, 4 мая 2018 года, 7 июня 2018 года, 9 июля 2018 года,                   5 октября 2018 года, 7 марта 2019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ополнить статьей 61-2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727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тья 61-2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рушение установленного законом Алтайского края                        ограничения розничной продажи несовершеннолет-ним электронных систем доставки никотина, жидкостей для электронных систем доставки никоти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 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пятисот до одной тысячи пятисот рублей; на должностных лиц – от трех тысяч до пяти тысяч рублей; на юридических лиц – от десяти тысяч до пятнадцати 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 Совершение административного правонарушения, предусмотренного частью 1 настоящей статьи, лицом, ранее подвергнутым административному наказанию за аналогичное правонарушение,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– от пяти тысяч до десяти тысяч рублей; на юридических лиц – от пятнадцати тысяч до двадцати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статью 76 после цифр «61-1,» дополнить цифрами «61-2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дпункт 6 пункта 1 статьи 83 после цифр «61-1,» дополнить цифрами «61-2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User</dc:creator>
  <dc:description/>
  <cp:keywords/>
  <dc:language>en-US</dc:language>
  <cp:lastModifiedBy>Дарья Матвеевна Калаева</cp:lastModifiedBy>
  <cp:lastPrinted>2019-06-13T10:06:00Z</cp:lastPrinted>
  <dcterms:modified xsi:type="dcterms:W3CDTF">2019-06-13T03:55:00Z</dcterms:modified>
  <cp:revision>32</cp:revision>
  <dc:subject/>
  <dc:title>Проект</dc:title>
</cp:coreProperties>
</file>