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б утверждении дополнительных </w:t>
        <w:br/>
        <w:t xml:space="preserve">соглашений к соглашениям о предоставлении бюджету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 федерального бюджета бюджетных кредитов для частичного покрытия </w:t>
        <w:br/>
        <w:t>дефицита бюджета Алтайского кра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Постановление Правительства РФ от 29 декабря 2018 №1718</w:t>
        <w:br/>
        <w:t xml:space="preserve"> «О внесении изменений в Правила проведения в 2017 году реструктуризации обязательств (задолженности) субъектов Российской Федерации перед Российской Федерацией по бюджетным кредитам» подготовлен проект закона Алтайского края «Об утверждении дополнительных соглашений </w:t>
        <w:br/>
        <w:t>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ополнительными соглашениями от 8 мая 2019 года вносятся изменения в соглашения, указанные в проекте закона Алтайского края. </w:t>
      </w:r>
      <w:r>
        <w:rPr>
          <w:sz w:val="28"/>
          <w:szCs w:val="28"/>
        </w:rPr>
        <w:t xml:space="preserve">Изменения касаются уточнения </w:t>
      </w:r>
      <w:r>
        <w:rPr>
          <w:color w:val="000000"/>
          <w:sz w:val="28"/>
          <w:szCs w:val="28"/>
        </w:rPr>
        <w:t>некоторых вопросов реструктуризации обязательств (задолженности) региона по бюджетным кредитам в 2017 году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смотрены случаи </w:t>
      </w:r>
      <w:r>
        <w:rPr>
          <w:sz w:val="28"/>
          <w:szCs w:val="28"/>
        </w:rPr>
        <w:t xml:space="preserve">освобождения </w:t>
      </w:r>
      <w:bookmarkStart w:id="0" w:name="Par0"/>
      <w:bookmarkEnd w:id="0"/>
      <w:r>
        <w:rPr>
          <w:sz w:val="28"/>
          <w:szCs w:val="28"/>
        </w:rPr>
        <w:t>Должника от ответственности за неисполнение по итогам отчетного года обязательств, предусмотренных реструктуризаци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высшего должностного лица субъекта Российской Федерации и избрания другого лица высшим должностным лицом субъекта Российской Федерации до даты досрочного погашения должником задолженности по бюджетным кредитам за неисполнение предельных значений (в срок до 1 июля) или до принятия Министерством финансов Российской Федерации решения о применении мер бюджетного принуждения в связи с необеспечением досрочного погашения должником задолженности по бюджетным кредитам за неисполнение предельных значений (применяется единожды в течение срока полномочий высшего должностного лица субъекта Российской Федерации при условии, что данное лицо не принимало, указанных обязательств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невыполнение обязательств допущено вследствие возникновения обстоятельств непреодолимой силы (чрезвычайных ситуаций федерального характера), препятствующих выполнению должником обязатель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согласование с Министерство финансов Российской Федерации (до внесения в законодательный орган государственной власти субъекта Российской Федерации) предполагаемых изменений в закон о бюджете субъекта Российской Федерации в случае, если указанные изменения приводят к изменению дефицита бюджета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условия соглашений, в том числе объем реструктурированной задолженности и процентная ставка, остаются неизмен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Дополнительные соглашения от 26 декабря 2017 года и от 29 декабря 2018 года утверждены законами Алтайского края от 2 марта 2018 года </w:t>
        <w:br/>
        <w:t>№ 11-ЗС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 и от 11 марта 2019 года № 16-ЗС «Об утверждении дополнительных соглашений к Соглашениям о предоставлении бюджету Алтайского края из федерального бюджета бюджетных кредитов для частичного покрытия дефицита бюджета Алтайского края», дополнительные соглашения от 8 мая 2019 года также подлежат утверждению законом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не повлечет дополнительные расходы из краев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нять законопроект в двух чтениях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4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П. Томенк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зарева Светлана Александровна</w:t>
      </w:r>
    </w:p>
    <w:p>
      <w:pPr>
        <w:pStyle w:val="Normal"/>
        <w:jc w:val="both"/>
        <w:rPr/>
      </w:pPr>
      <w:r>
        <w:rPr/>
        <w:t>(3852) 29 14 2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5:00Z</dcterms:created>
  <dc:creator>Санников А. В.</dc:creator>
  <dc:description/>
  <cp:keywords/>
  <dc:language>en-US</dc:language>
  <cp:lastModifiedBy>Наталья Николаевна Косоногова</cp:lastModifiedBy>
  <cp:lastPrinted>2019-05-23T17:27:00Z</cp:lastPrinted>
  <dcterms:modified xsi:type="dcterms:W3CDTF">2019-06-05T07:25:00Z</dcterms:modified>
  <cp:revision>2</cp:revision>
  <dc:subject/>
  <dc:title>                                                  </dc:title>
</cp:coreProperties>
</file>