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__________________</w:t>
      </w:r>
      <w:r>
        <w:rPr>
          <w:sz w:val="24"/>
        </w:rPr>
        <w:t>№ 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1" w:leader="none"/>
          <w:tab w:val="left" w:pos="439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Уполномоченного по правам человека в Алтайском крае в 2010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о деятельности Уполномоченного по правам человека в Алтайском крае в 2010 году, Алтайское краевое Законодательное Собрание отмечает, что деятельность Уполномоченного по правам человека в Алтайском крае (далее – Уполномоченный) в соответствии с законом Алтайского края от 11 ноября 2002 года № 70-ЗС «Об Уполномоченном по правам человека в Алтайском крае» и Концепцией защиты основных прав и свобод человека и гражданина в Алтайском крае, утвержденной постановлением Администрации Алтайского края от 1 декабря 2006 года № 499, направлена на обеспечение гарантий государственной защиты прав и свобод человека и гражданина на территори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велась активная работа по совершенствованию системы правового просвещения и информирования населения Алтайского края по защите прав и свобод человека и гражданина, основу которой составляли сотрудничество со средствами массовой информации, правовое консультирование, подготовка для населения информационных материалов (памяток) по различным темам. Активное участие в этой работе принимали представители (доверенные лица) Уполномоченного в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Уполномоченного в 2010 году стала защита прав несовершеннолетних. Вопросы соблюдения прав и интересов несовершеннолетних в учреждениях здравоохранения, образования, социальной защиты, правоохранительных органах, органах опеки и попечительства находятся на постоянном контроле. Организована система постоянного мониторинга и контроля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, в том числе через представительство Уполномоченного в общественном совете при Главном управлении внутренних дел по Алтайскому краю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в Алтайском крае системы правовой помощи и просвещения по инициативе Уполномоченного и при его непосредственном участии разработан План мероприятий, направленных на повышение правовой культуры населения на 2011-2013 годы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утвержденный распоряжением Администрации Алтайского края от 10 августа 2010 года № 269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Уполномоченного является работа с обращениями граждан. Общее количество обращений, связанных с нарушением прав и интересов граждан, по сравнению с предыдущим годом осталось без изменений. Увеличилось количество обращений по вопросам деятельности жилищно-коммунальных служб. Уменьшилось количество обращений по вопросам деятельности органов социальной защиты, пенсионного обеспечения, правоохранительных органов. На особом контроле Уполномоченного находятся обращения, связанные с нарушением трудовых прав граждан и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в 2010 году осуществлялась во взаимодействии с Алтайским краевым Законодательным Собранием, Администрацией Алтайского края, федеральными органами государственной власти, органами местного самоуправления. Важную роль в работе по защите прав и интересов жителей Алтайского края приобретает институт представителей (доверенных лиц) Уполномоченного. Всего в Алтайском крае на общественных началах работает 183 представителя (доверенного лица)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закона Алтайского края от 11 ноября 2002 года № 7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доклад Уполномоченного по правам человека в Алтайском крае Ю.А. Вислогузова о его деятельности в 2010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олномоченному по правам человека в Алтайском кр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авовому просвещению и информированию населения Алтайского края в области защиты прав и свобод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ть приоритетное внимание контролю за соблюдением прав и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овать в пределах своих полномочий реализации права граждан на социаль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редставителей (доверенных лиц) Уполномоченного по правам человека в Алтайском кра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Алтайского кра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усилить координацию и контроль за деятельностью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ятельности государственных органов Алтайского края, общественных объединений, организаций в сфере правового образования и просвещения в соответствии с Планом мероприятий, направленных на повышение правовой культуры населения на 2011-2013 годы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утвержденным распоряжением Администрации Алтайского края от 10 августа 2010 года № 269-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комиссий по делам несовершеннолетних, уделив особое внимание координации деятельности всех субъектов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особый контроль вопрос о соблюдении прав граждан в жилищно-коммунальной сф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комитет Алтайского краевого Законодательного Собрания по законности, правопорядку и защите прав граждан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нять с контроля постановление Алтайского краевого Законодательного Собрания от 4 марта 2010 года № 116 «О деятельности Уполномоченного по правам человека в Алтайском крае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Алтайская прав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9:00Z</dcterms:created>
  <dc:creator> </dc:creator>
  <dc:description/>
  <cp:keywords/>
  <dc:language>en-US</dc:language>
  <cp:lastModifiedBy>malia</cp:lastModifiedBy>
  <cp:lastPrinted>2010-12-28T11:39:00Z</cp:lastPrinted>
  <dcterms:modified xsi:type="dcterms:W3CDTF">2011-01-17T09:36:00Z</dcterms:modified>
  <cp:revision>14</cp:revision>
  <dc:subject/>
  <dc:title> </dc:title>
</cp:coreProperties>
</file>