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  <w:t>Проект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Fonts w:cs="Times New Roman;Times New Roman"/>
          <w:sz w:val="27"/>
          <w:szCs w:val="27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  <w:t>Алтайского кра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jc w:val="center"/>
        <w:rPr>
          <w:rFonts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  <w:t>О внесении изменений в отдельные законы Алтайского кра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rFonts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  <w:t>Статья 1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;Times New Roman" w:cs="Times New Roman;Times New Roman"/>
            <w:sz w:val="27"/>
            <w:szCs w:val="27"/>
            <w:lang w:eastAsia="en-US"/>
          </w:rPr>
          <w:t>закон</w:t>
        </w:r>
      </w:hyperlink>
      <w:r>
        <w:rPr>
          <w:rFonts w:eastAsia="Calibri;Times New Roman" w:cs="Times New Roman;Times New Roman"/>
          <w:sz w:val="27"/>
          <w:szCs w:val="27"/>
          <w:lang w:eastAsia="en-US"/>
        </w:rPr>
        <w:t xml:space="preserve"> Алтайского края от 4 февраля 2007 года № 12-ЗС </w:t>
        <w:br/>
        <w:t>«О 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07, № 130, часть I; 2008, № 147, часть I; 2009, № 163, часть I; 2010, № 170, часть I; 2011, № 179, часть I; 2014, № 221,            часть I,  № 224, часть I; 2015, № 229,  часть I;  2016, № 238; Официальный интернет-портал правовой информации (www.pravo.gov.ru), 6 апреля 2017 года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1) в </w:t>
      </w:r>
      <w:hyperlink r:id="rId3">
        <w:r>
          <w:rPr>
            <w:rStyle w:val="InternetLink"/>
            <w:rFonts w:eastAsia="Calibri;Times New Roman" w:cs="Times New Roman;Times New Roman"/>
            <w:sz w:val="27"/>
            <w:szCs w:val="27"/>
            <w:lang w:eastAsia="en-US"/>
          </w:rPr>
          <w:t xml:space="preserve">статье </w:t>
        </w:r>
      </w:hyperlink>
      <w:hyperlink r:id="rId4">
        <w:r>
          <w:rPr>
            <w:rStyle w:val="InternetLink"/>
            <w:rFonts w:eastAsia="Calibri;Times New Roman" w:cs="Times New Roman;Times New Roman"/>
            <w:sz w:val="27"/>
            <w:szCs w:val="27"/>
            <w:lang w:eastAsia="en-US"/>
          </w:rPr>
          <w:t>3</w:t>
        </w:r>
      </w:hyperlink>
      <w:r>
        <w:rPr>
          <w:rFonts w:eastAsia="Calibri;Times New Roman" w:cs="Times New Roman;Times New Roman"/>
          <w:sz w:val="27"/>
          <w:szCs w:val="27"/>
          <w:lang w:eastAsia="en-US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а) пункты 3, 5, 11, 11-1 признать утратившими силу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б) в пункте 11-6 после слов «установления сервитутов,» дополнить словами «публичного сервитута,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в) дополнить пунктом 11-8 следующего содержа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«11-8) принимает решения об установлении публичного сервитута                      в случае, предусмотренном подпунктом 3 статьи 39.38 Земельного кодекса Российской Федерации;»; 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2) в статье 4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а) дополнить пунктом 6-1 следующего содержа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«6-1) осуществляет полномочия по проведению государственной кадастровой оценки на территории Алтайского края;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б) дополнить пунктом 11-4 следующего содержа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«11-4) принимает решения об установлении публичного сервитута в соответствии с законодательством Российской Федерации;».</w:t>
      </w:r>
    </w:p>
    <w:p>
      <w:pPr>
        <w:pStyle w:val="Normal"/>
        <w:widowControl/>
        <w:spacing w:lineRule="auto" w:line="288"/>
        <w:jc w:val="both"/>
        <w:rPr>
          <w:rFonts w:eastAsia="Calibri;Times New Roman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  <w:t>Статья 2</w:t>
      </w:r>
    </w:p>
    <w:p>
      <w:pPr>
        <w:pStyle w:val="Normal"/>
        <w:widowControl/>
        <w:ind w:firstLine="540"/>
        <w:jc w:val="both"/>
        <w:rPr>
          <w:rFonts w:eastAsia="Calibri;Times New Roman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;Times New Roman" w:cs="Times New Roman;Times New Roman"/>
            <w:sz w:val="27"/>
            <w:szCs w:val="27"/>
            <w:lang w:eastAsia="en-US"/>
          </w:rPr>
          <w:t>закон</w:t>
        </w:r>
      </w:hyperlink>
      <w:r>
        <w:rPr>
          <w:rFonts w:eastAsia="Calibri;Times New Roman" w:cs="Times New Roman;Times New Roman"/>
          <w:sz w:val="27"/>
          <w:szCs w:val="27"/>
          <w:lang w:eastAsia="en-US"/>
        </w:rPr>
        <w:t xml:space="preserve"> Алтайского края от 9 ноября 2015 года № 98-ЗС </w:t>
        <w:br/>
        <w:t>«О бесплатном предоставлении в собственность земельных участков»                     (Сборник законодательства Алтайского края, 2015, № 235; 2016, № 238; Официальный интернет-портал правовой информации (www.pravo.gov.ru),                     6 июля 2017 года, 3 ноября 2017 года, 1 февраля 2018 года, 7 июня 2018 года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1) в стать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а) дополнить частью 3.1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«3.1.1. В случае принадлежности индивидуального жилого дома, в том числе незавершенного строительством, на праве собственности не только гражданам, указанным в части 3.1 настоящей статьи, а также их супругам, детям предоставление земельного участка осуществляется бесплатно в собственность указанных членов семьи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б) дополнить частями 3.3 и 3.4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«3.3. Граждане, имеющие трех и более детей и состоящие на учете                 в целях бесплатного предоставления в собственность земельных участков              для индивидуального жилищного строительства или ведения личного подсобного хозяйства, имеют право на предоставление в собственность бесплатно самостоятельно выбранного ими земельного участка для индивидуального жилищного строительства, ведения личного подсобного хозяйства независимо от места постоянного проживания таких граждан на территории Алтайского края.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3.4. Предоставление земельного участка в случае, указанном в части  3.3 настоящей статьи, осуществляется без учета очередности в порядке, предусмотренном статьями 39.14 – 39.17 Земельного кодекса Российской Федерации, а также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для индивидуального жилищного строительства или ведения личного подсобного хозяйства в соответствии с настоящим Законом.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2) статью 7 дополнить частью 8.1  следующего содержа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Times New Roman;Times New Roman" w:cs="Times New Roman;Times New Roman"/>
          <w:sz w:val="27"/>
          <w:szCs w:val="27"/>
          <w:lang w:eastAsia="en-US"/>
        </w:rPr>
        <w:t xml:space="preserve"> </w:t>
      </w:r>
      <w:r>
        <w:rPr>
          <w:rFonts w:eastAsia="Calibri;Times New Roman" w:cs="Times New Roman;Times New Roman"/>
          <w:sz w:val="27"/>
          <w:szCs w:val="27"/>
          <w:lang w:eastAsia="en-US"/>
        </w:rPr>
        <w:t>«8.1. При поступлении заявления граждан, указанных в части 3.3 статьи 3 настоящего Закона, орган, уполномоченный на распоряжение земельными участками, в порядке межведомственного информационного взаимодействия запрашивает в органах местного самоуправления информацию о постановке указанных граждан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.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3) в статье 8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а) дополнить частью 15.1 следующего содержа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«15.1. В случае предоставления земельного участка на основании           частей 3.1 и 3.3 статьи 3 настоящего Закона решение о предоставлении земельного участка в собственность бесплатно направляется в орган местного самоуправления, осуществивший учет граждан, указанных в части 3 статьи 3 настоящего Закона.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б) в части 16 слова «разрешения на строительство» заменить словами «уведомления о соответств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».</w:t>
      </w:r>
    </w:p>
    <w:p>
      <w:pPr>
        <w:pStyle w:val="Normal"/>
        <w:widowControl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b/>
          <w:b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sz w:val="27"/>
          <w:szCs w:val="27"/>
          <w:lang w:eastAsia="en-US"/>
        </w:rPr>
        <w:t>Статья 3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b/>
          <w:b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Внести в </w:t>
      </w:r>
      <w:hyperlink r:id="rId6">
        <w:r>
          <w:rPr>
            <w:rStyle w:val="InternetLink"/>
            <w:rFonts w:eastAsia="Calibri;Times New Roman" w:cs="Times New Roman;Times New Roman"/>
            <w:sz w:val="27"/>
            <w:szCs w:val="27"/>
            <w:lang w:eastAsia="en-US"/>
          </w:rPr>
          <w:t>закон</w:t>
        </w:r>
      </w:hyperlink>
      <w:r>
        <w:rPr>
          <w:rFonts w:eastAsia="Calibri;Times New Roman" w:cs="Times New Roman;Times New Roman"/>
          <w:sz w:val="27"/>
          <w:szCs w:val="27"/>
          <w:lang w:eastAsia="en-US"/>
        </w:rPr>
        <w:t xml:space="preserve"> Алтайского края от 22 декабря 2015 года № 123-ЗС </w:t>
        <w:br/>
        <w:t>«О реализации отдельных полномочий по распоряжению земельными участками, находящимися в государственной или муниципальной собственности» (Сборник законодательства Алтайского края, 2015, № 236, часть I) следующие измене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1) в статье 1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а) пункт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«1) принятое в отношении земельного участка решение уполномоченного органа о проведении аукциона, решение об образовании (формировании) земельного участка с целью проведения аукциона, решение  об утверждении схемы расположения земельного участка, подготовленной с целью образования земельного участка для его продажи или предоставления в аренду путем проведения аукциона;»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б) пункты 3 и 4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 xml:space="preserve">«3) проведение работ по включению либо включение земельного участка в перечень земельных участков, предоставляемых для индивидуального жилищного строительства или ведения личного подсобного хозяйства гражданам в соответствии с </w:t>
      </w:r>
      <w:hyperlink r:id="rId7">
        <w:r>
          <w:rPr>
            <w:rStyle w:val="InternetLink"/>
            <w:rFonts w:eastAsia="Calibri;Times New Roman" w:cs="Times New Roman;Times New Roman"/>
            <w:sz w:val="27"/>
            <w:szCs w:val="27"/>
            <w:lang w:eastAsia="en-US"/>
          </w:rPr>
          <w:t>законом</w:t>
        </w:r>
      </w:hyperlink>
      <w:r>
        <w:rPr>
          <w:rFonts w:eastAsia="Calibri;Times New Roman" w:cs="Times New Roman;Times New Roman"/>
          <w:sz w:val="27"/>
          <w:szCs w:val="27"/>
          <w:lang w:eastAsia="en-US"/>
        </w:rPr>
        <w:t xml:space="preserve"> Алтайского края от 9 ноября 2015 года № 98-ЗС                «О бесплатном предоставлении в собственность земельных участков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4) несоответствие площади земельного участка, процента его застройки предельным максимальным и минимальным размерам земельного участка, процентам застройки, установленным градостроительными регламентами, нарушение требований нормативов градостроительного проектирования, строительных норм и правил, устанавливающих нормы отвода земель                      для конкретных видов деятельности;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в) в пункте 5 после слова «мер,» дополнить словами «в том числе ареста,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г) пункты 6 и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«6) наличие судебного разбирательства в отношении испрашиваемого земельного участка, расположенных на нем зданий, сооружений и (или)  судебного разбирательства о границах и (или) площади смежных с ним земельных участков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7) нахождение земельного участка или части земельного участка                       в границах зон градостроительных ограничений и иных территорий, в которых                   в соответствии с действующим законодательством не допускается и (или) ограничивается размещение объекта либо осуществление деятельности, указанной в заявлении в качестве цели предоставления земельного участка (за исключением зон с особыми условиями использования территории);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д) дополнить пунктом 8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«8) нахождение части земельного участка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.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2) статью 2 дополнить пунктом 3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«3) отсутствие доступа (прохода или проезда от земельных участков общего пользования) к образуемому или изменяемому земельному участку, в том числе путем установления сервитута.»;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3) статью 4 дополнить пунктом 3 следующего содержания: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«3) отсутствие доступа (прохода или проезда от земельных участков общего пользования) к образуемому или изменяемому земельному участку, в том числе путем установления сервитута.».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b/>
          <w:b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b/>
          <w:b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sz w:val="27"/>
          <w:szCs w:val="27"/>
          <w:lang w:eastAsia="en-US"/>
        </w:rPr>
        <w:t>Статья 4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b/>
          <w:b/>
          <w:sz w:val="27"/>
          <w:szCs w:val="27"/>
          <w:lang w:eastAsia="en-US"/>
        </w:rPr>
      </w:pPr>
      <w:r>
        <w:rPr>
          <w:rFonts w:eastAsia="Calibri;Times New Roman" w:cs="Times New Roman;Times New Roman"/>
          <w:b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Times New Roman" w:cs="Times New Roman;Times New Roman"/>
          <w:sz w:val="27"/>
          <w:szCs w:val="27"/>
          <w:lang w:eastAsia="en-US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  <w:t>2. Со дня вступления в силу настоящего Закона признать утратившим силу подпункт «г» пункта 2 статьи 1 закона Алтайского края от 12 мая 2015 года              № 36-ЗC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15, № 229, часть I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Times New Roman;Times New Roman" w:cs="Times New Roman;Times New Roman"/>
                <w:sz w:val="27"/>
                <w:szCs w:val="27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Times New Roman;Times New Roman" w:cs="Times New Roman;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right="-250"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Times New Roman;Times New Roman" w:cs="Times New Roman;Times New Roman"/>
                <w:sz w:val="27"/>
                <w:szCs w:val="27"/>
                <w:lang w:eastAsia="en-US"/>
              </w:rPr>
              <w:t xml:space="preserve">                                      </w:t>
            </w: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  <w:t>В.П. Том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eastAsia="Calibri;Times New Roman" w:cs="Times New Roman;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;Times New Roman" w:cs="Times New Roman;Times New Roman"/>
          <w:sz w:val="27"/>
          <w:szCs w:val="27"/>
          <w:lang w:eastAsia="en-US"/>
        </w:rPr>
      </w:pPr>
      <w:r>
        <w:rPr>
          <w:rFonts w:eastAsia="Calibri;Times New Roman" w:cs="Times New Roman;Times New Roman"/>
          <w:sz w:val="27"/>
          <w:szCs w:val="27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94CF9E2BA3DA72AFBE52E64B3384E3028DA45D85F324g721H" TargetMode="External"/><Relationship Id="rId3" Type="http://schemas.openxmlformats.org/officeDocument/2006/relationships/hyperlink" Target="consultantplus://offline/ref=3ABFC10445E6CF16C5B45A77BF0CBE06B281F5B0F43CC00B13F487893B077410518450252FF669D2DD3D60n0gCF" TargetMode="External"/><Relationship Id="rId4" Type="http://schemas.openxmlformats.org/officeDocument/2006/relationships/hyperlink" Target="consultantplus://offline/ref=3ABFC10445E6CF16C5B45A77BF0CBE06B281F5B0F43CC00B13F487893B077410518450252FF669D2DD3D62n0g5F" TargetMode="External"/><Relationship Id="rId5" Type="http://schemas.openxmlformats.org/officeDocument/2006/relationships/hyperlink" Target="consultantplus://offline/ref=C3C405ED62FAF81C7B3794CF9E2BA3DA72AFBE52E64B3384E3028DA45D85F324g721H" TargetMode="External"/><Relationship Id="rId6" Type="http://schemas.openxmlformats.org/officeDocument/2006/relationships/hyperlink" Target="consultantplus://offline/ref=C3C405ED62FAF81C7B3794CF9E2BA3DA72AFBE52E64B3384E3028DA45D85F324g721H" TargetMode="External"/><Relationship Id="rId7" Type="http://schemas.openxmlformats.org/officeDocument/2006/relationships/hyperlink" Target="consultantplus://offline/ref=4FB93DFAD67BBCBBD495696D4DA0E9939152A7DBDECEED784855F02A227D8B74W6QD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7:00Z</dcterms:created>
  <dc:creator>Оксана А. Фефелова</dc:creator>
  <dc:description/>
  <cp:keywords/>
  <dc:language>en-US</dc:language>
  <cp:lastModifiedBy>Светлана Александровна Краева</cp:lastModifiedBy>
  <cp:lastPrinted>2019-06-17T09:04:00Z</cp:lastPrinted>
  <dcterms:modified xsi:type="dcterms:W3CDTF">2019-06-17T02:37:00Z</dcterms:modified>
  <cp:revision>2</cp:revision>
  <dc:subject/>
  <dc:title>Проект</dc:title>
</cp:coreProperties>
</file>