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490"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0490"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0490"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"/>
        <w:ind w:left="10490" w:right="-709" w:hanging="0"/>
        <w:jc w:val="both"/>
        <w:rPr/>
      </w:pPr>
      <w:r>
        <w:rPr>
          <w:sz w:val="26"/>
          <w:szCs w:val="26"/>
        </w:rPr>
        <w:t>ПРИЛОЖЕНИЕ</w:t>
      </w:r>
    </w:p>
    <w:p>
      <w:pPr>
        <w:pStyle w:val="Heading"/>
        <w:ind w:left="10490" w:right="-709" w:hanging="0"/>
        <w:jc w:val="left"/>
        <w:rPr>
          <w:sz w:val="26"/>
          <w:szCs w:val="26"/>
        </w:rPr>
      </w:pPr>
      <w:r>
        <w:rPr>
          <w:sz w:val="26"/>
          <w:szCs w:val="26"/>
        </w:rPr>
        <w:t>к постановлению Алтайского краевого</w:t>
      </w:r>
    </w:p>
    <w:p>
      <w:pPr>
        <w:pStyle w:val="Heading"/>
        <w:ind w:left="10490" w:right="-709" w:hanging="0"/>
        <w:jc w:val="left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</w:r>
    </w:p>
    <w:p>
      <w:pPr>
        <w:pStyle w:val="Heading"/>
        <w:ind w:left="10490" w:right="-709"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 №_________</w:t>
      </w:r>
    </w:p>
    <w:p>
      <w:pPr>
        <w:pStyle w:val="Heading"/>
        <w:ind w:right="-70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 Л  А  Н</w:t>
      </w:r>
    </w:p>
    <w:p>
      <w:pPr>
        <w:pStyle w:val="Normal"/>
        <w:ind w:righ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ятельности Алтайского краевого </w:t>
      </w:r>
    </w:p>
    <w:p>
      <w:pPr>
        <w:pStyle w:val="Normal"/>
        <w:spacing w:lineRule="exact" w:line="240"/>
        <w:ind w:right="-709" w:hanging="0"/>
        <w:jc w:val="center"/>
        <w:rPr/>
      </w:pPr>
      <w:r>
        <w:rPr>
          <w:b/>
          <w:sz w:val="26"/>
          <w:szCs w:val="26"/>
        </w:rPr>
        <w:t>Законодательного Собрания на второе полугодие 2019 года</w:t>
      </w:r>
    </w:p>
    <w:p>
      <w:pPr>
        <w:pStyle w:val="Normal"/>
        <w:spacing w:lineRule="exact" w:line="240"/>
        <w:ind w:righ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right="-709" w:hanging="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Мероприятия в области правотворческой деятельности</w:t>
      </w:r>
    </w:p>
    <w:p>
      <w:pPr>
        <w:pStyle w:val="Normal"/>
        <w:ind w:righ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евого Законодательного Собрания</w:t>
      </w:r>
    </w:p>
    <w:p>
      <w:pPr>
        <w:pStyle w:val="Normal"/>
        <w:ind w:righ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Нормативные правовые акты по вопросам правовой политики </w:t>
      </w:r>
    </w:p>
    <w:p>
      <w:pPr>
        <w:pStyle w:val="Style17"/>
        <w:ind w:left="0" w:right="-70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04"/>
        <w:gridCol w:w="2552"/>
        <w:gridCol w:w="2302"/>
        <w:gridCol w:w="1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Субъект права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законодательной инициатив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прохождение проек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смотрения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гражданской обороне в Алтайском кра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внесении изменений в приложение к постановлению Алтайского краевого Законодательного Собрания от 5 мая 2014 года № 333 «Об утверждении Положения о Комиссии Алтайского краевого Законодательного Собрания по законодательному обеспечению противодействия коррупции и правовому мониторингу и внесении изменений в некоторые постановления Алтайского краевого Законодательного Собра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Кодекс Алтайского края о выборах, референдуме, отзыв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,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ая комиссия Алтайского кра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внесении изменений в Регламент Алтайского краевого Законодательного Собра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создании судебных участков и должностей мировых судей в Алтайском кра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отдельные законодательные акты Алтайского края в сфере противодействия коррупц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статью 6 закона Алтайского края «Об обязательном экземпляре документ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 «О назначении на должности мировых судей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 политик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лтайского краевого Законодательного Собрания «О привлечении судей, находящихся в отставке, к исполнению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нностей мировых судей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</w:tc>
      </w:tr>
    </w:tbl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2. Нормативные правовые акты по вопросам экономической политики,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мышленности и предпринимательства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2"/>
        <w:gridCol w:w="2410"/>
        <w:gridCol w:w="1701"/>
      </w:tblGrid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Субъект права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законодательной инициа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прохожде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смотрения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собственности Алтайского края, муниципальной собственности, или земельного участка, государственная собственность на который не разграничена, и расположенного на территории Алтайского края, в аренду без проведения торг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б инвестиционной деятельности в Алтайском кра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 силу постановления Алтайского краевого Совета народных депутатов от 29 декабря 2005 года № 837 «О краевых стандартах оплаты жилого помещения и коммунальных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орядке управления и распоряжения государственной собственностью Алтайского края» (в части определения порядка согласования назначения и освобождения от должности руководителей краевых государственных унитарных предприят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государственных информационных системах Алтай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Нормативные правовые акты по вопросам аграрной политики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и природопользования</w:t>
      </w:r>
    </w:p>
    <w:p>
      <w:pPr>
        <w:pStyle w:val="Normal"/>
        <w:ind w:right="-709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1"/>
        <w:gridCol w:w="2552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Субъект права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законодательной инициати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прохожд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смотрения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регулировании отдельных лесных отношений на территории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б охране зеленых насаждений городских и сельских поселений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орядке заготовки гражданами пищевых лесных ресурсов и сбора ими лекарственный растений для собственных нужд на территории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</w:tbl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4. Нормативные правовые акты по вопросам здравоохранения и науки</w:t>
      </w:r>
    </w:p>
    <w:p>
      <w:pPr>
        <w:pStyle w:val="TextBody"/>
        <w:ind w:right="-70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4"/>
        <w:gridCol w:w="2549"/>
        <w:gridCol w:w="1560"/>
      </w:tblGrid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Субъект права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законодательной инициатив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прохожд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смотрения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статью 19 закона Алтайского края «Об иммунопрофилактике инфекционных болезней в Алтайском кра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внесении изменений в постановление Алтайского краевого Законодательного Собрания от 2 июня 2008 года № 382 «О Совете по науке, наукоемким технологиям и инновационному развитию при Алтайском краевом Законодательном Собран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</w:tbl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i/>
          <w:sz w:val="26"/>
          <w:szCs w:val="26"/>
        </w:rPr>
        <w:t xml:space="preserve">5. </w:t>
      </w:r>
      <w:r>
        <w:rPr>
          <w:sz w:val="26"/>
          <w:szCs w:val="26"/>
        </w:rPr>
        <w:t>Нормативные правовые акты по вопросам</w:t>
      </w:r>
    </w:p>
    <w:p>
      <w:pPr>
        <w:pStyle w:val="TextBody"/>
        <w:ind w:right="-709" w:hanging="0"/>
        <w:rPr>
          <w:sz w:val="26"/>
          <w:szCs w:val="26"/>
        </w:rPr>
      </w:pPr>
      <w:r>
        <w:rPr>
          <w:sz w:val="26"/>
          <w:szCs w:val="26"/>
        </w:rPr>
        <w:t>социальной политики</w:t>
      </w:r>
    </w:p>
    <w:p>
      <w:pPr>
        <w:pStyle w:val="TextBody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4"/>
        <w:gridCol w:w="2549"/>
        <w:gridCol w:w="1560"/>
      </w:tblGrid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за прохожд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рассмотрения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присвоении звания «Почетный гражданин Алтайского кра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благотворительной деятельности на территории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б установлении величины прожиточного минимума пенсионера в Алтайском крае на 2020 го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Алтайском крае» (Законом в соответствии со статьей 353.1 Трудового кодекса Российской Федерации определяются порядок и условия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, осуществляемого исполнительными органами государственной власти Алтайского края и органами местного самоуправлени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 –  фракция «Справедливая Россия», комитет по социальной политике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 – фракция «Справедливая Россия», комитет по социальной политике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государственной региональной молодежной политике в Алтайском кра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</w:tbl>
    <w:p>
      <w:pPr>
        <w:pStyle w:val="Heading6"/>
        <w:ind w:right="-709" w:hanging="0"/>
        <w:rPr>
          <w:b w:val="false"/>
          <w:b w:val="false"/>
          <w:szCs w:val="26"/>
        </w:rPr>
      </w:pPr>
      <w:r>
        <w:rPr>
          <w:b w:val="false"/>
          <w:szCs w:val="26"/>
        </w:rPr>
        <w:t>6. Нормативные правовые акты по вопросам местного самоуправления</w:t>
      </w:r>
    </w:p>
    <w:p>
      <w:pPr>
        <w:pStyle w:val="Normal"/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2"/>
        <w:gridCol w:w="2551"/>
        <w:gridCol w:w="1560"/>
      </w:tblGrid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7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</w:t>
            </w:r>
          </w:p>
          <w:p>
            <w:pPr>
              <w:pStyle w:val="Normal"/>
              <w:ind w:righ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ждение</w:t>
            </w:r>
          </w:p>
          <w:p>
            <w:pPr>
              <w:pStyle w:val="Normal"/>
              <w:ind w:righ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6"/>
                <w:szCs w:val="26"/>
              </w:rPr>
              <w:t>рассмот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статью 8 закона Алтайского края «О муниципальной службе в Алтайском кра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  <w:p>
            <w:pPr>
              <w:pStyle w:val="Normal"/>
              <w:ind w:righ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наделении органов местного самоуправления Алтайского края государственными полномочиями по обращению с животными без владельце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  <w:p>
            <w:pPr>
              <w:pStyle w:val="Normal"/>
              <w:ind w:righ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ы Алтайского края об упразднении населенных пунктов без населения, об объединении населенных пунк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ы Алтайского края о внесении изменений в отдельные законы Алтайского края о статусе и границах муниципальных и административно-территориальных образований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ы Алтайского края о внесении изменений в закон Алтайского края «Об административно-территориальном устройстве Алтайского края» (в связи с преобразованием муниципальных образовани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ы Алтайского края о преобразовании некоторых муниципальных и административно-территориальных образований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</w:tc>
      </w:tr>
    </w:tbl>
    <w:p>
      <w:pPr>
        <w:pStyle w:val="Heading6"/>
        <w:ind w:right="-709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  <w:r>
        <w:br w:type="page"/>
      </w:r>
    </w:p>
    <w:p>
      <w:pPr>
        <w:pStyle w:val="Heading6"/>
        <w:ind w:right="-709" w:hanging="0"/>
        <w:rPr>
          <w:b w:val="false"/>
          <w:b w:val="false"/>
          <w:szCs w:val="26"/>
        </w:rPr>
      </w:pPr>
      <w:r>
        <w:rPr>
          <w:b w:val="false"/>
          <w:szCs w:val="26"/>
        </w:rPr>
        <w:t>7. Нормативные правовые акты по вопросам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бюджета и налогов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2"/>
        <w:gridCol w:w="2551"/>
        <w:gridCol w:w="1560"/>
      </w:tblGrid>
      <w:tr>
        <w:trPr>
          <w:trHeight w:val="1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5" w:right="-108" w:firstLine="17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за прохожд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Срок рассмотрения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нормативах отчислений от федеральных и региональных налогов и сборов, налогов, предусмотренных специальными налоговыми режимами» (в части перераспределения нормативов отчислений между краевым бюджетом и бюджетами городских округов и муниципальных районов)</w:t>
            </w:r>
          </w:p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Справедливая Ро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Справедлив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Счетной палате Алтайского края» (второе чт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б установлении коэффициента, отражающего региональные особенности рынка труда в Алтайском крае»</w:t>
            </w:r>
          </w:p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sz w:val="26"/>
                <w:szCs w:val="26"/>
              </w:rPr>
              <w:t xml:space="preserve">Закон Алтайского края «О внесении изменений в закон Алтайского края «О транспортном налоге на территории Алтайского края» </w:t>
            </w:r>
          </w:p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части корректировки ставок налога и критериев установления льготы по налог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Справедливая Ро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Справедливая Россия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краевом бюджете на 2020 год и на плановый период 2021 и 2022 годов»</w:t>
            </w:r>
          </w:p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бюджете Территориального фонда обязательного медицинского страхования</w:t>
            </w:r>
            <w:r>
              <w:rPr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Алтайского края на 2020 год и на плановый период 2021 и 2022 годов»</w:t>
            </w:r>
          </w:p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рименении индивидуальными предпринимателями патентной системы налогообложения на территории Алтайского края» (в части снижения для отдельных видов деятельности размера потенциально возможного к получению индивидуальными предпринимателями годового дохода)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Справедливая Ро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Справедливая Росс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Мероприятия в области осуществления контрольных функ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4"/>
        <w:gridCol w:w="2552"/>
        <w:gridCol w:w="2551"/>
        <w:gridCol w:w="15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закона Алтайского края от 11 февраля 2008 года № 11-ЗС «Об обращении с отходами производства и потребления в Алтайском кра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закона Алтайского края от 8 апреля 2013 года № 10-ЗС «О регулировании отдельных отношений в сфере охраны здоровья граждан на территории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ходе выполнения государственной программы Алтайского края «Содействие занятости населения Алтайского края», утвержденной постановлением Администрации Алтайского края от 22 октября 2014 года № 492 (в части организации профессионального обучения, дополнительного профессионального образования граждан предпенсионного возраст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left="17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закона Алтайского края от 5 февраля 2008 года № 6-ЗС «О порядке заготовки и сбора гражданами недревесных лесных ресурсов для собственных нужд на территории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</w:tbl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Приглашение руководителей территориальных орган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едеральных органов исполнительной власти на се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евого Законодательного Собр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3827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ие на сессию руководителя Управления Федеральной службы судебных приставов по Алтайскому краю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ие на сессию руководителя Управления Федеральной службы по ветеринарному и фитосанитарному надзору (Россельхознадзор) по Алтайскому краю и Республике Алтай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5"/>
        <w:jc w:val="center"/>
        <w:rPr/>
      </w:pPr>
      <w:r>
        <w:rPr>
          <w:szCs w:val="26"/>
        </w:rPr>
        <w:t>IV. Участие Алтайского краевого Законодательного Собрания</w:t>
      </w:r>
    </w:p>
    <w:p>
      <w:pPr>
        <w:pStyle w:val="Heading5"/>
        <w:jc w:val="center"/>
        <w:rPr>
          <w:szCs w:val="26"/>
        </w:rPr>
      </w:pPr>
      <w:r>
        <w:rPr>
          <w:szCs w:val="26"/>
        </w:rPr>
        <w:t>в подготовке проектов федеральных зак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2"/>
        <w:gridCol w:w="255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за прохожд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Срок рассмотрения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ов постановлений Алтайского краевого Законодательного Собрания об отзывах на проекты федеральных законов на основании предложений постоянных комитетов Алтайского краевого Законодательного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ы Алтайского краевого Законодательного Собрания, постоянные депутатские объединения – фракции Алтайского краевого Законодательного Собр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ы Алтайского краевого Законодательного Собрания, постоянные депутатские объединения – фракции Алтайского краевого Законодательного Собрания, экспертно-правов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роведение депутатских слушаний, «круглых столов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ширенных и выездных заседаний комите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3827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е заседание комитета по социальной политике в Егорьевском районе по теме: «О ходе выполнения закона Алтайского края «О государственной региональной молодежной политике в Алтайском крае» на примере КГБУ ДЛО «Юность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ное заседание комитета по здравоохранению и науке по теме: «Состояние онкологической медицинской помощи в Алтайском крае» в рамках реализации регионального проекта «Борьба с онкологическими заболеваниями», входящего в национальный проект «Здравоохранение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асширенное заседание комитета по правовой политике и комитета Барнаульской городской Думы по законности и местному самоуправлению по теме: «О реализации органами местного самоуправления закона Алтайского края «Об ограничении пребывания несовершеннолетних в общественных местах на территории Алтайского кра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, комитет Барнаульской городской Думы по законности и местному самоуправ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седание «круглого стола» по теме: «Повышение качества и доступности медицинского обеспечения лиц, занимающихся физической культурой и спортом, в том числе адаптивной физкультурой и адаптивным спортом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«круглого стола» по теме: «Проблемы сохранения памятников исторического и культурного наследия Алтайского кра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– фракция «Справедливая Росси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Выездное расширенное заседание комитета по здравоохранению и науке в городе Рубцовске по теме: «Создание новой модели медицинской организации, оказывающей первичную медико-санитарную помощь в медицинских организациях Рубцовского межрайонного медицинского округа Алтайского края» в рамках реализации регионального проекта «Развитие системы оказания первичной медико-санитарной помощи», входящего в национальный проект «Здравоохранение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слушания по проекту закона Алтайского края «О краевом бюджете на 2020 год и на плановый период 2021 и 2022 годов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седание «круглого стола» по теме: «Перспективы развития транспортной системы Алтайского края в части улучшения качества дорог, безопасности перевозок пассажиров и увеличения показателя доступности общественного транспорта для сельского насел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– фракция «Единая Росси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ное заседание комитета по аграрной политике и природопользованию и постоянного депутатского объединения – фракции «Единая Россия» по теме: «Устойчивое развитие сельских территорий Алтайского кра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аграрной политике и природопользованию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Единая Росс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седание рабочей группы по вопросу правового регулирования осуществления деятельности по обращению с животными без владельцев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асширенное заседание комитета по экономической политике, промышленности и предпринимательству по теме: «О ходе реализации государственной программы «Развитие малого и среднего предпринимательства в Алтайском крае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Выездное расширенное заседание комитета по здравоохранению и науке в Алейском районе по теме: «О ходе исполнения статьи 10 закона Алтайского края от 8 апреля 2013 года № 10-ЗС «</w:t>
            </w:r>
            <w:r>
              <w:rPr>
                <w:rFonts w:eastAsia="Calibri"/>
                <w:sz w:val="26"/>
                <w:szCs w:val="26"/>
              </w:rPr>
              <w:t>О регулировании отдельных отношений в сфере охраны здоровья граждан на территории Алтайского края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Выездное расширенное заседание комитета по здравоохранению и науке в Барнаульском базовом медицинском колледже по теме: «Совершенствование целевого набора в учебные заведения, осуществляющие подготовку специалистов со средним медицинским и фармацевтическим образованием на территории Алтайского края» 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Выездное расширенное заседание Министерства образования и науки Алтайского края и комитета по социальной политике Алтайского краевого Законодательного Собрания в Калманском районе по теме: «О реализации регионального проекта «Современная школа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Алтайского края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седание «круглого стола» по теме: «Подготовка кадров для сельского хозяйства в разрезе современных требований агропромышленного комплекса Алтайского края на примере КГБПОУ «Алтайский транспортный техникум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Алтайского края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комитет аграрной политике и природопользованию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ное заседание комитета по экономической политике, промышленности и предпринимательству по теме: «Итоги работы строительной отрасли Алтайского края в условиях перехода от системы строительства по договорам долевого участия на систему эскроу-счетов (проектное финансирование)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рабочей группы по вопросу подготовки проекта закона Алтайского края «О краевом бюджете на 2020 год и на плановый период 2021 и 2022 годов» (второе чте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асширенное заседание комитета по социальной политике и постоянного депутатского объединения – фракции «Единая Россия» по теме: «О ходе выполнения закона Алтайского края «Создание дополнительных мест для детей в возрасте от полутора до трех лет в организациях, осуществляющих образовательную деятельность по образовательным программам дошкольного образования, присмотр и уход за детьми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комитет по социальной политике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янное депутатское объединение – фракция «Единая Росси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ездное заседание комитета по местному самоуправлению в Тальменском районе по теме: «О ходе выполнения закона Алтайского края от 6 июня 2018 года № 29-ЗС «О содержании правил благоустройства территории муниципального образования в Алтайском крае» 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ное заседание комитета по здравоохранению и науке и постоянного депутатского объединения – фракции «Единая Россия» по теме: «Реализация мер по формированию здорового образа жизни среди населения Алтайского края, включая меры по ограничению потребления табачных изделий и электронных систем доставки никотина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– фракция «Единая Росси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«круглого стола» по теме: «Кадровое обеспечение системы здравоохранения Алтайского края» в рамках реализации регионального проекта «Обеспечение медицинских организаций системы здравоохранения квалифицированными кадрами», входящего в национальный проект «Здравоохран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– фракция «Единая Росси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рабочей группы по координации деятельности государственных органов и органов местного самоуправления Алтайского края в сфере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расширенное заседание комитета по здравоохранению и науке по теме: «О ходе исполнения статьи 10 закона Алтайского края от 8 апреля 2013 года № 10-ЗС «</w:t>
            </w:r>
            <w:r>
              <w:rPr>
                <w:rFonts w:eastAsia="Calibri"/>
                <w:sz w:val="26"/>
                <w:szCs w:val="26"/>
              </w:rPr>
              <w:t>О регулировании отдельных отношений в сфере охраны здоровья граждан на территории Алтайского края</w:t>
            </w:r>
            <w:r>
              <w:rPr>
                <w:sz w:val="26"/>
                <w:szCs w:val="26"/>
              </w:rPr>
              <w:t>» с приглашением глав администраций и представительных органов муниципальных образований края (Панкрушихинский, Залесовский, Бийский, Родинский, Кытмановский, Топчихинский, Павловский, Алейский и другие районы)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rFonts w:eastAsia="Symbol"/>
                <w:bCs/>
                <w:sz w:val="26"/>
                <w:szCs w:val="26"/>
              </w:rPr>
            </w:pPr>
            <w:r>
              <w:rPr>
                <w:rFonts w:eastAsia="Symbol"/>
                <w:bCs/>
                <w:sz w:val="26"/>
                <w:szCs w:val="26"/>
              </w:rPr>
              <w:t>Рабочее совещание с Министерством здравоохранения Алтайского края по теме: «Об итогах работы по выбору граждан набора социальных услуг в части лекарственного обеспечения» с приглашением представителей ГУ – Отделения Пенсионного Фонда Российской Федерации по Алтайскому краю, Министерства социальной защиты Алтайского края и органов местного самоуправления городов и районов Алтайского края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rFonts w:eastAsia="Symbol"/>
                <w:bCs/>
                <w:sz w:val="26"/>
                <w:szCs w:val="26"/>
              </w:rPr>
            </w:pPr>
            <w:r>
              <w:rPr>
                <w:rFonts w:eastAsia="Symbol"/>
                <w:bCs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Совета по науке, наукоемким технологиям и инновационному развитию при Алтайском краевом Законодательном Собрании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рабочей группы по выработке согласованных предложений в рамках совершенствования регионального налогового законодательства, по реализации Плана мероприятий («дорожной карты»), направленных на внедрение целевой модели «Система мер по стимулированию развития малого и среднего предпринимательства» и целевых ориентиров, предусмотренных приоритетным проектом «Малый бизнес и поддержка индивидуальной предпринимательской инициативы», а также проектного комитета по направлению «Малое и среднее предпринимательство и поддержка индивидуальной предпринимательской инициативы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Алтайского края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ge">
                  <wp:posOffset>240030</wp:posOffset>
                </wp:positionV>
                <wp:extent cx="9779000" cy="483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904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18.9pt;width:769.95pt;height:38.0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I. Взаимодействие с органами местного само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3827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 исполнения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ind w:right="-28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32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Дней Алтайского краевого Законодательного Собрания в целях оказания консультативной помощи по исполнению законодательства о местном самоуправлен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Алтайского краевого Законодательного Собрания, постоянные комитеты, 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заседаний Президиума Совета по взаимодействию Алтайского краевого Законодательного Собрания с представительными органами муниципальных образован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Алтайского краевого Законодательного Собрания, руководитель аппарат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ые комитеты, 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заседаний постоянных Комиссий Совета по взаимодействию Алтайского краевого Законодательного Собрания с представительными органами муниципальных образов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заимодействию с представительными органами местного само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заседания Совета по взаимодействию Алтайского краевого Законодательного Собрания с представительными органами муниципальных образов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Алтайск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евого Законодательного Собра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ппарат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тет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ы депутатов Алтайского краевого Законодательного Собрания в районы края для участия в сессиях представительных органов местного самоуправления, проведения приема избирателей и встреч с населени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утаты Алтайского краевого Законодательного Cобра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ые депутатские объединения – фра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  <w:br/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выездных обучающих семинаров для депутатов представительных органов местного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заимодействию с представительными органами местного само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отдельному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а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ональных совещаний с руководителями представительных органов муниципальных районов и городских округов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заимодействию с представительными органами местного само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отдельному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ану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ение и обобщение практики организационной деятельности представительных органов муниципальных образов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онное управление, информационно-аналитическое управление, постоянные комите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консультативной, методической и организационной помощи представительным органам муниципальных образований в проведении сессий, депутатских слушаний, учебы депутатов, участие в подготовке и проведении сессий представительных органов муниципальных образов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ые комитеты, 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  <w:br/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казание консультативной, методической и организационной помощи органам местного самоуправления городских округов, муниципальных районов и поселений по решению вопросов местного значения, определенных Федеральным законом от 6 октября 2003 года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4" w:leader="none"/>
              </w:tabs>
              <w:rPr/>
            </w:pPr>
            <w:r>
              <w:rPr>
                <w:sz w:val="26"/>
                <w:szCs w:val="26"/>
              </w:rPr>
              <w:t>постоянные комитеты, отдел по взаимодействию с представительными органами местного самоуправления, организационн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  <w:br/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методических и информационных материалов для представительных органов городских округов, муниципальных районов и поселен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теты, информационно-аналитическое управление, 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right="-28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  <w:br/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информации о проведении сессий в муниципальных образованиях Алтайского кр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</w:tbl>
    <w:p>
      <w:pPr>
        <w:pStyle w:val="Heading2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I. Организационные мероприя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3827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ессий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Алтайского краевого Законодательного Собрания, заместитель председателя,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заседаний постоянных комитетов, депутатских фракций, Мандатной комиссии, секретариа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тетов и комиссий, руководители депутатских фракций, отдел по вопросам государственной службы и кад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«правительственных час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председатель Алтайского краевого Законодательного Собрания, председатели постоянных комитетов, руководители депутатских фракций, руководитель аппарат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заседаний Совета фракций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Алтайского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го Законодательного Собрания, заместитель председателя Алтайского краевого Законодательного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отчета об исполнении Плана деятельности Алтайского краевого Законодательного Собрания на первое полугодие 2019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тайского краевого Законодательного Собр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овещаний с председателями постоянных комитетов, руководителями депутатских объединений – фракций, руководителями структурных подразделений аппарата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Алтайск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евого Законодательного Собрания, организационное управление, общий от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онкурса публикаций об истории представительной власти Алтайского края, города, района в краевых и муниципальных средствах массовой информ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онкурса проектов нормативных правовых актов среди высших и средне-специальных учебных заведений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о-правов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ня Алтайского краевого Законодательного Собрания, посвященного 80-летию представительной власти Алтайского края, в высших учебных заведениях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встречи с ветеранами Алтайского краевого Законодательного Собрания из числа депутатов и сотрудников аппарата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управление, отдел по вопросам государственной службы и кадр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тематических парламентских уроков в Алтайском краевом Законодательном Собран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ы Алтайского краевого Законодательного Собра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парламентских уроков в муниципальных общеобразовательных школах с участием депутатов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местному самоуправлению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управлени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научно-практической конференции, посвященной 80-летию представительной власти Алтай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еминара для руководителей (специалистов) аппаратов представительных органов городских округов, муниципальных районов, обеспечивающих работу представительных орга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ппарат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Подведение итогов конкурса на лучшее освещение средствами массовой информации деятельности Алтайского краевого Законодательного Собрания и представительных органов муниципальных образований Алтайского края и вручения наград победителям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ставочной экспозиции документов, книг, фотографий в Алтайском краевом Законодательном Собрании из материалов государственного архива и библиотеки имени В.Я. Шишкова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ппарат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де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ессии Молодежного Парламент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социаль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итике, 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президиума Молодежного Парламент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социаль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и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редакционного Совета краевого информационно-аналитического журнала «Местное самоуправление на Алтае»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местному самоуправлению, отдел по взаимодействию с представительными органами местного самоуправления, отдел пресс-служб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териалов для издания краевого информационно-аналитического журнала «Местное самоуправление на Алтае»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председатель Алтайского краевого Законодательного Собрания, комитет по местному      самоуправлению, отдел по взаимодействию с представительными органами местного самоуправления, отдел пресс-службы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программного обеспечения на персональных компьютерах пользователей локальной сети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онно – аналитическ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Комиссии Алтайского краевого Законодательного Собрания по законодательному обеспечению противодействия коррупции и правовому мониторинг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о-правов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правовой, лингвистической и антикоррупционной экспертизы правовых актов, вносимых и принятых на сессиях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о-правов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ение Реестра нормативных правовых актов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о-правов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электронного архива правовых актов, принятых Алтайским краевым Законодательным Собрани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пертно-правовое управление, 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заимодействия Алтайского краевого Законодательного Собрания с прокуратурой Алтайского края, Управлением Министерства юстиции Российской Федерации по Алтайскому краю по вопросам экспертизы проектов правовых актов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пертно-правовое управление, организационн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ов постановлений Алтайского краевого Законодательного Собрания об отзывах на проекты федеральных законов на основании предложений постоянных комитетов Алтайского краевого Законодательного Собр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пертно-правовое управление, постоянные комит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информационно-аналитических материалов по вопросам социально-экономического развития Алтайского края и муниципальных образов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онно – аналитическ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онных материалов для депутатов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онно – аналитическ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истемы автоматизации законотворческой деятель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онно – аналитическое управлени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ое упра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государственными и муниципальными музеями по организации выставочных экспозиций, посвященных 80-летию представительной власти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ппарат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онно-справочных материалов, посвященных 80-летию представительной власти Алтайского края, для размещения в краевых и муниципальных средствах массовой информ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интернет-конференций председателя, заместителя председателя и председателей постоянных комитетов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ые комитеты Алтайского краевого Законодательного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реже одного раза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телепрограммы «Власть. Действующие лиц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дин раз в меся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телепрограммы «Акценты» с участием председателя Алтайского краевого Законодательного Собрания и председателей постоянных комитетов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реже одного раза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«прямых» радиоэфиров председателя, заместителя председателя, председателей постоянных комитетов Алтайского краевого Законодательного Собр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реже одного раза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радиовыпусков «Вестник Алтайского краевого Законодательного Собра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дин раз в меся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выпусков теле и радиопрограмм с участием руководителей и депутатов Алтайского краевого Законодательного Собрания разных созыв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материалов, посвященных представительной власти Алтайского края, в краевых и муниципальных средствах массовой информ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на официальном сайте Алтайского краевого Законодательного Собрания раздела с информацией, посвященного 80-летию представительной власти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мероприятий, проводимых Алтайским краевым Законодательным Собранием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Ведение официального сайта Алтайского краевого Законодательного Собрания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ресс-службы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ые комитеты Алтайского краевого Законодательного Собрания, постоянные депутатские объединения – фракции Алтайского краевого Законодательного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изготовления фильма об истории представительной власти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етодических материалов для депутатов, помощников депутатов Алтайского краевого Законодательного Собрания, депутатов представительных органов муниципальных образований и иных должностных лиц местного самоупра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местному самоуправлению, информационно-аналитическое управление, организационн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торжественной сессии Алтайского краевого Законодательного Собрания, посвященной 80-летию представительной власти Алтай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лтайского краевого законодательного Собр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8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8"/>
    <w:qFormat/>
    <w:rPr/>
  </w:style>
  <w:style w:type="character" w:styleId="Bmessageheadname">
    <w:name w:val="b-message-head__name"/>
    <w:basedOn w:val="Style8"/>
    <w:qFormat/>
    <w:rPr/>
  </w:style>
  <w:style w:type="character" w:styleId="Bmessageheademail">
    <w:name w:val="b-message-head__email"/>
    <w:basedOn w:val="Style8"/>
    <w:qFormat/>
    <w:rPr/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Цитата"/>
    <w:basedOn w:val="Normal"/>
    <w:qFormat/>
    <w:pPr>
      <w:ind w:left="-108" w:right="-108" w:hanging="0"/>
      <w:jc w:val="center"/>
    </w:pPr>
    <w:rPr>
      <w:sz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03:00Z</dcterms:created>
  <dc:creator>User</dc:creator>
  <dc:description/>
  <cp:keywords/>
  <dc:language>en-US</dc:language>
  <cp:lastModifiedBy>Галина Анатольевна Бессонова</cp:lastModifiedBy>
  <cp:lastPrinted>2019-06-11T11:36:00Z</cp:lastPrinted>
  <dcterms:modified xsi:type="dcterms:W3CDTF">2019-06-17T07:29:00Z</dcterms:modified>
  <cp:revision>1244</cp:revision>
  <dc:subject/>
  <dc:title>ПРИЛОЖЕНИЕ</dc:title>
</cp:coreProperties>
</file>