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правке к проекту федерального закона № 573725-7 «Об общих принципах организации деятельности уполномоченных по правам человека в субъектах Российской Федерации»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проект федерального закона № 573725-7 «Об общих принципах организации деятельности уполномоченных по правам человека в субъектах Российской Федерации», принятый в первом чтении Государственной Думы Федерального Собрания Российской Федерации, в соответствии со статьей 26.4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Утвердить текст поправки к проекту федерального закона № 573725-7 «Об общих принципах организации деятельности уполномоченных по правам человека в субъектах Российской Федерации» (приложение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 Утвердить обоснование поправки к проекту федерального закона № 573725-7 «Об общих принципах организации деятельности уполномоченных по правам человека в субъектах Российской Федерации»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Направить настоящее постановление в Комитет Государственной Думы Федерального Собрания Российской Федерации по развитию гражданского общества, вопросам общественных и религиозных объедин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аконодательного Собр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А.А. 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08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19-06-13T15:42:00Z</cp:lastPrinted>
  <dcterms:modified xsi:type="dcterms:W3CDTF">2019-06-13T08:42:00Z</dcterms:modified>
  <cp:revision>9</cp:revision>
  <dc:subject/>
  <dc:title/>
</cp:coreProperties>
</file>