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комендациях депутатских слушаний на тему «Модернизация здравоохранения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председателя комитета Алтайского краевого Законодательного Собрания по здравоохранению и науке А.Ф. Лазарева об итогах депутатских слушаний на тему «Модернизация здравоохранения Алтайского края»,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Одобрить рекомендации депутатских слушаний на тему «Модернизация здравоохранения Алтайского края», состоявшихся 22 июня 2010 года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реализацией рекомендаций возложить на комитет Алтайского краевого Законодательного Собрания по здравоохранению и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Алтай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Законодательного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Собрания ___________ № 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путатских слушаний на те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дернизация здравоохранения Алтайского края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ные доклады и выступления, участники депутатских слушаний отмечают необходимость модернизации здравоохранения Алтайского края, которая обусловлена сохраняющимся неблагополучием в состоянии здоровья населения и отсутствием стойких тенденций улучшения демографической ситуации. В связи с этим актуальным является создание такой системы здравоохранения, которая способна эффективно влиять на снижение смертности и улучшение качества жизни граждан за счет улучшения состояния здоровья на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широкомасштабной программы реформирования системы здравоохранения, предложенной Правительством Российской Федерации, планируется значительно модернизировать всю сеть лечебно-профилактических учреждений, укрепить их материально-техническую базу. Предполагается обратить особое внимание на обеспечение стандартов медицинской помощи, повышение заработной платы медицинским работникам, улучшение качества питания и лекарственного обеспечения больных, развитие информационных систем в здравоохранении. Перечисленные меры позволят решить основные задачи по повышению доступности и качества медицинской помощи населению. На эти цели предусмотрено выделение 460 млрд. рублей из Федерального фонда обязательного медицинского страх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получения средств из федерального бюджета регионами является принятие ими собственных программ модернизации здравоохранения, которые должны учитывать индивидуальные особенности каждой территории, эпидемиологию заболеваемости, структуру смертности, софинансирование из региональных бюджет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Алтайском крае имеются все предпосылки для успешной модернизации системы здравоохранения: совершенствуется региональное законодательство в сфере охраны здоровья, приняты «Концепция развития здравоохранения Алтайского края на период до 2013 года», программа «Демографическое развитие Алтайского края» на 2008-2015 годы, действуют краевые целевые и ведомственные программы в области здравоохранения. Край располагает мощным научным и кадровым потенциалом. В краевом бюджете и бюджете территориального фонда обязательного медицинского страхования предусмотрены значительные средства на финансирование модернизации здравоохранения Алтайского края на 2011 – 2012 год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еформа здравоохранения в той или иной степени коснется всех без исключения лечебно-профилактических учреждений. Сегодня в каждом районе Алтайского края выделен перечень задач в сфере здравоохранения, требующих незамедлительного решения. На эти цели будут направлены финансовые средства в первоочередном порядк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модернизации планируется привести сеть учреждений здравоохранения в соответствие с потребностью населения в медицинской помощи, обеспечить полный тариф оплаты медицинской помощи за счет средств системы обязательного медицинского страхования с учетом внедряемых в 2011 – 2012 гг. стандартов оказания медицинской помощи, внедрить эффективные способы оплаты медицинской помощи, ориентированные на результаты деятельности, ввести персонифицированный учет медицинской помощи и ресурсов на ее оказание, обеспечить доступность медицинских услуг для всех граждан независимо от места житель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принятие Программы модернизации здравоохранения Алтайского края на 2011 – 2012 годы послужит дополнительным импульсом в развитии системы охраны здоровья населения в крае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депутатских слушаний поддерживают Программу модернизации здравоохранения Алтайского края, разработанную Главным управлением Алтайского края по здравоохранению и фармацевтической деятельности, и рекомендуют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Алтайского края обеспечить реализацию Программы модернизации здравоохранения Алтайского края на 2011 – 2012 годы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Алтайскому краевому Законодательному Собранию продолжить работу по совершенствованию регионального законодательства в сфере здравоохранени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ам местного самоуправления способствовать реализации муниципальных программ модернизации здравоохранени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 Общественным организациям, СМИ обеспечить обсуждение и освещение Программы модернизации здравоохранения Алтайского края на 2011 – 2012 годы в процессе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33489906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1:00Z</dcterms:created>
  <dc:creator>putilova</dc:creator>
  <dc:description/>
  <cp:keywords/>
  <dc:language>en-US</dc:language>
  <cp:lastModifiedBy>putilova</cp:lastModifiedBy>
  <cp:lastPrinted>2011-01-12T14:42:00Z</cp:lastPrinted>
  <dcterms:modified xsi:type="dcterms:W3CDTF">2011-01-12T08:49:00Z</dcterms:modified>
  <cp:revision>17</cp:revision>
  <dc:subject/>
  <dc:title/>
</cp:coreProperties>
</file>