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240"/>
        <w:ind w:right="282" w:firstLine="709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240"/>
        <w:ind w:right="282" w:firstLine="709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ind w:left="567" w:right="28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Алтайского края «О внесении изменений в закон Алтайского края «Об обращении с отходами производства</w:t>
      </w:r>
    </w:p>
    <w:p>
      <w:pPr>
        <w:pStyle w:val="Normal"/>
        <w:spacing w:lineRule="exact" w:line="240"/>
        <w:ind w:left="567" w:right="282" w:firstLine="709"/>
        <w:jc w:val="center"/>
        <w:rPr>
          <w:sz w:val="27"/>
          <w:szCs w:val="27"/>
          <w:highlight w:val="cyan"/>
        </w:rPr>
      </w:pPr>
      <w:r>
        <w:rPr>
          <w:sz w:val="27"/>
          <w:szCs w:val="27"/>
        </w:rPr>
        <w:t>и потребления в Алтайском крае»</w:t>
      </w:r>
    </w:p>
    <w:p>
      <w:pPr>
        <w:pStyle w:val="Normal"/>
        <w:spacing w:lineRule="auto" w:line="220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Normal"/>
        <w:spacing w:lineRule="auto" w:line="220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стоящий законопроект подготовлен в целях приведения отдельных положений закона Алтайского края от 11.02.2008 № 11-ЗС «Об обращении с отходами производства и потребления в Алтайском крае» в соответствие с Федеральным законом от 24.06.1998 № 89-ФЗ «Об отходах производства и потребления»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о вступлением в силу с 01.01.2019 пункта 2 статьи 3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уточнено полномочие Министерства природных ресурсов и экологии Алтайского края по приему отчетности об образовании, использовании, обезвреживании, о размещении отходов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>Проектом закона предлагается дополнить требования к обращению с отходами на территориях муниципальных образований переходными положениями (на период до 01.01.2023), устанавливающими возможность размещения твердых коммунальных отходов на объектах размещения отходов, введенных в эксплуатацию до 1 января 2019 года и не включенных в государственный реестр объектов размещения отходов. В связи с этим предлагается наделить Министерство природных ресурсов и экологии Алтайского края полномочием по формированию перечня объектов размещения твердых коммунальных отходов на территории Алтайского края, введенных в эксплуатацию до 1 января 2019 года и не имеющих документации, предусмотренной законодательством Российской Федер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закона не повлечет дополнительных расходов из краевого бюджета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П. Том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3:00Z</dcterms:created>
  <dc:creator>Санников А. В.</dc:creator>
  <dc:description/>
  <cp:keywords/>
  <dc:language>en-US</dc:language>
  <cp:lastModifiedBy>Юрий Иванович Скорняков</cp:lastModifiedBy>
  <cp:lastPrinted>2019-06-06T16:20:00Z</cp:lastPrinted>
  <dcterms:modified xsi:type="dcterms:W3CDTF">2019-06-18T02:27:00Z</dcterms:modified>
  <cp:revision>3</cp:revision>
  <dc:subject/>
  <dc:title>                                                  </dc:title>
</cp:coreProperties>
</file>