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рмативных правовых актов Алтайского края, подлежащих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знанию утратившими силу, приостановлению, изменению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или принятию в связи с принятием проекта закона Алтайского края «О внесении изменений в закон Алтайского края «Об обращении с отходами производства и потребления в Алтайском кра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нятие закона Алтайского края «О внесении изменений в закон                                           Алтайского края «Об обращении с отходами производства и потребления в Алтайском крае» потребует внесения изменений в постановление Администрации Алтайского края от 06.08.2010 № 350 «Об утверждении Порядка                        ведения регионального кадастра отходов на территории Алтайского кра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878"/>
      </w:tblGrid>
      <w:tr>
        <w:trPr/>
        <w:tc>
          <w:tcPr>
            <w:tcW w:w="477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ind w:right="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ind w:right="8" w:hanging="0"/>
              <w:jc w:val="both"/>
              <w:rPr/>
            </w:pPr>
            <w:r>
              <w:rPr>
                <w:bCs/>
                <w:sz w:val="28"/>
                <w:szCs w:val="28"/>
              </w:rPr>
              <w:t>Представитель Губернатора и Правительства Алтайского края в Алтайском краевом Законодательном Собрании</w:t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С.И. Штан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4:15:00Z</dcterms:created>
  <dc:creator>Грецова</dc:creator>
  <dc:description/>
  <cp:keywords/>
  <dc:language>en-US</dc:language>
  <cp:lastModifiedBy>Алексей Николаевич Шинькар</cp:lastModifiedBy>
  <cp:lastPrinted>2019-04-17T10:01:00Z</cp:lastPrinted>
  <dcterms:modified xsi:type="dcterms:W3CDTF">2019-06-10T04:37:00Z</dcterms:modified>
  <cp:revision>4</cp:revision>
  <dc:subject/>
  <dc:title/>
</cp:coreProperties>
</file>