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закона Алтайского края «О внесении изменения в статью 4 закона Алтайского края «О единовременной материальной помощи и компенсации за утраченное жилье гражданам, пострадавшим вследствие чрезвычайной ситуации, сложившейся в результате природных пожаров на территории Михайловского района Алтайского края в сентябре 2010 года»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конопроектом предлагается внести изменение в статью 4 закона Алтайского края от 14 сентября 2010 года № 73-ЗС «О единовременной материальной помощи и компенсации за утраченное жилье гражданам, пострадавшим вследствие чрезвычайной ситуации, сложившейся в результате природных пожаров на территории Михайловского района Алтайского края в сентябре 2010 года», дополнив ее частью 1.1, которая закрепляет право на компенсацию за семьями, проживавшими совместно с собственниками, если в утраченном жилом помещении проживало более одной семьи. При этом размер компенсации за утраченное жилье определяется пропорционально занимаемой семьями общей площади жилого помещ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ежные средства на предоставление компенсации за утраченное жилье с учетом прав нескольких семей были предусмотрены при принятии закона Алтайского края от 14 сентября 2010 года № 73-З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 проживавших совместно с собственником семей на получение компенсации было закреплено постановлениями Администрации Алтайского края от 15 сентября 2010 года № 410 «Об утверждении Порядка компенсации за утраченное жилье гражданам, пострадавшим вследствие чрезвычайной ситуации, сложившейся в результате природных пожаров на территории Михайловского района Алтайского края в сентябре 2010 года» и от 20 сентября 2010 года № 414 «О мерах по реализации нормативных правовых актов, устанавливающих порядок предоставления единовременной материальной помощи и компенсации за утраченное жилье гражданам, пострадавшим вследствие чрезвычайной ситуации, сложившейся в результате природных пожаров на территории Михайловского района Алтайского края в сентябре 2010 года». В связи с этим необходимо  внести соответствующие  изменения в закон Алтайского края от 14 сентября 2010 года № 73-З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едоставления гражданам компенсации (в различных формах) в настоящее время находится на стадии завер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ля реализации названного законопроекта не потребуется дополнительного финансирования за счет средств краевого бюджет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убернатор Алтайского края                               </w:t>
        <w:tab/>
        <w:tab/>
        <w:t xml:space="preserve">                            А.Б. Кар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20" w:after="0"/>
      <w:jc w:val="center"/>
      <w:outlineLvl w:val="0"/>
    </w:pPr>
    <w:rPr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4:04:00Z</dcterms:created>
  <dc:creator>ss</dc:creator>
  <dc:description/>
  <cp:keywords/>
  <dc:language>en-US</dc:language>
  <cp:lastModifiedBy>jurinova</cp:lastModifiedBy>
  <cp:lastPrinted>2010-12-21T15:36:00Z</cp:lastPrinted>
  <dcterms:modified xsi:type="dcterms:W3CDTF">2011-01-18T11:44:00Z</dcterms:modified>
  <cp:revision>6</cp:revision>
  <dc:subject/>
  <dc:title> </dc:title>
</cp:coreProperties>
</file>