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  <w:t>Проект</w:t>
      </w:r>
    </w:p>
    <w:p>
      <w:pPr>
        <w:pStyle w:val="Heading"/>
        <w:ind w:hanging="0"/>
        <w:rPr/>
      </w:pPr>
      <w:r>
        <w:rPr/>
        <w:t>ЗАКОН</w:t>
      </w:r>
    </w:p>
    <w:p>
      <w:pPr>
        <w:pStyle w:val="Subtitle"/>
        <w:rPr/>
      </w:pPr>
      <w:r>
        <w:rPr/>
        <w:t xml:space="preserve">Алтайского края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четной палате Алтайского кра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Алтайского края от 19 ноября 2001 года № 89-ЗС «О Счетной палате Алтайского края» (Сборник законодательства Алтайского края, 2001, № 67; 2005, № 112, часть I; 2008, № 142, часть I; 2009, № 15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е 1 части 2 статьи 8.1 слова «, а также имеют предоставленные законодательством Алтайского края налоговые, кредитные и иные преимуществ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 статье 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абзаце первом слова «, имеют предоставленные законодательством Алтайского края налоговые, кредитные и иные льготы и преимуществ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абзаце втором слова «, а также предоставленных законодательством Алтайского края налоговых и иных льгот и преимуществ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в абзаце первом статьи 24 слова «При выявлении на проверяемых объектах» заменить словами «В случае выявления Счетной палатой при осуществлении контрольных полномочий на проверяемых объекта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</w:rPr>
        <w:t xml:space="preserve">Губернатор Алтайского края  </w:t>
        <w:tab/>
        <w:t xml:space="preserve">                       А.Б. Карл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27:00Z</dcterms:created>
  <dc:creator>Масютина К.В.</dc:creator>
  <dc:description/>
  <cp:keywords/>
  <dc:language>en-US</dc:language>
  <cp:lastModifiedBy>posobilov</cp:lastModifiedBy>
  <cp:lastPrinted>2010-11-09T17:29:00Z</cp:lastPrinted>
  <dcterms:modified xsi:type="dcterms:W3CDTF">2011-02-01T09:22:00Z</dcterms:modified>
  <cp:revision>16</cp:revision>
  <dc:subject/>
  <dc:title>Проект</dc:title>
</cp:coreProperties>
</file>