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240"/>
        <w:ind w:right="282" w:firstLine="709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240"/>
        <w:ind w:right="282" w:firstLine="709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ind w:left="567" w:right="2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 «О внесении изменений в закон Алтайского края «Об обращении с отходами производства</w:t>
      </w:r>
    </w:p>
    <w:p>
      <w:pPr>
        <w:pStyle w:val="Normal"/>
        <w:spacing w:lineRule="exact" w:line="240"/>
        <w:ind w:left="567" w:right="282" w:firstLine="709"/>
        <w:jc w:val="center"/>
        <w:rPr>
          <w:sz w:val="26"/>
          <w:szCs w:val="26"/>
          <w:highlight w:val="cyan"/>
        </w:rPr>
      </w:pPr>
      <w:r>
        <w:rPr>
          <w:sz w:val="26"/>
          <w:szCs w:val="26"/>
        </w:rPr>
        <w:t>и потребления в Алтайском крае»</w:t>
      </w:r>
    </w:p>
    <w:p>
      <w:pPr>
        <w:pStyle w:val="Normal"/>
        <w:spacing w:lineRule="auto" w:line="2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pacing w:lineRule="auto" w:line="2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й законопроект подготовлен в целях приведения отдельных положений закона Алтайского края от 11.02.2008 № 11-ЗС «Об обращении с отходами производства и потребления в Алтайском крае» в соответствие с Федеральным законом от 24.06.1998 № 89-ФЗ «Об отходах производства и потребления»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вступлением в силу с 01.01.2019 пункта 2 статьи 3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уточнено полномочие Министерства природных ресурсов и экологии Алтайского края по приему отчетности об образовании, использовании, обезвреживании, о размещении отход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Проектом закона предлагается дополнить требования к обращению с отходами на территориях муниципальных образований переходными положениями (на период до 01.01.2023), устанавливающими возможность размещения твердых коммунальных отходов на объектах размещения отходов, введенных в эксплуатацию до 1 января 2019 года и не включенных в государственный реестр объектов размещения отходов. В связи с этим предлагается наделить Министерство природных ресурсов и экологии Алтайского края полномочием по формированию перечня объектов размещения твердых коммунальных отходов на территории Алтайского края, введенных в эксплуатацию до 1 января 2019 года и не имеющих документации, предусмотренной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6 июля текущего года принят федеральный закон, вносящий изменения в </w:t>
      </w:r>
      <w:r>
        <w:rPr>
          <w:sz w:val="26"/>
          <w:szCs w:val="26"/>
        </w:rPr>
        <w:t xml:space="preserve">Федеральный закон от 24.06.1998 № 89-ФЗ «Об отходах производства и потребления», </w:t>
      </w:r>
      <w:r>
        <w:rPr>
          <w:rFonts w:eastAsia="Calibri"/>
          <w:sz w:val="26"/>
          <w:szCs w:val="26"/>
        </w:rPr>
        <w:t xml:space="preserve">которым скорректировано полномочие субъектов Российской Федерации по разработке и утверждению территориальной схемы обращения с отходами. Аналогичное изменение предлагается внести в </w:t>
      </w:r>
      <w:r>
        <w:rPr>
          <w:sz w:val="26"/>
          <w:szCs w:val="26"/>
        </w:rPr>
        <w:t>краевой закон «Об обращении с отходами производства и потребления в Алтайском крае». Указанное изменение наряду с федеральными нормами вступит в силу с 25.09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 закона был принят в первом чтении на 33 (июньской) сессии Алтайского краевого Законодательного Собра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чаний и предложений по законопроекту ко второму чтению не поступило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Реализация закона не повлечет дополнительных расходов из краевого бюдж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Санников А. В.</dc:creator>
  <dc:description/>
  <dc:language>en-US</dc:language>
  <cp:lastModifiedBy>Алексей Николаевич Шинькар</cp:lastModifiedBy>
  <cp:lastPrinted>2019-08-05T14:10:00Z</cp:lastPrinted>
  <dcterms:modified xsi:type="dcterms:W3CDTF">2019-08-05T08:31:00Z</dcterms:modified>
  <cp:revision>2</cp:revision>
  <dc:subject/>
  <dc:title/>
</cp:coreProperties>
</file>