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лтайского края, подлежащи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нию утратившими силу, приостановлению, изменению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принятию в связи с принятием проекта закона Алтайского кра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Алтайского края «Об обращении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с отходами производства и потребления в Алтай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она Алтайского края «О внесении изменений в закон                                           Алтайского края «Об обращении с отходами производства и потребления в Алтайском крае» потребует внесения изменений в следующие нормативные правовые акты Алтайского кра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 Губернатора Алтайского края от 20.12.2018 № 214 «Об утверждении Положения о Министерстве строительства и жилищно-коммунального хозяйства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 Губернатора Алтайского края от 05.12.2016 № 152 «Об утверждении положения о Министерстве природных ресурсов и экологии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Администрации Алтайского края от 06.08.2010 № 350 «Об утверждении Порядка ведения регионального кадастра отходов на территории Алтайского кр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Главного управления природных ресурсов и экологии Алтайского края от 17.12.2015 № 1432 «Об утверждении Порядка представления и контроля отчетности об образовании, утилизации, обезвреживании, о размещении отходов (за исключением статистической отчетности) субъектами малого и среднего предпринимательства, в процессе хозяйственной и (или) иной деятельности которых образуются отходы на объектах, подлежащих                            региональному государственному экологическому надзор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78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right="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ind w:right="8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едставитель Губернатора и Правительства Алтайского края в Алтайском краевом Законодательном Собрании</w:t>
            </w:r>
          </w:p>
        </w:tc>
        <w:tc>
          <w:tcPr>
            <w:tcW w:w="487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.И. Шта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15:00Z</dcterms:created>
  <dc:creator>Грецова</dc:creator>
  <dc:description/>
  <cp:keywords/>
  <dc:language>en-US</dc:language>
  <cp:lastModifiedBy>Алексей Николаевич Шинькар</cp:lastModifiedBy>
  <cp:lastPrinted>2019-04-17T10:01:00Z</cp:lastPrinted>
  <dcterms:modified xsi:type="dcterms:W3CDTF">2019-08-15T06:26:00Z</dcterms:modified>
  <cp:revision>12</cp:revision>
  <dc:subject/>
  <dc:title/>
</cp:coreProperties>
</file>