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Алтайского края «О дополнительных гарантиях по социальной поддержке детей-сирот и детей, оставшихся без попечения родителей, в Алтайском крае» и в статьи 8 и 15 закона Алтайского края «Об образовании в Алтайском крае»</w:t>
      </w:r>
    </w:p>
    <w:p>
      <w:pPr>
        <w:pStyle w:val="Normal"/>
        <w:widowControl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часть 10 статьи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31 декабря                   2004 года № 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 104, часть II; 2006,                 № 120, часть I; 2007, № 132, часть I, № 137, часть I; 2008, № 152, часть II; 2009, № 164, часть I; 2010, № 169, часть I; 2012, № 198, часть I; 2013, № 210, часть I; 2014, № 216, часть I, № 222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; 2015, № 230, часть I, № 234, № 236, часть I; Официальный интернет-портал правовой информации (www.pravo.gov.ru),                6 мая 2016 года, 26 декабря 2016 года, 5 октября 2017 года, 26 декабря                  2017 года, 2 ноября 2018 года, 27 декабря 2018 года, 11 марта 2019 года) следующие изменения: слова «физических лиц» исключить, слова                              «О страховании вкладов физических лиц в банках Российской Федерации» заменить словами «О страховании вкладов в банках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4 сентября 2013 года № 56-ЗС            «Об образовании в Алтайском крае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борник законодательства Алтайского края, 2013, № 209, часть I, № 210, часть I; 2014, № 222, часть I; 2015, № 230,     часть I, № 235; Официальный интернет-портал правовой информации (www.pravo.gov.ru), 5 декабря 2016 года, 6 марта 2017 года, 5 октября              2017 года, 26 декабря 2017 года, 27 декабря 2018 года, 11 марта 2019 года,                  5 июня 2019 год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статье 8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части 1: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дополнить словами «, а также расположенных в других субъектах Российской Федерации филиалов указанных организаций»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дополнить словами «, а также расположенных в других субъектах Российской Федерации филиалов указанных организаций»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4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лова «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е государственной политики и нормативно-правов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по контролю и надзору»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слова «в пункте 1 части 6» заменить словами «в пункте 8    части 7»;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части 4 статьи 15 слова «реализующим функции по выработке государственной политики и нормативно-правовому регулированию в сфере образования» заменить словами «осуществляющим функции по выработке и реализации государственной политики и нормативно-правовому регулированию в сфере обще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</w:t>
      </w:r>
      <w:r>
        <w:rPr>
          <w:rFonts w:cs="Times New Roman" w:ascii="Times New Roman" w:hAnsi="Times New Roman"/>
          <w:sz w:val="27"/>
          <w:szCs w:val="27"/>
        </w:rPr>
        <w:t>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C9FDAF7D3DDE3FF802129665DC8750041D50C5506B40CAC24661AF9EC4152F1D63DD44CE1073DF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Lena</dc:creator>
  <dc:description/>
  <cp:keywords/>
  <dc:language>en-US</dc:language>
  <cp:lastModifiedBy>Галина Анатольевна Бессонова</cp:lastModifiedBy>
  <cp:lastPrinted>2019-08-14T11:07:00Z</cp:lastPrinted>
  <dcterms:modified xsi:type="dcterms:W3CDTF">2019-08-14T04:13:00Z</dcterms:modified>
  <cp:revision>10</cp:revision>
  <dc:subject/>
  <dc:title>Проект</dc:title>
</cp:coreProperties>
</file>