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Об установлении величины прожиточного минимума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Cs w:val="28"/>
        </w:rPr>
        <w:t>пенсионера в Алтайском крае на 2020 год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законом от 17 июля 1999 года № 178-ФЗ «О государственной социальной помощи», на 2020 год в размере 8894 рубл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8</Characters>
  <CharactersWithSpaces>459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9-08-14T15:21:00Z</cp:lastPrinted>
  <dcterms:modified xsi:type="dcterms:W3CDTF">2019-08-14T15:21:00Z</dcterms:modified>
  <cp:revision>39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натольевна Бессонова</vt:lpwstr>
  </property>
</Properties>
</file>