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б установлении величины прожиточного минимума пенсионера в Алтайском крае на 2020 год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б установлении величины прожиточного минимума пенсионера в Алтайском крае на 2020 год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Бакай Евгения Владимировна</cp:lastModifiedBy>
  <cp:lastPrinted>2019-08-01T14:55:00Z</cp:lastPrinted>
  <dcterms:modified xsi:type="dcterms:W3CDTF">2019-08-08T08:23:00Z</dcterms:modified>
  <cp:revision>14</cp:revision>
  <dc:subject/>
  <dc:title>РЕЕСТР</dc:title>
</cp:coreProperties>
</file>