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61" w:leader="none"/>
          <w:tab w:val="left" w:pos="878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статьи 19 и 24 закона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261" w:leader="none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иммунопрофилактике инфекционных болезн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261" w:leader="none"/>
          <w:tab w:val="left" w:pos="93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Алтайском кра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1 июня 2000 года № 24-ЗС                         «Об иммунопрофилактике инфекционных болезней в Алтайском крае» (Сборник законодательства Алтайского края, 2000, № 50; 2001, № 59; 2003, № 84; 2004,      № 104, часть I; 2006, № 126, часть I; 2008, № 142, часть I; 2009, № 156, часть I,      № 163, часть I; 2010, № 167, часть I; 2011, № 179, часть I, № 186, часть I; 2012,     № 195, часть I; 2013, № 204, часть I, № 209, часть I, № 212, часть I; 2014, № 214, часть I, № 216, часть I, № 223, часть I; 2015, № 227, часть I; Официальный интернет-портал правовой информации (www.pravo.gov.ru), 6 апрел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 часть 2 </w:t>
      </w:r>
      <w:r>
        <w:rPr>
          <w:rFonts w:cs="Times New Roman" w:ascii="Times New Roman" w:hAnsi="Times New Roman"/>
          <w:sz w:val="27"/>
          <w:szCs w:val="27"/>
        </w:rPr>
        <w:t>статьи 19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2. </w:t>
      </w:r>
      <w:r>
        <w:rPr>
          <w:rFonts w:cs="Times New Roman" w:ascii="Times New Roman" w:hAnsi="Times New Roman"/>
          <w:sz w:val="27"/>
          <w:szCs w:val="27"/>
          <w:lang w:eastAsia="ru-RU"/>
        </w:rPr>
        <w:t>Иммунобиологические лекарственные препараты для иммунопрофилактики подлежат вводу в гражданский оборот в порядке, установленном законодательством Российской Федерации об обращении лекарственных средств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 статью 24 дополнить пунктом 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1.2. 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Информация о предоставлении социальной поддержки гражданам при возникновении поствакцинальных осложнен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от 17 июля 1999 года № 178-ФЗ «О государственной социальной помощ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Настоящий Закон вступает в силу со дня его официального опубликования, за исключением пункта 1 статьи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Пункт 1 статьи 1 настоящего Закона вступает в силу с 29 ноября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бернатор Алтайского края                                                                      В.П. Том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CEFBF5AB915DC1EB89D0E4B208F78925AC785C8D7DC88CBA2F983F2CBEEACD963544BFFF14A7F43DE9609E5d3o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0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19-05-07T11:51:00Z</cp:lastPrinted>
  <dcterms:modified xsi:type="dcterms:W3CDTF">2019-07-01T02:52:00Z</dcterms:modified>
  <cp:revision>55</cp:revision>
  <dc:subject/>
  <dc:title/>
</cp:coreProperties>
</file>