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я в часть 2 статьи 5 закона Алтайского края «О наделении органов местного самоуправления государственными полномочиями по обеспечению жильем ветеранов, инвалидов и семей,</w:t>
        <w:br/>
        <w:t>имеющих детей-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spacing w:val="-2"/>
          <w:sz w:val="28"/>
          <w:szCs w:val="28"/>
        </w:rPr>
        <w:t xml:space="preserve">закона подготовлен </w:t>
      </w:r>
      <w:r>
        <w:rPr>
          <w:sz w:val="28"/>
          <w:szCs w:val="28"/>
        </w:rPr>
        <w:t>в целях приведения закона Алтайского края от 14.09.2006 № 92-ЗС «О наделении органов местного самоуправления го</w:t>
        <w:softHyphen/>
        <w:t>сударственными полномочиями по обеспечению жильем ветеранов, инвалидов и семей, имеющих детей-инвалидов» в соответствие с федеральным законодательством, а также совершенствования предоставления предусмотренных указанным законом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законом от 29.07.2018 № 264-ФЗ «О внесении изменений в отдельные законодательные акты Российской Федерации» внесены изменения в Федеральный закон </w:t>
      </w:r>
      <w:r>
        <w:rPr>
          <w:sz w:val="28"/>
          <w:szCs w:val="28"/>
        </w:rPr>
        <w:t>от 12.01.1995 № 5-ФЗ «О ветеранах», которыми категории граждан, имеющих право на меры социальной поддержки по обеспечению жильем, дополнены военнослужащими и лицами рядового и начальствующего состава войск национальной гвардии, ставшими инвалидами вследствие ранения, контузии или увечья, полученных при исполнении обязанностей военной службы, а также членами семей военнослужащих, лиц рядового и начальствующего состава войск национальной гвардии, погибших при исполнении обязанностей военной службы (служебных обязанностей)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pacing w:val="-2"/>
          <w:sz w:val="28"/>
          <w:szCs w:val="28"/>
        </w:rPr>
        <w:t>Реализация закона не повлечет дополнительных расходов из краевого</w:t>
      </w:r>
      <w:r>
        <w:rPr>
          <w:sz w:val="28"/>
          <w:szCs w:val="28"/>
        </w:rPr>
        <w:t xml:space="preserve">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35280</wp:posOffset>
              </wp:positionV>
              <wp:extent cx="787400" cy="79248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92360"/>
                        <a:chOff x="0" y="0"/>
                        <a:chExt cx="78732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7488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7784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3816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032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088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6648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78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3816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228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7936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7936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1860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5524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552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966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743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541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044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044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00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6812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812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0952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29340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2832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9340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54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30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220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852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6296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06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3280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9912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8760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768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67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5592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18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004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87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8760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8976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8976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8976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8976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8976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8976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8976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8976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8976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976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084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084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084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084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084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084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9264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9264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264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9264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9264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69408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9408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9408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9408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588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9588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9588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9732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9732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9732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9912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991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9912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056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056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056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236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2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034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056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066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08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09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663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6812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1680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520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108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768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2680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9800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1924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9800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9800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6784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45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632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956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064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388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568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89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0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32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54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86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3956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216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5972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020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0436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036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4864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8104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5972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5972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152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5972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5972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5972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5972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152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5972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8908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8908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2832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6.4pt;width:62pt;height:62.4pt" coordorigin="3960,-528" coordsize="1240,1248">
              <v:rect id="shape_0" stroked="f" o:allowincell="f" style="position:absolute;left:3960;top:-528;width:1239;height:124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0">
                <v:shape id="shape_0" coordsize="47,38" path="m0,0l17,5l30,13l40,23l47,38l40,38l32,35l25,33l20,28l12,23l8,15l3,8l0,0xe" stroked="t" o:allowincell="f" style="position:absolute;left:4944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5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5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8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1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1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3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3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6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6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3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1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1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6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6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6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6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8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500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500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500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500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3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3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5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5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5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5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8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8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8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5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5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5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8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8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1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1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3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3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6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6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3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1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1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6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6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8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500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500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500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500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3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3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5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5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5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5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8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8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8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5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3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3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1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1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1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1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4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4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4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1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1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1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1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500,387" to="4679,387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6:00Z</dcterms:created>
  <dc:creator>122_4</dc:creator>
  <dc:description/>
  <cp:keywords/>
  <dc:language>en-US</dc:language>
  <cp:lastModifiedBy>Алена Анатольевна Горбунова</cp:lastModifiedBy>
  <cp:lastPrinted>2019-08-13T17:18:00Z</cp:lastPrinted>
  <dcterms:modified xsi:type="dcterms:W3CDTF">2019-08-20T04:41:00Z</dcterms:modified>
  <cp:revision>29</cp:revision>
  <dc:subject/>
  <dc:title>                                                  </dc:title>
</cp:coreProperties>
</file>