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закон Алтайского кра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>«О Счетной палате Алтай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нести в закон Алтайского края от 10 октября 2011 года № 123-ЗС            «О Счетной палате Алтайского края» (Сборник законодательства Алтайского края, 2011, № 186, часть I; 2012, № 193, часть I; 2013, № 211, часть I; 2014,        № 223, часть I; </w:t>
      </w:r>
      <w:r>
        <w:rPr>
          <w:bCs/>
        </w:rPr>
        <w:t>Официальный интернет-портал правовой информации (www.pravo.gov.ru),</w:t>
      </w:r>
      <w:r>
        <w:rPr>
          <w:b/>
          <w:bCs/>
        </w:rPr>
        <w:t xml:space="preserve"> </w:t>
      </w:r>
      <w:r>
        <w:rPr>
          <w:bCs/>
        </w:rPr>
        <w:t xml:space="preserve">5 июля 2017 года, 2 ноября 2018 года) </w:t>
      </w:r>
      <w:r>
        <w:rPr/>
        <w:t xml:space="preserve">следующие изменения: </w:t>
      </w:r>
    </w:p>
    <w:p>
      <w:pPr>
        <w:pStyle w:val="Style19"/>
        <w:ind w:left="709" w:hanging="0"/>
        <w:rPr/>
      </w:pPr>
      <w:r>
        <w:rPr/>
        <w:t>1) часть 2 статьи 6 дополнить пунктом 5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>«5) наличия оснований, предусмотренных частью 2 статьи 6-1 настоящего Закона.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709" w:hanging="0"/>
        <w:rPr/>
      </w:pPr>
      <w:r>
        <w:rPr/>
        <w:t>2) в части 1 статьи 7-1:</w:t>
      </w:r>
    </w:p>
    <w:p>
      <w:pPr>
        <w:pStyle w:val="Style19"/>
        <w:ind w:left="0" w:firstLine="709"/>
        <w:rPr/>
      </w:pPr>
      <w:r>
        <w:rPr/>
        <w:t>а) пункт 2 признать утратившим силу;</w:t>
      </w:r>
    </w:p>
    <w:p>
      <w:pPr>
        <w:pStyle w:val="Style19"/>
        <w:ind w:left="0" w:firstLine="709"/>
        <w:rPr/>
      </w:pPr>
      <w:r>
        <w:rPr/>
        <w:t>б) пункт 7 признать утратившим силу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3) пункт 1 части 2 статьи 8 после слов «органов местного самоуправления» дополнить словами «и муниципальных органов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4) статью 8.1 дополнить пунктом 8.1 следующего содержания:</w:t>
      </w:r>
    </w:p>
    <w:p>
      <w:pPr>
        <w:pStyle w:val="Style19"/>
        <w:ind w:left="0" w:firstLine="709"/>
        <w:rPr/>
      </w:pPr>
      <w:r>
        <w:rPr/>
        <w:t xml:space="preserve">«8.1) принятие решений по результатам рассмотрения обращений </w:t>
        <w:br/>
        <w:t xml:space="preserve">представительных органов муниципальных образований Алтайского края </w:t>
        <w:br/>
        <w:t>о заключении соглашений со Счетной палатой о передаче ей полномочий по осуществлению внешнего муниципального финансового контроля;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5) пункт 1 части 2 статьи 10 после слов «медицинского страхования Алтайского края,» дополнить словами «органов местного самоуправления и муниципальных органов,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 xml:space="preserve">6) в статье 14.1: </w:t>
      </w:r>
    </w:p>
    <w:p>
      <w:pPr>
        <w:pStyle w:val="Style19"/>
        <w:ind w:left="0" w:firstLine="709"/>
        <w:rPr/>
      </w:pPr>
      <w:r>
        <w:rPr/>
        <w:t xml:space="preserve">а) часть 1 после слов «медицинского страхования Алтайского края» </w:t>
        <w:br/>
        <w:t xml:space="preserve">дополнить словами «, органы местного самоуправления, иные проверяемые </w:t>
        <w:br/>
        <w:t>органы и организации»;</w:t>
      </w:r>
    </w:p>
    <w:p>
      <w:pPr>
        <w:pStyle w:val="Style19"/>
        <w:ind w:left="0" w:firstLine="709"/>
        <w:rPr/>
      </w:pPr>
      <w:r>
        <w:rPr/>
        <w:t>б) часть 2 после слов «с органами» дополнить словами «и организациями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7) в статье 16:</w:t>
      </w:r>
    </w:p>
    <w:p>
      <w:pPr>
        <w:pStyle w:val="Style19"/>
        <w:ind w:left="0" w:firstLine="709"/>
        <w:rPr/>
      </w:pPr>
      <w:r>
        <w:rPr/>
        <w:t>а) в части 5 слова «и Алтайского края об административных правонарушениях» заменить словами «и (или) Алтайского края»;</w:t>
      </w:r>
    </w:p>
    <w:p>
      <w:pPr>
        <w:pStyle w:val="Style19"/>
        <w:ind w:left="0" w:firstLine="709"/>
        <w:rPr/>
      </w:pPr>
      <w:r>
        <w:rPr/>
        <w:t>б) часть 6 дополнить предложением следующего содержания: «Правоохранительные органы обязаны предоставлять Счетной палате информацию о ходе рассмотрения и принятых решениях по переданным Счетной палатой материалам.»;</w:t>
      </w:r>
    </w:p>
    <w:p>
      <w:pPr>
        <w:pStyle w:val="Style19"/>
        <w:ind w:left="0" w:firstLine="709"/>
        <w:rPr/>
      </w:pPr>
      <w:r>
        <w:rPr/>
      </w:r>
    </w:p>
    <w:p>
      <w:pPr>
        <w:pStyle w:val="Normal"/>
        <w:rPr/>
      </w:pPr>
      <w:r>
        <w:rPr/>
        <w:t>8) часть 6 статьи 18 после слова «аудиторские» дополнить словами           «, научные, экспертны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дополнить статьей 18.1 следующего содержания:</w:t>
      </w:r>
    </w:p>
    <w:p>
      <w:pPr>
        <w:pStyle w:val="Normal"/>
        <w:ind w:left="2410" w:hanging="1701"/>
        <w:rPr/>
      </w:pPr>
      <w:r>
        <w:rPr/>
        <w:t xml:space="preserve">«Статья 18.1. </w:t>
      </w:r>
      <w:r>
        <w:rPr>
          <w:b/>
        </w:rPr>
        <w:t>Порядок заключения соглашений с представительными органами муниципальных образований Алтайского края о передаче Счетной палате полномочий по        осуществлению внешнего муниципального финансового  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ключения соглашения между представительным органом муниципального образования Алтайского края и Счетной палатой о передаче ей полномочий по осуществлению внешнего муниципального финансового контроля (далее – соглашение) представительным органом муниципального образования Алтайского края принимается решение об обращении о заключении соглашения, которое направляется в Счетную палату не позднее 1 июня года, предшествующего году вступления соглашения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обращении о заключении соглашения направляется в Счетную палату:</w:t>
      </w:r>
    </w:p>
    <w:p>
      <w:pPr>
        <w:pStyle w:val="Normal"/>
        <w:rPr/>
      </w:pPr>
      <w:r>
        <w:rPr/>
        <w:t>1) представительным органом городского округа, муниципального района – в случае отсутствия в соответствующем муниципальном образовании контрольно-счетного органа;</w:t>
      </w:r>
    </w:p>
    <w:p>
      <w:pPr>
        <w:pStyle w:val="Normal"/>
        <w:rPr/>
      </w:pPr>
      <w:r>
        <w:rPr/>
        <w:t>2) представительным органом поселения – в случае отсутствия в поселении и муниципальном районе, в состав которого входит поселение, контрольно-счетных органов.</w:t>
      </w:r>
    </w:p>
    <w:p>
      <w:pPr>
        <w:pStyle w:val="Normal"/>
        <w:rPr/>
      </w:pPr>
      <w:r>
        <w:rPr/>
        <w:t>3. Одновременно с решением об обращении о заключении соглашения в Счетную палату представляются следующие документы:</w:t>
      </w:r>
    </w:p>
    <w:p>
      <w:pPr>
        <w:pStyle w:val="Normal"/>
        <w:rPr/>
      </w:pPr>
      <w:r>
        <w:rPr/>
        <w:t>1) пояснительная записка, в которой обосновывается невозможность создания на территории муниципального образования контрольно-счетного органа (например, труднодоступность и малонаселенность муниципального образования, отсутствие организационных, кадровых, материально-технических возможностей);</w:t>
      </w:r>
    </w:p>
    <w:p>
      <w:pPr>
        <w:pStyle w:val="Normal"/>
        <w:rPr/>
      </w:pPr>
      <w:r>
        <w:rPr/>
        <w:t>2) сведения о муниципальных и иных информационных системах, используемых и планируемых к использованию органами местного самоуправления муниципальных образований, объектами внешнего муниципального финансового контроля, включая сведения об их наименованиях и характеристиках, а также сведения об операторах и обладателях информации, содержащейся в указанных информационных системах;</w:t>
      </w:r>
    </w:p>
    <w:p>
      <w:pPr>
        <w:pStyle w:val="Normal"/>
        <w:rPr/>
      </w:pPr>
      <w:r>
        <w:rPr/>
        <w:t>3) перечень объектов внешнего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легия Счетной палаты рассматривает поступившие от представительных органов муниципальных образований Алтайского края документы, принимает решение о целесообразности заключения или об отказе в заключении соглашения и направляет соответствующее решение представительному органу муниципального образования Алтайского края в течение 15 рабочих дней со дня истечения установленного частью 1 настоящей статьи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ями для принятия решения об отказе в заключении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е срока представления решения об обращении о заключении соглашения, установленного частью 1 настоящей стат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представительным органом муниципального образования Алтайского края условий, установленных частью 2 настоящей стат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или представление не в полном объеме документов, установленных частью 3 настоящей статьи, а также представление документов, не соответствующих требованиям, установленным пунктами 1 и 2 части 3 настоящей стат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коллегией Счетной палаты решения о целесообразности заключения соглашения представительному органу муниципального образования Алтайского края одновременно с решением направляется проект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ительный орган муниципального образования Алтайского края рассматривает проект соглашения, принимает решение о заключении (об отказе в заключении) соглашения и в срок до 1 августа текущего года направляет соответствующее решение в Счетную пал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 о заключении соглашения одновременно с решением в Счетную палату направляется подписанный руководителем представительного органа муниципального образования Алтайского края проект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четная палата в срок до 10 августа текущего года направляет в Алтайское краевое Законодательное Собрание и Правительство Алтайского края информацию о решениях представительных органов муниципальных образований Алтайского края о заключении соглашений с приложением проектов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лтайское краевое Законодательное Собрание до 1 сентября текущего года рассматривает информацию о решениях представительных органов муниципальных образований Алтайского края о заключении соглашений и принимает ее к сведению. Решение о рассмотрении представленной информации оформляется постановлением Алтайского краевого Законодательн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сле принятия Алтайским краевым Законодательным Собранием постановления Счетная палата заключает соглашение, которое вступает в силу с </w:t>
        <w:br/>
        <w:t>1 января года, следующего за годом заключ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менения в соглашение вносятся в порядке, предусмотренном для его заключения.</w:t>
      </w:r>
    </w:p>
    <w:p>
      <w:pPr>
        <w:pStyle w:val="Normal"/>
        <w:rPr/>
      </w:pPr>
      <w:r>
        <w:rPr/>
        <w:t>13. Расторжение соглашения осуществляется не позднее 1 сентября текущего финансового года. Осуществление Счетной палатой внешнего муниципального финансового контроля прекращается с 1 января года, следующего за годом расторжения соглашения.</w:t>
      </w:r>
    </w:p>
    <w:p>
      <w:pPr>
        <w:pStyle w:val="Normal"/>
        <w:suppressAutoHyphens w:val="true"/>
        <w:ind w:firstLine="720"/>
        <w:rPr/>
      </w:pPr>
      <w:r>
        <w:rPr/>
        <w:t xml:space="preserve">14. Счетная палата направляет в Алтайское краевое Законодательное Собрание информацию о прекративших свое действие соглашениях в срок до </w:t>
        <w:br/>
        <w:t>1 февраля года, следующего за годом расторжения соглашения.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10) статью 20 дополнить частью 2.1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 xml:space="preserve">«2.1. Денежные средства, необходимые Счетной палате на финансовое обеспечение полномочий по осуществлению внешнего муниципального финансового контроля в случае заключения соглашений с представительными органами муниципальных образований Алтайского края, предусматриваются законом Алтайского края о краевом бюджете на очередной финансовый год и плановый период в объеме, позволяющем обеспечить осуществление переданных  полномочий.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знать утратившими силу абзацы пятый и десятый пункта 4 статьи 6 закона Алтайского края от 12 ноября 2013 года № 70-ЗС «О внесении изменений в отдельные законы Алтайского края в сфере противодействия коррупции» (Сборник законодательства Алтайского края, 2013, № 211, часть 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В.П. Т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2:00Z</dcterms:created>
  <dc:creator>yurinova</dc:creator>
  <dc:description/>
  <cp:keywords/>
  <dc:language>en-US</dc:language>
  <cp:lastModifiedBy>Вячеслав Викторович Блудов</cp:lastModifiedBy>
  <cp:lastPrinted>2019-09-13T12:03:00Z</cp:lastPrinted>
  <dcterms:modified xsi:type="dcterms:W3CDTF">2019-09-13T05:03:00Z</dcterms:modified>
  <cp:revision>3</cp:revision>
  <dc:subject/>
  <dc:title>ЗАКОН</dc:title>
</cp:coreProperties>
</file>