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депутата Алтайского краевого Законод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» и закон Алтайского края «О парламент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в Алтайском крае»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декабря 2000 года № 76-ЗС </w:t>
        <w:br/>
        <w:t xml:space="preserve">«О статусе депутата Алтайского краевого Законодательного Собрания» (Сборник законодательства Алтайского края, 2000, № 56, часть I; 2001, № 63, № 68; 2002, № 75, часть I, № 80, часть I; 2003, № 92, часть I; 2004, № 102, </w:t>
        <w:br/>
        <w:t xml:space="preserve">часть I, № 103; 2005, № 111, часть I, № 116, часть II; 2007, № 139, часть I; 2008, № 142, часть I, № 149, часть I; 2009, № 159, часть I; 2010, № 174, часть I; 2012, № 192, часть I; 2013, № 202, часть I, № 203, часть I, № 211, часть I, № 212, </w:t>
        <w:br/>
        <w:t xml:space="preserve">часть I; 2014, № 223, часть I; 2015, № 227, часть I, № 233; Официальный интернет-портал правовой информации (www.pravo.gov.ru), 8 апреля 2016 года, </w:t>
        <w:br/>
        <w:t>3 июня 2016 года, 5 июля 2017 года, 1 ноября 2018 года, 2 июля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татьи 2 слова «организации и общественные объединения, учредителем (соучредителем) которых являются государственные органы и организации Алтайского края и (или) которые полностью или частично финансируются за счет средств краевого бюджета (далее – организации, общественные объединения)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30 слова «, организаций, общественных объединени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2 статьи 32 слова «, общественные объединения и организации» исключить, слова «, объединений и организаций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мая 2016 года № 30-ЗС </w:t>
        <w:br/>
        <w:t xml:space="preserve">«О парламентском контроле в Алтайском крае» (Официальный интернет-портал правовой информации (www.pravo.gov.ru), 6 мая 2016 года, 10 мая </w:t>
        <w:br/>
        <w:t>2017 года, 8 октября 2018 года, 11 марта 2019 года, 6 сентября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 Органы государственной власти и иные государственные органы Алтайского края, органы местного самоуправления, их должностные лица, которым </w:t>
      </w:r>
      <w:r>
        <w:rPr>
          <w:rFonts w:cs="Times New Roman" w:ascii="Times New Roman" w:hAnsi="Times New Roman"/>
          <w:iCs/>
          <w:sz w:val="28"/>
          <w:szCs w:val="28"/>
        </w:rPr>
        <w:t>направлено обращение депутата, в письменной форме отвечают на обращение не позднее чем через 15 дней, а в случае необходимости дополнительного изучения и проверки – не позднее чем через 30 дней со дня его получения, если иное не установлено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4 слова «органов, организаций и объединений» заменить словами «органов государственной власти и иных государственных органов Алтайского края,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части 2 статьи 14 слова «Должностные лица, государственные органы, органы местного самоуправления, организации, общественные объединения» заменить словами «Органы государственной власти и иные государственные органы Алтайского края, органы местного самоуправления, их должностные ли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части 2 статьи 18 слово «Государственный орган, орган местного самоуправления, организация или уполномоченные должностные лица» заменить словами «Органы государственной власти и иные государственные органы Алтайского края, органы местного самоуправления, их должностные лиц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1:00Z</dcterms:created>
  <dc:creator>446-1</dc:creator>
  <dc:description/>
  <cp:keywords/>
  <dc:language>en-US</dc:language>
  <cp:lastModifiedBy>Елена Анатольевна Коргун</cp:lastModifiedBy>
  <cp:lastPrinted>2019-09-12T16:49:00Z</cp:lastPrinted>
  <dcterms:modified xsi:type="dcterms:W3CDTF">2019-09-13T03:25:00Z</dcterms:modified>
  <cp:revision>8</cp:revision>
  <dc:subject/>
  <dc:title/>
</cp:coreProperties>
</file>