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</w:t>
      </w:r>
      <w:r>
        <w:rPr>
          <w:b/>
          <w:bCs/>
          <w:sz w:val="28"/>
          <w:szCs w:val="28"/>
        </w:rPr>
        <w:t>О гражданской обороне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ражданской обороне в Алтайском крае» подготовлен в связи с динамикой федера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29 октября 2019 года вступает в силу Федеральный закон                                от 1 мая 2019 года № 84-ФЗ «</w:t>
      </w:r>
      <w:r>
        <w:rPr>
          <w:sz w:val="28"/>
          <w:szCs w:val="28"/>
        </w:rPr>
        <w:t>О внесении изменений в Федеральный закон                                «О гражданской обороне», которым уточняются вопросы координации деятельности органов управления гражданской обороной и сил гражданской обороны, полномочия организаций в области гражданской обороны, перечень лиц, осуществляющих руководство гражданской обороной на региональном и  муниципальном уровне, органы, осуществляющие управление гражданской обороной в субъекте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огичные поправки вносятся в закон Алтайского края от 5 сентября 2017 года № 62-ЗС «О гражданской обороне в Алтай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е повлечет дополнительные расходы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лагается для принятия в двух чтениях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Дарья Матвеевна Калаева</cp:lastModifiedBy>
  <cp:lastPrinted>2019-08-29T14:25:00Z</cp:lastPrinted>
  <dcterms:modified xsi:type="dcterms:W3CDTF">2019-08-29T07:25:00Z</dcterms:modified>
  <cp:revision>28</cp:revision>
  <dc:subject/>
  <dc:title>Принципиальные изменения в Кодексе</dc:title>
</cp:coreProperties>
</file>