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статью 7 закона Алтай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«Об  основах   взаимодействия   органов   государственной</w:t>
        <w:br/>
        <w:t>власти Алтайского края, органов местного самоуправления</w:t>
        <w:br/>
        <w:t xml:space="preserve">Алтайского края и общественных объединений, реализующих </w:t>
        <w:br/>
        <w:t>на территории Алтайского края социально значимые проек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нести в часть 2 статьи 7 закона Алтайского края от 27 декабря 2007 года </w:t>
        <w:br/>
        <w:t>№ 153-ЗС «Об основах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Алтайского края социально значимые проекты» (Сборник законодательства Алтайского края, 2007, № 140, часть I; 2014, № 216, часть I; Официальный интернет-портал правовой информации (www.pravo.gov.ru), 1 июня 2017 года) изменение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 Гранты предоставляются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дательством, нормативными правовыми актами Алтайского края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7:00Z</dcterms:created>
  <dc:creator>446-1</dc:creator>
  <dc:description/>
  <cp:keywords/>
  <dc:language>en-US</dc:language>
  <cp:lastModifiedBy>Елена Анатольевна Коргун</cp:lastModifiedBy>
  <cp:lastPrinted>2019-09-05T12:16:00Z</cp:lastPrinted>
  <dcterms:modified xsi:type="dcterms:W3CDTF">2019-09-05T05:23:00Z</dcterms:modified>
  <cp:revision>5</cp:revision>
  <dc:subject/>
  <dc:title/>
</cp:coreProperties>
</file>