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6"/>
          <w:szCs w:val="26"/>
        </w:rPr>
        <w:t>в закон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</w:t>
        <w:br/>
        <w:t>детей-инвалидов»</w:t>
      </w:r>
    </w:p>
    <w:p>
      <w:pPr>
        <w:pStyle w:val="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закон Алтайского края от 14 сентября 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Сборник законодательства Алтайского края, 2006, № 125, часть III, № 128, часть II; 2007, № 137, часть I; 2008, № 152, часть II; 2009, № 162, часть I; 2010, № 168, часть I; 2014, № 216, часть I; 2015, № 234; 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pravo</w:t>
        </w:r>
      </w:hyperlink>
      <w:r>
        <w:rPr>
          <w:sz w:val="26"/>
          <w:szCs w:val="26"/>
        </w:rPr>
        <w:t>.gov.ru), 6 мая 2016 года, 6 апреля 2017 года, 26 декабря 2017 года, 11 марта 2019 года, 6 сентября 2019 года) следующие изменения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) статью 5 дополнить частью 2.1 следующего содержания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 Расчет объема субвенций, предоставляемых органам местного самоуправления для осуществления государственных полномочий по обеспечению жильем отдельных категорий граждан, производится на основании методики расчета нормативов </w:t>
      </w:r>
      <w:r>
        <w:rPr>
          <w:spacing w:val="-2"/>
          <w:sz w:val="26"/>
          <w:szCs w:val="26"/>
        </w:rPr>
        <w:t>для определения объема субвенций, предоставляемых местным бюджетам из краевого</w:t>
      </w:r>
      <w:r>
        <w:rPr>
          <w:sz w:val="26"/>
          <w:szCs w:val="26"/>
        </w:rPr>
        <w:t xml:space="preserve"> бюджета для осуществления государственных полномочий, согласно приложению к настоящему Закону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дополнить приложени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"/>
        <w:widowControl/>
        <w:spacing w:lineRule="auto" w:line="216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кону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righ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16"/>
        <w:ind w:left="709" w:righ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А НОРМАТИВОВ ДЛЯ ОПРЕДЕЛЕНИЯ ОБЪЕМА СУБВЕНЦИЙ, ПРЕДОСТАВЛЯЕМЫХ МЕСТНЫМ БЮДЖЕТАМ ИЗ КРАЕВОГО БЮДЖЕТА ДЛЯ ОСУЩЕСТВЛЕНИЯ ГОСУДАРСТВЕННЫХ ПОЛНОМОЧ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Размер субвенции, предоставляемой бюджету i-го органа местного самоуправления на реализацию государственных полномочий по обеспечению жильем лиц, имеющих право на указанные меры социальной поддержки и относящихся к категориям граждан, установленным </w:t>
      </w:r>
      <w:hyperlink r:id="rId3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1 части 2 статьи 1 настоящего Закона (далее – отдельные категории ветеранов), (С1i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× S ×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 +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отдельных категорий ветеранов, состоящих на учет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, на которых выделены средства федерального бюджета в планируемом году из числа Ч1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жилья (18 кв. м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 – средняя рыночная стоимость 1 кв. м общей площади жилья в Алтайском крае, устанавливаемая ежеквартально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схо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органа местного самоуправления, связанные с организацией и осуществлением переданных государственных полномочий по обеспечению жильем отдельных категорий ветеранов, определя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47"/>
        <w:gridCol w:w="904"/>
      </w:tblGrid>
      <w:tr>
        <w:trPr>
          <w:trHeight w:val="77" w:hRule="atLeast"/>
        </w:trPr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227" w:hanging="0"/>
              <w:jc w:val="both"/>
              <w:rPr/>
            </w:pPr>
            <w:r>
              <w:rPr>
                <w:sz w:val="26"/>
                <w:szCs w:val="26"/>
              </w:rPr>
              <w:t>Д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 % × С1 </w:t>
            </w:r>
            <w:r>
              <w:rPr>
                <w:sz w:val="26"/>
                <w:szCs w:val="26"/>
                <w:lang w:val="en-US"/>
              </w:rPr>
              <w:t>×</w:t>
            </w:r>
            <w:r>
              <w:rPr>
                <w:sz w:val="26"/>
                <w:szCs w:val="26"/>
              </w:rPr>
              <w:t xml:space="preserve"> Ч</w:t>
            </w:r>
            <w:r>
              <w:rPr>
                <w:sz w:val="26"/>
                <w:szCs w:val="26"/>
                <w:vertAlign w:val="subscript"/>
              </w:rPr>
              <w:t>с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:</w:t>
            </w:r>
          </w:p>
        </w:tc>
      </w:tr>
      <w:tr>
        <w:trPr>
          <w:trHeight w:val="53" w:hRule="atLeast"/>
        </w:trPr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сп</w:t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1 – размер субвенции, предоставляемой бюджету Алтайского края на реализацию государственных полномочий по обеспечению жильем отдельных категорий ветеранов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щее количество отдельных категорий ветеранов, состоящих на учете нуждающихся в жилых помещениях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 по состоянию на 1 июля года, предшествующего планируемому году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 xml:space="preserve"> – общее количество отдельных категорий ветеранов, состоящих на учете нуждающихся в жилых помещениях в Алтайском крае по состоянию на 1 июля года, предшествующего планируемому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Число отдельных категорий ветеранов, состоящих в общекраевом списке, на которых выделены средства федерального бюджета бюджету Алтайского края в соответствии с федеральным законом о федеральном бюджете на очередной финансовый год и плановый период (Ч1), определяется по формуле:</w:t>
      </w:r>
    </w:p>
    <w:p>
      <w:pPr>
        <w:pStyle w:val="Style22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1 = </w:t>
      </w:r>
      <w:r>
        <w:rPr>
          <w:rFonts w:cs="Times New Roman" w:ascii="Times New Roman" w:hAnsi="Times New Roman"/>
          <w:sz w:val="26"/>
          <w:szCs w:val="26"/>
          <w:u w:val="single"/>
        </w:rPr>
        <w:t>С1 – С1 × 1,5 %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× Р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 Размер субвенции, предоставляемой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органа местного самоуправления на реализацию государственных полномочий по обеспечению жильем лиц, имеющих право на указанные меры социальной поддержки и относящихся к категориям граждан, установленным пунктом 2 части 2 статьи 1 настоящего Закона (далее – отдельные категории ветеранов войны), (С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× S ×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 +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отдельных категорий ветеранов войны, состоящих на учет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, на которых выделены средства федерального бюджета в планируемом году из числа Ч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жилья (36 кв. 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 – средняя рыночная стоимость 1 кв. м общей площади жилья в Алтайском крае, устанавливаемая ежеквартально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схо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органа местного самоуправления, связанные с организацией и осуществлением переданных государственных полномочий по обеспечению жильем отдельных категорий ветеранов войны, определяется по формуле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47"/>
        <w:gridCol w:w="904"/>
      </w:tblGrid>
      <w:tr>
        <w:trPr>
          <w:trHeight w:val="77" w:hRule="atLeast"/>
        </w:trPr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227" w:hanging="0"/>
              <w:jc w:val="both"/>
              <w:rPr/>
            </w:pPr>
            <w:r>
              <w:rPr>
                <w:sz w:val="26"/>
                <w:szCs w:val="26"/>
              </w:rPr>
              <w:t>Д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 % × С2 </w:t>
            </w:r>
            <w:r>
              <w:rPr>
                <w:sz w:val="26"/>
                <w:szCs w:val="26"/>
                <w:lang w:val="en-US"/>
              </w:rPr>
              <w:t>×</w:t>
            </w:r>
            <w:r>
              <w:rPr>
                <w:sz w:val="26"/>
                <w:szCs w:val="26"/>
              </w:rPr>
              <w:t xml:space="preserve"> Ч</w:t>
            </w:r>
            <w:r>
              <w:rPr>
                <w:sz w:val="26"/>
                <w:szCs w:val="26"/>
                <w:vertAlign w:val="subscript"/>
              </w:rPr>
              <w:t>с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:</w:t>
            </w:r>
          </w:p>
        </w:tc>
      </w:tr>
      <w:tr>
        <w:trPr>
          <w:trHeight w:val="53" w:hRule="atLeast"/>
        </w:trPr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сп</w:t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2 – размер субвенции, предоставляемой бюджету Алтайского края на реализацию государственных полномочий по обеспечению жильем отдельных категорий ветеранов войны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щее количество отдельных категорий ветеранов войны, состоящих на учете нуждающихся в жилых помещениях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 по состоянию на 1 июля года, предшествующего планируемому году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 xml:space="preserve"> – общее количество отдельных категорий ветеранов войны, состоящих на учете нуждающихся в жилых помещениях в Алтайском крае по состоянию на 1 июля года, предшествующего планируемому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Число отдельных категорий ветеранов войны, состоящих в общекраевом списке, на которых выделены средства федерального бюджета бюджету Алтайского края в соответствии с федеральным законом о федеральном бюджете на очередной финансовый год и плановый период (Ч2), определяется по формуле:</w:t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2 = </w:t>
      </w:r>
      <w:r>
        <w:rPr>
          <w:rFonts w:cs="Times New Roman" w:ascii="Times New Roman" w:hAnsi="Times New Roman"/>
          <w:sz w:val="26"/>
          <w:szCs w:val="26"/>
          <w:u w:val="single"/>
        </w:rPr>
        <w:t>С2 – С2× 1,5 %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× 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. Размер субвенции, предоставляемой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органа местного самоуправления на реализацию государственных полномочий по обеспечению жильем лиц, имеющих право на указанные меры социальной поддержки и относящихся к категориям граждан, установленным пунктом 3 части 2 статьи 1 настоящего Закона (далее – отдельные категории инвалидов), (С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× S ×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 +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отдельных категорий инвалидов, состоящих на учет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, на которых выделены средства федерального бюджета в планируемом году из числа Ч3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жилья (18 кв. м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 – средняя рыночная стоимость 1 кв. метра общей площади жилья в Алтайском крае, устанавливаемая ежеквартально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схо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органа местного самоуправления, связанные с организацией и осуществлением переданных государственных полномочий по обеспечению жильем отдельных категорий инвалидов, определяется по формуле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47"/>
        <w:gridCol w:w="904"/>
      </w:tblGrid>
      <w:tr>
        <w:trPr>
          <w:trHeight w:val="77" w:hRule="atLeast"/>
        </w:trPr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227" w:hanging="0"/>
              <w:jc w:val="both"/>
              <w:rPr/>
            </w:pPr>
            <w:r>
              <w:rPr>
                <w:sz w:val="26"/>
                <w:szCs w:val="26"/>
              </w:rPr>
              <w:t>Д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 % × С3 </w:t>
            </w:r>
            <w:r>
              <w:rPr>
                <w:sz w:val="26"/>
                <w:szCs w:val="26"/>
                <w:lang w:val="en-US"/>
              </w:rPr>
              <w:t>×</w:t>
            </w:r>
            <w:r>
              <w:rPr>
                <w:sz w:val="26"/>
                <w:szCs w:val="26"/>
              </w:rPr>
              <w:t xml:space="preserve"> Ч</w:t>
            </w:r>
            <w:r>
              <w:rPr>
                <w:sz w:val="26"/>
                <w:szCs w:val="26"/>
                <w:vertAlign w:val="subscript"/>
              </w:rPr>
              <w:t>с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:</w:t>
            </w:r>
          </w:p>
        </w:tc>
      </w:tr>
      <w:tr>
        <w:trPr>
          <w:trHeight w:val="53" w:hRule="atLeast"/>
        </w:trPr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сп</w:t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3 – размер субвенции, предоставляемой бюджету Алтайского края на реализацию государственных полномочий по обеспечению жильем отдельных категорий инвалид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щее количество отдельных категорий инвалидов, состоящих на учете нуждающихся в жилых помещениях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органе местного самоуправления по состоянию на 1 июля года, предшествующего планируемому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сп </w:t>
      </w:r>
      <w:r>
        <w:rPr>
          <w:sz w:val="26"/>
          <w:szCs w:val="26"/>
        </w:rPr>
        <w:t>– общее количество отдельных категорий инвалидов, состоящих на учете нуждающихся в жилых помещениях в Алтайском крае по состоянию на 1 июля года, предшествующего планируемому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отдельных категорий инвалидов, состоящих в общекраевом списке, на которых выделены средства федерального бюджета бюджету Алтайского края в соответствии с федеральным законом о федеральном бюджете на очередной финансовый год и плановый период (Ч3), определяется по формуле:</w:t>
      </w:r>
    </w:p>
    <w:p>
      <w:pPr>
        <w:pStyle w:val="Style22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3 = </w:t>
      </w:r>
      <w:r>
        <w:rPr>
          <w:rFonts w:cs="Times New Roman" w:ascii="Times New Roman" w:hAnsi="Times New Roman"/>
          <w:sz w:val="26"/>
          <w:szCs w:val="26"/>
          <w:u w:val="single"/>
        </w:rPr>
        <w:t>С3 – С3 × 1,5 %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× 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 Настоящий Закон вступает в силу через 10 дней после дня его офи</w:t>
        <w:softHyphen/>
        <w:t>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 Положения настоящего Закона применяются к правоотношениям, возникающим при составлении и исполнении краевого бюджета, начиная с краевого бюджета на 2020 год и на плановый период 2021 и 2022 годов.</w:t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right"/>
              <w:rPr/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8.4pt;mso-position-vertical-relative:page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/" TargetMode="External"/><Relationship Id="rId3" Type="http://schemas.openxmlformats.org/officeDocument/2006/relationships/hyperlink" Target="consultantplus://offline/ref=997D8FC0E45FACDF6886B7C7BE2C1C5C9E948233B639F487A574428DCC18970C65AA45C91E89ADC30E0170903E7677570DC521AD73DDD61Bz5w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7:00Z</dcterms:created>
  <dc:creator>ConsultantPlus</dc:creator>
  <dc:description/>
  <cp:keywords/>
  <dc:language>en-US</dc:language>
  <cp:lastModifiedBy>Андрей Юрьевич Кривов</cp:lastModifiedBy>
  <cp:lastPrinted>2019-09-13T15:10:00Z</cp:lastPrinted>
  <dcterms:modified xsi:type="dcterms:W3CDTF">2019-09-13T08:14:00Z</dcterms:modified>
  <cp:revision>8</cp:revision>
  <dc:subject/>
  <dc:title>14 сентября 2006 года N 92-ЗС</dc:title>
</cp:coreProperties>
</file>