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668"/>
        <w:gridCol w:w="3780"/>
      </w:tblGrid>
      <w:tr>
        <w:trPr>
          <w:trHeight w:val="1008" w:hRule="atLeast"/>
        </w:trPr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tabs>
          <w:tab w:val="clear" w:pos="708"/>
          <w:tab w:val="center" w:pos="4820" w:leader="none"/>
          <w:tab w:val="left" w:pos="8415" w:leader="none"/>
        </w:tabs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Алтайского края </w:t>
        <w:br/>
        <w:t>«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кон Алтайского края «О регулировании </w:t>
      </w:r>
    </w:p>
    <w:p>
      <w:pPr>
        <w:pStyle w:val="Style16"/>
        <w:tabs>
          <w:tab w:val="clear" w:pos="708"/>
          <w:tab w:val="center" w:pos="4820" w:leader="none"/>
          <w:tab w:val="left" w:pos="8415" w:leader="none"/>
        </w:tabs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отношений в сфере строительства, направленных на защиту </w:t>
      </w:r>
    </w:p>
    <w:p>
      <w:pPr>
        <w:pStyle w:val="Style16"/>
        <w:tabs>
          <w:tab w:val="clear" w:pos="708"/>
          <w:tab w:val="center" w:pos="4820" w:leader="none"/>
          <w:tab w:val="left" w:pos="8415" w:leader="none"/>
        </w:tabs>
        <w:spacing w:lineRule="exact" w:line="24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и законных интересов участников строительства жилья на территории Алтайского края» и в закон Алтайского края «О бесплатном предоставлении в собственность земельных участков»</w:t>
      </w:r>
    </w:p>
    <w:p>
      <w:pPr>
        <w:pStyle w:val="TextBodyIndent"/>
        <w:tabs>
          <w:tab w:val="clear" w:pos="708"/>
          <w:tab w:val="left" w:pos="1470" w:leader="none"/>
        </w:tabs>
        <w:ind w:left="283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6.2019</w:t>
        <w:br/>
        <w:t>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закрепленные ранее в Федеральном законе от 30.12.2004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«Федеральный закон № 214-ФЗ») полномочия органов исполнительной власти субъектов Российской Федерации по ведению реестра пострадавших граждан прекращены; введено понятие «проблемный объек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1 статьи 23.1 Федерального закона № 214-ФЗ (в редакции от 27.06.2019) вместо реестра пострадавших граждан формируется реестр проблемных объектов, ведение которого осуществляется оператором Единой информационной системы жилищного строительства –                              АО «ДОМ.РФ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этим настоящим законопроектом предлагается привести в соответствие с положениями действующего федерального законодательства понятийный аппарат, употребляемый в законе Алтайского края от 11.05.2011              № 53-ЗС «О 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,  а также признать утратившей силу норму, предусматривающую ведение уполномоченным органом реестра пострадавших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закон Алтайского края от 09.11.2015 № 98-ЗС «О бесплатном предоставлении в собственность земельных участков» вносятся изменения, уточняющие перечень документов, подтверждающих факт нарушения прав заявителя в результате деятельности застройщиков, привлекающих денежные средства граждан для строительства многоквартирных дом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нного законопроекта не повлечет дополнительных расходов краевого бюджета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</w:t>
            </w:r>
            <w:bookmarkStart w:id="0" w:name="_GoBack"/>
            <w:bookmarkEnd w:id="0"/>
            <w:r>
              <w:rPr>
                <w:szCs w:val="28"/>
              </w:rPr>
              <w:t>.П. Томенко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p>
    <w:pPr>
      <w:pStyle w:val="Normal"/>
      <w:rPr>
        <w:vanish/>
      </w:rPr>
    </w:pPr>
    <w:r>
      <w:rPr>
        <w:vanish/>
      </w:rPr>
    </w:r>
  </w:p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/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4:00Z</dcterms:created>
  <dc:creator>Санников А. В.</dc:creator>
  <dc:description/>
  <cp:keywords/>
  <dc:language>en-US</dc:language>
  <cp:lastModifiedBy>Панина О.Г.</cp:lastModifiedBy>
  <cp:lastPrinted>2019-09-09T14:23:00Z</cp:lastPrinted>
  <dcterms:modified xsi:type="dcterms:W3CDTF">2019-09-09T07:29:00Z</dcterms:modified>
  <cp:revision>9</cp:revision>
  <dc:subject/>
  <dc:title>                                                  </dc:title>
</cp:coreProperties>
</file>