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в статьи 49-5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9-6 закона Алтайского края «Об административной ответственности за совершение правонарушений на территории Алтайского края» 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07.2017 № 214-ФЗ        «О проведении эксперимента по развитию курортной инфраструктуры в Республике Крым, Алтайском крае, Краснодарском крае и Ставропольском крае» в г. Белокурихе Алтайского края с 1 мая 2018 года проводится эксперимент по развитию курортной инфраструктуры в целях сохранения, восстановления и развития курортов, формирования единого туристского пространства, создания благоприятных условий для устойчивого развития сферы туризма. Эксперимент проводится посредством введения платы за пользование курортной инфраструктурой (далее – «курортный сбор») для финансового обеспечения работ по проектированию, строительству, реконструкции, содержанию, благоустройству и ремонту объектов курорт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имания курортного сбора установлен законом Алтайского края от 01.11.2017 № 76-ЗС «О введении платы за пользование курортной инфраструктурой в Алтай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нарушение операторами и плательщиками курортного сбора требований указанного закона и нормативных правовых актов Алтайского края, связанных с введением курортного сбора, наступает ответственность, предусмотренная законом Алтайского края от 10.07.2002 № 46-ЗС </w:t>
        <w:br/>
        <w:t>«Об административной ответственности за совершение правонарушений на территории Алтайского края» (далее – «Закон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редусмотрена ответственность операторов курортного сбора за  нарушение порядка и сроков исчисления и взимания курортного сбора, а также несвоевременное представление, непредставление или представление заведомо не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нижения административной нагрузки на бизнес законопроектом предлагается установить меру ответственности в виде предупреждения за совершенные впервые нарушения, определенные статьями 49-5 и 49-6 Закона, учитывая, что правонарушения, установленные указанными статьями, не влекут за собой 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ямого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закона Алтайского края «О внесении изменений в статьи 49-5 и 49-6 закона Алтайского края «Об административной ответственности за совершение правонарушений на территории Алтайского края»  не потребует дополнительного выделения средств из краевого бюджета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8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В.П. Т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397" w:top="624" w:footer="39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41:00Z</dcterms:created>
  <dc:creator>122_4</dc:creator>
  <dc:description/>
  <cp:keywords/>
  <dc:language>en-US</dc:language>
  <cp:lastModifiedBy>Solochenkoan</cp:lastModifiedBy>
  <cp:lastPrinted>2019-07-18T14:35:00Z</cp:lastPrinted>
  <dcterms:modified xsi:type="dcterms:W3CDTF">2019-09-09T03:08:00Z</dcterms:modified>
  <cp:revision>20</cp:revision>
  <dc:subject/>
  <dc:title>                                                  </dc:title>
</cp:coreProperties>
</file>