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КОН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</w:t>
      </w:r>
      <w:r>
        <w:rPr>
          <w:b/>
          <w:szCs w:val="28"/>
        </w:rPr>
        <w:t>изменений в статью 1 закона Алтайского кра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 порядке избрания глав муниципальных образований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Алтайского края»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статью 1 закона    Алтайского     края  от  27 ноября  2014 года  № 92-ЗС «О порядке избрания глав муниципальных образований Алтайского края» (Сборник законодательства Алтайского края, 2014, № 224, часть I; Официальный  интернет-портал  правовой     информ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www.pravo.gov.ru)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 июня 2015 года, 7 ноября 2016 года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 после слов «городского округа» дополнить словами «(за исключением городского округа – города Барнаул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бзац первый пункта 2 после слов «городского округа» дополнить словами «(за исключением городского округа – города Барнаула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абзац первый пункта 4 после слов «глава поселения» дополнить словами «, глава городского округа – города Барнаул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 Алтайского края                                                                 В.П. Томенко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14:00Z</dcterms:created>
  <dc:creator>user</dc:creator>
  <dc:description/>
  <cp:keywords/>
  <dc:language>en-US</dc:language>
  <cp:lastModifiedBy>Наталья Викторовна Новикова</cp:lastModifiedBy>
  <cp:lastPrinted>2019-09-06T11:38:00Z</cp:lastPrinted>
  <dcterms:modified xsi:type="dcterms:W3CDTF">2019-09-06T04:41:00Z</dcterms:modified>
  <cp:revision>29</cp:revision>
  <dc:subject/>
  <dc:title/>
</cp:coreProperties>
</file>