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отдельные постановления Алтайского краевого Законодатель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73</w:t>
        </w:r>
      </w:hyperlink>
      <w:r>
        <w:rPr>
          <w:szCs w:val="28"/>
        </w:rPr>
        <w:t xml:space="preserve">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 Внести в </w:t>
      </w:r>
      <w:hyperlink r:id="rId3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постановлению Алтайского краевого Законодательного Собрания от 2 июня 2009 года № 281 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 (Сборник законодательства Алтайского края, 2009, № 158, часть I; 2012, № 192, часть I; 2014, № 220; 2015, № 235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 пункт 1 дополнить словами «в соответствии с постановлением Правительства Российской Федерации от 26 февраля 2010 года № 96 </w:t>
        <w:br/>
        <w:t>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пункты 3 и 4 признать утратившими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 пункт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5. Комиссия Алтайского краевого Законодательного Собрания по законодательному обеспечению противодействия коррупции и правовому мониторингу (далее – Комиссия) рассматривает результаты антикоррупционной экспертизы законов Алтайского края, постановлений Алтайского краевого Законодательного Собрания, проводимой постоянными комитетами Алтайского краевого Законодательного Собрания, в соответствии с ежегодно утверждаемым планом-графиком.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4) пункт 9 признать утратившим сил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 пункт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0. Комиссия по итогам рассмотрения результатов антикоррупционной экспертизы законов Алтайского края, постановлений Алтайского краевого Законодательного Собрания представляет в профильные комитеты Алтайского краевого Законодательного Собрания свои предложения и замечания по вопросам ведения комитета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6) пункты 13 и 14 признать утратившими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 Внести в </w:t>
      </w:r>
      <w:hyperlink r:id="rId4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к постановлению Алтайского краевого Законодательного Собрания от 23 декабря 2009 года № 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09, № 164, часть I; 2012, № 192, часть I, № 198, часть I; 2014, № 220, № 221, часть </w:t>
      </w:r>
      <w:r>
        <w:rPr>
          <w:szCs w:val="28"/>
          <w:lang w:val="en-US"/>
        </w:rPr>
        <w:t>I</w:t>
      </w:r>
      <w:r>
        <w:rPr>
          <w:szCs w:val="28"/>
        </w:rPr>
        <w:t>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) в разделе </w:t>
      </w:r>
      <w:r>
        <w:rPr>
          <w:szCs w:val="28"/>
          <w:lang w:val="en-US"/>
        </w:rPr>
        <w:t>I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одпункте 8 пункта 3 слова «с Администрацией Алтайского края» заменить словами «с Правительством Алтайского края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одпункте 2-1 пункта 5 слова «, Высшего Арбитражного Суда» исключи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) в разделе </w:t>
      </w:r>
      <w:r>
        <w:rPr>
          <w:szCs w:val="28"/>
          <w:lang w:val="en-US"/>
        </w:rPr>
        <w:t>II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6 слово «Комиссией,» исключить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ункте 6-1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left="540" w:firstLine="168"/>
        <w:rPr/>
      </w:pPr>
      <w:r>
        <w:rPr>
          <w:rFonts w:eastAsia="Calibri"/>
          <w:szCs w:val="28"/>
        </w:rPr>
        <w:t xml:space="preserve">«Комиссия </w:t>
      </w:r>
      <w:r>
        <w:rPr>
          <w:rFonts w:eastAsia="Calibri"/>
          <w:bCs/>
          <w:szCs w:val="28"/>
        </w:rPr>
        <w:t>осуществляет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следующие</w:t>
      </w:r>
      <w:r>
        <w:rPr>
          <w:rFonts w:eastAsia="Calibri"/>
          <w:szCs w:val="28"/>
        </w:rPr>
        <w:t xml:space="preserve"> </w:t>
      </w:r>
      <w:r>
        <w:rPr>
          <w:rFonts w:eastAsia="Calibri"/>
          <w:bCs/>
          <w:szCs w:val="28"/>
        </w:rPr>
        <w:t>функции</w:t>
      </w:r>
      <w:r>
        <w:rPr>
          <w:rFonts w:eastAsia="Calibri"/>
          <w:szCs w:val="28"/>
        </w:rPr>
        <w:t>:»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одпункт 5 признать утратившим сил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 Внести в </w:t>
      </w:r>
      <w:hyperlink r:id="rId5">
        <w:r>
          <w:rPr>
            <w:rStyle w:val="InternetLink"/>
            <w:color w:val="000000"/>
            <w:szCs w:val="28"/>
            <w:u w:val="none"/>
          </w:rPr>
          <w:t>приложение</w:t>
        </w:r>
      </w:hyperlink>
      <w:r>
        <w:rPr>
          <w:szCs w:val="28"/>
        </w:rPr>
        <w:t xml:space="preserve"> к постановлению Алтайского краевого Законодательного Собрания от 5 мая 2014 года № 333 «Об утверждении Положения о Комиссии Алтайского краевого Законодательного Собрания по законодательному обеспечению противодействия коррупции и правовому мониторингу и внесении изменений в некоторые постановления Алтайского краевого Законодательного Собрания» (Сборник законодательства Алтайского края, 2014, № 220; 2015, № 230, часть I; Официальный интернет-портал правовой информации (www.pravo.gov.ru), 3 ноября 2016 года)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) пункт 1 </w:t>
      </w:r>
      <w:hyperlink r:id="rId6">
        <w:r>
          <w:rPr>
            <w:rStyle w:val="InternetLink"/>
            <w:color w:val="000000"/>
            <w:szCs w:val="28"/>
            <w:u w:val="none"/>
          </w:rPr>
          <w:t>раздела I</w:t>
        </w:r>
      </w:hyperlink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1</w:t>
      </w:r>
      <w:r>
        <w:rPr>
          <w:rFonts w:eastAsia="Calibri"/>
          <w:szCs w:val="28"/>
          <w:lang w:eastAsia="en-US"/>
        </w:rPr>
        <w:t xml:space="preserve">. Настоящее </w:t>
      </w:r>
      <w:r>
        <w:rPr>
          <w:rFonts w:eastAsia="Calibri"/>
          <w:bCs/>
          <w:szCs w:val="28"/>
          <w:lang w:eastAsia="en-US"/>
        </w:rPr>
        <w:t>Положение</w:t>
      </w:r>
      <w:r>
        <w:rPr>
          <w:rFonts w:eastAsia="Calibri"/>
          <w:szCs w:val="28"/>
          <w:lang w:eastAsia="en-US"/>
        </w:rPr>
        <w:t xml:space="preserve"> определяет </w:t>
      </w:r>
      <w:r>
        <w:rPr>
          <w:rFonts w:eastAsia="Calibri"/>
          <w:bCs/>
          <w:szCs w:val="28"/>
          <w:lang w:eastAsia="en-US"/>
        </w:rPr>
        <w:t>общий</w:t>
      </w:r>
      <w:r>
        <w:rPr>
          <w:rFonts w:eastAsia="Calibri"/>
          <w:szCs w:val="28"/>
          <w:lang w:eastAsia="en-US"/>
        </w:rPr>
        <w:t xml:space="preserve"> порядок организации работы </w:t>
      </w:r>
      <w:r>
        <w:rPr>
          <w:szCs w:val="28"/>
        </w:rPr>
        <w:t>комиссии Алтайского краевого Законодательного Собрания по законодательному обеспечению противодействия коррупции и правовому мониторингу (далее – Комиссия)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 раздел III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«III. Полномочия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в пределах своих полномоч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 обобщает результаты правового мониторинга в Алтайском краевом Законодательном Собрании, включая анализ и оценку информации о состоянии нормативных правовых актов и практики их примен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рассматривает результаты антикоррупционной экспертизы законов Алтайского края, постановлений Алтайского краевого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редставляет в профильные комитеты Алтайского краевого Законодательного Собрания свои предложения и замечания по вопросам ведения комит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анализирует и обобщает поступающие в Алтайское краевое Законодательное Собрание материалы, подготовленные по результатам независимой антикоррупционной экспертизы, общественной экспертизы законов Алтайского края, постановлений Алтайского краевого Законодательного Собр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изучает отечественный и зарубежный опыт в области противодействия коррупции, готовит предложения по его использованию в законодатель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осуществляет иные полномочия в соответствии с нормативными правовыми актами Алтайского кра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 Внести в пункт 4 приложения к постановлению Алтайского краевого Законодательного Собрания от 2 сентября 2014 года № 576 «Об утверждении Положения о присвоении имен благотворителей юридическим лицам» (Алтайская правда, 2014, 20 сентября) изменение, заменив слова </w:t>
        <w:br/>
        <w:t>«О благотворительной деятельности и благотворительных организациях» словами «О благотворительной деятельности и добровольчестве (волонтерстве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5. Внести в </w:t>
      </w:r>
      <w:hyperlink r:id="rId7">
        <w:r>
          <w:rPr>
            <w:rStyle w:val="InternetLink"/>
            <w:szCs w:val="28"/>
          </w:rPr>
          <w:t>приложени</w:t>
        </w:r>
      </w:hyperlink>
      <w:r>
        <w:rPr>
          <w:szCs w:val="28"/>
        </w:rPr>
        <w:t>е к постановлению Алтайского краевого Законодательного Собрания от 3 июля 2017 года № 175 «О Почетной грамоте Алтайского краевого Законодательного Собрания» (Официальный интернет-портал правовой информации (www.pravo.gov.ru), 5 июля 2017 года, 31 января 2018 года, 3 апреля 2018 года) следующие измене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) 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3. Право на награждение Почетной грамотой имеют лица, удостоенные иных видов наград и поощрений от имени государственных органов, органов местного самоуправления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) дополнить пунктом 4-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4-1. </w:t>
      </w:r>
      <w:r>
        <w:rPr>
          <w:bCs/>
          <w:szCs w:val="28"/>
        </w:rPr>
        <w:t xml:space="preserve">Награждение </w:t>
      </w:r>
      <w:r>
        <w:rPr>
          <w:szCs w:val="28"/>
        </w:rPr>
        <w:t xml:space="preserve">Почетной грамотой </w:t>
      </w:r>
      <w:r>
        <w:rPr>
          <w:bCs/>
          <w:szCs w:val="28"/>
        </w:rPr>
        <w:t>за новые заслуги возможно, как правило, не ранее чем через 3 года после предыдущего награждения.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3) абзац одиннадцатый пункта 2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«Бланк помещен в декоративную рамку под стекло.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6. Внести в пункт 22 </w:t>
      </w:r>
      <w:hyperlink r:id="rId8">
        <w:r>
          <w:rPr>
            <w:rStyle w:val="InternetLink"/>
            <w:rFonts w:eastAsia="Calibri"/>
            <w:szCs w:val="28"/>
          </w:rPr>
          <w:t>приложени</w:t>
        </w:r>
      </w:hyperlink>
      <w:r>
        <w:rPr>
          <w:rFonts w:eastAsia="Calibri"/>
          <w:szCs w:val="28"/>
        </w:rPr>
        <w:t xml:space="preserve">я к постановлению Алтайского краевого Законодательного Собрания от 3 июля 2017 года № 176 «О Благодарственном письме Алтайского краевого Законодательного Собрания» (Официальный интернет-портал правовой информации (www.pravo.gov.ru), 5 июля 2017 года, </w:t>
        <w:br/>
      </w:r>
      <w:r>
        <w:rPr>
          <w:szCs w:val="28"/>
        </w:rPr>
        <w:t>3 апреля 2018 года</w:t>
      </w:r>
      <w:r>
        <w:rPr>
          <w:rFonts w:eastAsia="Calibri"/>
          <w:szCs w:val="28"/>
        </w:rPr>
        <w:t>) изменение, изложив абзац пятый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«Бланк</w:t>
      </w:r>
      <w:r>
        <w:rPr>
          <w:rFonts w:eastAsia="Calibri"/>
          <w:szCs w:val="28"/>
        </w:rPr>
        <w:t xml:space="preserve"> Благодарственного письма </w:t>
      </w:r>
      <w:r>
        <w:rPr>
          <w:bCs/>
          <w:szCs w:val="28"/>
        </w:rPr>
        <w:t>помещен в декоративную рамку под стекло.»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8. Действие подпункта 1 пункта 5 настоящего постановления распространяется на правоотношения, возникшие с 1 августа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. С </w:t>
      </w:r>
      <w:r>
        <w:rPr>
          <w:bCs/>
          <w:szCs w:val="28"/>
        </w:rPr>
        <w:t>момента</w:t>
      </w:r>
      <w:r>
        <w:rPr>
          <w:szCs w:val="28"/>
        </w:rPr>
        <w:t xml:space="preserve"> </w:t>
      </w:r>
      <w:r>
        <w:rPr>
          <w:bCs/>
          <w:szCs w:val="28"/>
        </w:rPr>
        <w:t>вступления</w:t>
      </w:r>
      <w:r>
        <w:rPr>
          <w:szCs w:val="28"/>
        </w:rPr>
        <w:t xml:space="preserve"> в </w:t>
      </w:r>
      <w:r>
        <w:rPr>
          <w:bCs/>
          <w:szCs w:val="28"/>
        </w:rPr>
        <w:t>силу</w:t>
      </w:r>
      <w:r>
        <w:rPr>
          <w:szCs w:val="28"/>
        </w:rPr>
        <w:t xml:space="preserve"> настоящего постановления </w:t>
      </w:r>
      <w:r>
        <w:rPr>
          <w:bCs/>
          <w:szCs w:val="28"/>
        </w:rPr>
        <w:t>признать</w:t>
      </w:r>
      <w:r>
        <w:rPr>
          <w:szCs w:val="28"/>
        </w:rPr>
        <w:t xml:space="preserve"> </w:t>
      </w:r>
      <w:r>
        <w:rPr>
          <w:bCs/>
          <w:szCs w:val="28"/>
        </w:rPr>
        <w:t>утратившими</w:t>
      </w:r>
      <w:r>
        <w:rPr>
          <w:szCs w:val="28"/>
        </w:rPr>
        <w:t xml:space="preserve"> </w:t>
      </w:r>
      <w:r>
        <w:rPr>
          <w:bCs/>
          <w:szCs w:val="28"/>
        </w:rPr>
        <w:t>силу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 абзацы шестой – двадцатый, двадцать третий, двадцать четвертый, тридцатый – тридцать второй подпункта 3 пункта 1 постановления Алтайского краевого Законодательного Собрания от 31 августа 2010 года № 418 </w:t>
        <w:br/>
        <w:t xml:space="preserve">«О внесении изменений в постановление Алтайского краевого Законодательного Собрания от 2 июня 2009 года № 281 «Об утверждении Порядка проведения антикоррупционной экспертизы нормативных правовых актов Алтайского краевого Законодательного Собрания и их проектов» (Сборник законодательства Алтайского края, 2012, № 192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) абзац седьмой пункта 9 постановления Алтайского краевого Законодательного Собрания от 2 октября 2012 года № 467 «О внесении изменений в приложение к постановлению Алтайского краевого Законодательного Собрания от 23 декабря 2009 года № 724 «Об утверждении Положения о порядке осуществления правового мониторинга в Алтайском краевом Законодательном Собрании» (Сборник законодательства Алтайского края, 2012, № 198, часть </w:t>
      </w:r>
      <w:r>
        <w:rPr>
          <w:szCs w:val="28"/>
          <w:lang w:val="en-US"/>
        </w:rPr>
        <w:t>I</w:t>
      </w:r>
      <w:r>
        <w:rPr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 постановление Алтайского краевого Законодательного Собрания </w:t>
        <w:br/>
        <w:t xml:space="preserve">от 26 ноября 2015 года № 337 «О внесении изменений в приложение к постановлению Алтайского краевого Законодательного Собрания </w:t>
        <w:br/>
        <w:t>«Об утверждении Порядка проведения антикоррупционной экспертизы законов Алтайского края, иных нормативных правовых актов, принятых Алтайским краевым Законодательным Собранием, и их проектов» (Сборник законодательства Алтайского края, 2015, № 235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442DD50A291539F611A06F0F711CCE4C15B642D6339F9F9A0722EF4F767FE4A3BADE756C6D91B7FE2E77CC32911D32AA84E6069DE2A743A08B7127sCH" TargetMode="External"/><Relationship Id="rId3" Type="http://schemas.openxmlformats.org/officeDocument/2006/relationships/hyperlink" Target="consultantplus://offline/ref=65D04C6E92C5F601B8891DD298487B5EC23FBA2D99C2102D20815AE205C5FAED7ED64FB25051AF71C486C6FFD279886D04D06A82DE504F49531E91CFa8I" TargetMode="External"/><Relationship Id="rId4" Type="http://schemas.openxmlformats.org/officeDocument/2006/relationships/hyperlink" Target="consultantplus://offline/ref=21FA418EC0E236506A8B188317C4AC9172FE3BB69407E3C388039939AB0ADECE7D4FA49888FA7CB856949288EAC20E3F6D02E6654473ED77C600D4e6A0I" TargetMode="External"/><Relationship Id="rId5" Type="http://schemas.openxmlformats.org/officeDocument/2006/relationships/hyperlink" Target="consultantplus://offline/ref=44442DD50A291539F611A06F0F711CCE4C15B642D63090939D0722EF4F767FE4A3BADE756C6D91B7FF2C77C032911D32AA84E6069DE2A743A08B7127sCH" TargetMode="External"/><Relationship Id="rId6" Type="http://schemas.openxmlformats.org/officeDocument/2006/relationships/hyperlink" Target="consultantplus://offline/ref=44442DD50A291539F611A06F0F711CCE4C15B642D63090939D0722EF4F767FE4A3BADE756C6D91B7FF2C76CF32911D32AA84E6069DE2A743A08B7127sCH" TargetMode="External"/><Relationship Id="rId7" Type="http://schemas.openxmlformats.org/officeDocument/2006/relationships/hyperlink" Target="consultantplus://offline/ref=D75F129435421974ED97CA770E43D1363956B058B4DF554F8AC8FF65DD5BB381B6D2082821E35D5FE3BC2722FA7141D336344A4891E9CA83D7DAC9W5X8D" TargetMode="External"/><Relationship Id="rId8" Type="http://schemas.openxmlformats.org/officeDocument/2006/relationships/hyperlink" Target="consultantplus://offline/ref=14C58AE05640D0176CF5A9396A6B2CC28C23AE29471A0131F216696FBCD428F130582D45710606178C63DCEC6D0C0E40E959D984A53298AF892D6BaEiF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43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09-10T10:40:00Z</cp:lastPrinted>
  <dcterms:modified xsi:type="dcterms:W3CDTF">2019-09-10T04:26:00Z</dcterms:modified>
  <cp:revision>4</cp:revision>
  <dc:subject/>
  <dc:title/>
</cp:coreProperties>
</file>