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О назначении представителей общественности в квалифика-ционной коллегии судей Алтайского кра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оложением о порядке назначения Алтайским краевым Законодательным Собранием представителей общественности в квалификационной коллегии судей Алтайского края, утвержденным постановлением Алтайского краевого Совета народных депутатов от 4 июня 2002 года № 112, Алтайское краевое Законодательное Собрание</w:t>
      </w:r>
      <w:r>
        <w:rPr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1. Назначить представителями общественности в квалификационной коллегии судей Алтайского края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Абызова Равиля Михайловича, профессора кафедры уголовного права и криминологии </w:t>
      </w:r>
      <w:r>
        <w:rPr>
          <w:bCs/>
          <w:szCs w:val="28"/>
        </w:rPr>
        <w:t>ф</w:t>
      </w:r>
      <w:r>
        <w:rPr>
          <w:szCs w:val="28"/>
        </w:rPr>
        <w:t>едерального государственного казенного образовательного учреждения высшего образования «Барнаульский юридический институт Министерства внутренних дел России», доктора юридических нау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ропаева Дмитрия Владимировича, начальника управления правового обеспечения аппарата управления филиала публичного акционерного общества «Межрегиональная распределительная сетевая компания Сибири» – «Алтайэнерго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6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23T12:41:00Z</cp:lastPrinted>
  <dcterms:modified xsi:type="dcterms:W3CDTF">2019-09-12T09:48:00Z</dcterms:modified>
  <cp:revision>19</cp:revision>
  <dc:subject/>
  <dc:title/>
</cp:coreProperties>
</file>