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зак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тайского кра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 защите населения и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лтайского края от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родного и техногенного характ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лтайского края от 17 марта 1998 года № 15-ЗС                         «О защите населения и территории Алтайского края от чрезвычайных ситуаций природного и техногенного характера» (Сборник законодательства Алтайского края, 1998, № 23(43), часть I; 2005, № 111, часть I; 2007, № 133, часть I; 2009, № 156, часть I, № 163, часть I; 2010, № 171, часть I; 2011, № 179, часть I, № 181, часть I; 2012, № 195, часть I, № 200, часть I; 2013, № 204, часть I, № 209,               часть I; 2014, № 214, часть I, № 221, часть I; 2015, № 228, № 230, часть I; Официальный интернет-портал правовой информации (www.pravo.gov.ru),                  6 мая 2016 года, 6 марта 2017 года, 6 сентября 2017 года) следующие измен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пятый части 1 стать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нижение размеров ущерба и потерь от чрезвычайных ситуаций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6 статьи 5 слова «Правительством Алтайского края» заменить словами «законодательством Российской Федерации и законодательством Алтайского края»;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7 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две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ет решение об отнесении возникших чрезвычайных ситуаций к чрезвычайным ситуациям регионального или межмуниципального характера, вводи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 абзаце тринадцатом слово «(межмуниципальный)» исключи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полнить абзацами восемнадцатым и девятнадцаты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вправ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атывать, утверждать и реализовывать программы организации возмещения ущерба, причиненного расположенным на территории Алтайского края жилым помещениям граждан, с использованием механизма добровольного страхования в соответствии с положениями Федерального закона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                    «Об организации страхового дела в Российской Федерации» и иных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атывает и утверждает планы действий по предупреждению и ликвидации чрезвычайных ситуаций на территории Алтайского кра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тье 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абзац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нимают решения об отнесении возникших чрезвычайных ситуаций к чрезвычайным ситуациям муниципального характера, о проведении эвакуационных мероприятий в чрезвычайных ситуациях и организуют их проведение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полнить абзацем шестнадца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рабатывают и утверждают планы действий по предупреждению и ликвидации чрезвычайных ситуаций на территориях муниципальных образований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тье 10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части 2 слова «Губернатором Алтайского края» заменить словами «Правительством Алтай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 части 7 слова «– начальники гражданской обороны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в части 8 слова «– начальники гражданской обороны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часть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рганы управления единой государственной системы предупреждения и ликвидации чрезвычайных ситуаций создаются на каждом уровне функционирования единой государственной системы предупреждения и ликвидации чрезвычайных ситуаций и включают в себя координационные органы единой государственной системы предупреждения и ликвидации чрезвычайных ситуаций, постоянно действующие органы управления единой государственной системы предупреждения и ликвидации чрезвычайных ситуаций и органы повседневного управления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ционными органами единой государственной системы предупреждения и ликвидации чрезвычайных ситуаци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на федеральном и межрегиональном уровнях – Правительственн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мисс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редупреждению и ликвидации чрезвычайных ситуаций и обеспечению пожарной безопасности,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на региональном уровне (в пределах территории Алтайского края) – комиссии по предупреждению и ликвидации чрезвычайных ситуаций и обеспечению пожарной безопасности Алтайского кра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муниципальном уровне – комиссии по предупреждению и ликвидации чрезвычайных ситуаций и обеспечению пожарной безопасности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на объектовом уровне –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в части 10 слова «и утверждаются начальниками ГО соответствующих уровней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в части 12 слова «городах и районах края» заменить словами «муниципальных образованиях Алтайского края», слово «оперативного» исключить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тье 10-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часть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 При введении режима чрезвычайной ситуации в зависимости от классификации чрезвычайных ситуаций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объектовый уровень реагирования – решением руководителя организации при возникновении чрезвычайной ситуации локального характера и ее ликвидации силами и средствами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естный уровень реаг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главы местной администрации городского поселения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город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главы местной администрации муниципального район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главы местной администрации городского округ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региональный уровень реагирования – решением Губернатора Алтайского края при возникновении чрезвычайной ситуации регионального или межмуниципального характера и привлечении к ее ликвидации сил и средств организаций, органов местного самоуправления городского поселения, муниципального района, городского округа и органов исполнительной власти субъекта Российской Федерации, оказавшихся в зоне чрезвычай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федеральный уровень реагирования – решением Правительственной комиссии по предупреждению и ликвидации чрезвычайных ситуаций и обеспечению пожарной безопасности при возникновении чрезвычайной ситуации федерального или межрегионального характера и привлечении к ее ликвидации сил и средств федеральных органов исполнительной власти и государственных корпораций и (или) сил и средств органов исполнительной власти двух и более субъектов Российской Федерации, оказавшихся в зоне чрезвычайной ситу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 части 4 слова «сил и средств федеральных органов исполнительной власти, в том числе» исключить, слова «воинских формирований, устанавливается» заменить словами «воинских формирований устанавливаетс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в части 5 слова «орган государственной власти» заменить словами «Правительственная комиссия по предупреждению и ликвидации чрезвычайных ситуаций и обеспечению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ю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я 1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Органы управ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единой государственной систе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упреждения и 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оянно действующими органами управления единой государственной системы предупреждения и ликвидации чрезвычайных ситуаций являются органы, специально уполномоченные на решение задач в области защиты населения и территорий от чрезвычайных ситуаций на соответствующем уровне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ами повседневного управления единой государственной системы предупреждения и ликвидации чрезвычайных ситуаци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на федеральном уровне – Национальный центр управления в кризисных ситуациях, подведомственный федеральному органу исполнительной власти, уполномоченному на решение задач в области защиты населения и территорий от чрезвычайных ситуаций, а также организации (подразделения), обеспечивающие деятельность федеральных органов исполнительной власти и государственных корпораций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на межрегиональном уровне – центры управления в кризисных ситуациях территориальных органов федерального органа исполнительной власти, уполномоченного на решение задач в области защиты населения и территорий от чрезвычайных ситуаций, а также организации (подразделения) территориальных органов федеральных органов исполнительной власти межрегионального уровня, обеспечивающие деятельность этих органов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 на межрегиональном уров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региональном уровне – центры управления в кризисных ситуациях территориальных органов федерального органа исполнительной власти, уполномоченного на решение задач в области защиты населения и территорий от чрезвычайных ситуаций, а также организации (подразделения) территориальных органов федеральных органов исполнительной власти по Алтайскому краю и организации (подразделения) органов исполнительной власти Алтайского края, обеспечивающие деятельность этих органов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на муниципальном уровне – единые дежурно-диспетчерские службы муниципальных образований, подведомственные органам местного самоуправления, дежурно-диспетчерские службы экстренных оперативных служб, а также другие организации (подразделения), обеспечивающие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на объектовом уровне –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(в том числе управления силами и средствами единой государственной системы предупреждения и ликвидации чрезвычайных ситуаций, силами и средствами гражданской обороны), организации информационного взаимодействия федеральных органов исполнительной власти, органов исполнительной власти Алтайского края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на федеральном уровне – Национальный центр управления в кризисных ситуациях, подведомственный федеральному органу исполнительной власти, уполномоченному на решение задач в области защиты населения и территорий от чрезвычайных ситуаций, в порядке, установленно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на межрегиональном и региональном уровнях – центры управления в кризисных ситуациях территориальных органов федерального органа исполнительной власти, уполномоченного на решение задач в области защиты населения и территорий от чрезвычайных ситуаций, в порядке, установленном федеральным органом исполнительной власти, уполномоченным на решение задач в области защиты населения и территорий от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муниципальном уровне – единые дежурно-диспетчерские службы муниципальных образований в порядке, установленном органами государственной власти Алтайского кра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2 статьи 19 слова «ГО и ЧС» заменить словами «гражданской обороны и чрезвычайным ситуациям (далее – ГО и ЧС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тье 2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абзаце третьем части 1 слова «в границах (на территории) муниципального образования» заменить словами «муниципального характе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дополнить частью 1.1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1. Правительство Алтайского края вправе осуществлять расходы, связанные с реализацией мероприятий, направленных на оказание единовременной материальной помощи, финансовой помощи и выплату единовременных пособий гражданам Российской Федерации в случаях ликвидации чрезвычайных ситуаций федерального и межрегионального характера. Финансовое обеспечение понесенных Алтайским краем расходов на указанные цели может обеспечиваться за счет средств федерального бюджета в порядке, установленном Правительств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ю 3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органами исполнительной власти Алтайского края, органами местного самоуправления, а также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я и использования указанных в части 1 настоящей статьи резервов (резервных фондов) и порядок восполнения использованных средств этих резервов определяются соответственно органами исполнительной власти Алтайского края, органами местного самоуправления, организациям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31 декабря 2019 года, за исключением абзаца второго подпункта «в» пункта 3 статьи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одпункта «в» пункта 3 статьи 1 настоящего Закона вступает в силу со дня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FD5EE112A1358E1FCB5FA39EAA09D75A68F4085FBE982C7EE169C3ECF86832b2W0D" TargetMode="External"/><Relationship Id="rId3" Type="http://schemas.openxmlformats.org/officeDocument/2006/relationships/hyperlink" Target="consultantplus://offline/ref=11E641DF7221CF3A0D77EDA02AB2F6AC7777822EF5740EF34752AEA02719E10B075FB85432210E9F33DA963132CCOED" TargetMode="External"/><Relationship Id="rId4" Type="http://schemas.openxmlformats.org/officeDocument/2006/relationships/hyperlink" Target="consultantplus://offline/ref=0F2F04DD671DCA191D216E8A37CA9A1B463411305973E7EF9C8F020E7C1D37D47429578B0FF168C98EAE0B04314D43E5A9971AC50E7B3Fw9P7H" TargetMode="External"/><Relationship Id="rId5" Type="http://schemas.openxmlformats.org/officeDocument/2006/relationships/hyperlink" Target="consultantplus://offline/ref=1BEAE1941BA691F01604353ED204036317E7E2F6C594CFCC38673BF29A878E5EE7AF9154D5CE4EF0A6F7598972CB0D759F134F49508104p7n9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33:00Z</dcterms:created>
  <dc:creator>Helena</dc:creator>
  <dc:description/>
  <cp:keywords/>
  <dc:language>en-US</dc:language>
  <cp:lastModifiedBy>Дарья Матвеевна Калаева</cp:lastModifiedBy>
  <cp:lastPrinted>2017-06-20T10:39:00Z</cp:lastPrinted>
  <dcterms:modified xsi:type="dcterms:W3CDTF">2019-09-12T09:06:00Z</dcterms:modified>
  <cp:revision>137</cp:revision>
  <dc:subject/>
  <dc:title/>
</cp:coreProperties>
</file>