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Алтайского края «О защите населения и территории Алтайского края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Настоящий законопроект подготовлен в целях приведения отдельных положений закона Алтайского края от 17.03.1998 № 15-ЗС «О защите населения и территории Алтайского края от чрезвычайных ситуаций природного и техногенного характера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е с нормами федерального законодательства.</w:t>
      </w:r>
    </w:p>
    <w:p>
      <w:pPr>
        <w:pStyle w:val="Normal"/>
        <w:suppressAutoHyphens w:val="true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с </w:t>
      </w:r>
      <w:r>
        <w:rPr>
          <w:rFonts w:eastAsia="Calibri"/>
          <w:sz w:val="28"/>
          <w:szCs w:val="28"/>
          <w:lang w:eastAsia="en-US"/>
        </w:rPr>
        <w:t>Федеральным законом от 03.07.2019 № 159-ФЗ         «О внесении изменений в Федеральный закон «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 уточняются состав, полномочия и задачи органов управления единой государственной системы предупреждения и ликвидации чрезвычайных ситуаций; условия установления и порядок принятия решений об установлении уровней реагирования на чрезвычайные ситуации; полномочия органов государственной власти субъектов Российской Федерации и органов местного самоуправления, а также ины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 Ф</w:t>
      </w:r>
      <w:r>
        <w:rPr>
          <w:sz w:val="28"/>
          <w:szCs w:val="28"/>
        </w:rPr>
        <w:t xml:space="preserve">едеральным законом от 03.08.2018 № 320-ФЗ «О внесении изменений в отдельные законодательные акты Российской Федерации»                               Федеральный закон от 21.12.1994 № 68-ФЗ «О защите населения и территорий от чрезвычайных ситуаций природного и техногенного характера» дополнен статьей 11.1 «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», которой предусмотрено право органов государственной власти субъектов Российской Федерации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в соответствии с положениями настоящего Федерального закона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.11.1992 № 4015-1 «Об организации страхового дела в Российской Федерации» и иных нормативных правовых актов. 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огичные изменения предлагается внести </w:t>
      </w:r>
      <w:r>
        <w:rPr>
          <w:sz w:val="28"/>
          <w:szCs w:val="28"/>
        </w:rPr>
        <w:t>в закон Алтайского края от 17.03.1998 № 15-ЗС «О защите населения и территории Алтайского края    от чрезвычайных ситуаций природного и техногенного характера».</w:t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spacing w:lineRule="auto" w:line="225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96"/>
        <w:gridCol w:w="4928"/>
        <w:gridCol w:w="176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623E5C471EC97CD693570B45C2E85AE22154B803E7566B555A37B6B9CA2ECBC3E152EFE263934E8EBF4A9AFf5W7D" TargetMode="External"/><Relationship Id="rId3" Type="http://schemas.openxmlformats.org/officeDocument/2006/relationships/hyperlink" Target="consultantplus://offline/ref=750623E5C471EC97CD693570B45C2E85AE2010458D397566B555A37B6B9CA2ECBC3E152EFE263934E8EBF4A9AFf5W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3:00Z</dcterms:created>
  <dc:creator>122_4</dc:creator>
  <dc:description/>
  <cp:keywords/>
  <dc:language>en-US</dc:language>
  <cp:lastModifiedBy>Панина О.Г.</cp:lastModifiedBy>
  <cp:lastPrinted>2019-09-09T12:25:00Z</cp:lastPrinted>
  <dcterms:modified xsi:type="dcterms:W3CDTF">2019-09-09T05:43:00Z</dcterms:modified>
  <cp:revision>7</cp:revision>
  <dc:subject/>
  <dc:title>                                                  </dc:title>
</cp:coreProperties>
</file>