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8 закона Алтайского края</w:t>
        <w:br/>
        <w:t>«О муниципальной службе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8 закона Алтайского края от 7 декабря 2007 года</w:t>
        <w:br/>
        <w:t>№ 134-ЗС 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 203, часть I, № 206, часть I, № 210, часть I; 2014, № 216, часть I; 2015, № 226, № 230, часть I, № 236, часть I; Официальный</w:t>
        <w:br/>
        <w:t>интернет-портал правовой информации (www.pravo.gov.ru), 4 февраля 2016 года, 11 апреля 2016 года, 26 декабря 2016 года, 5 мая 2017 года, 5 июля 2017 года, 7 июня 2018 года, 6 сентября 2018 года, 17 декабря 2018 года) изменение, дополнив её частью 6-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-1. Муниципальному служащему могут быть предоставлены дополнительные гарантии, предусмотренные законами Алтайского края и уставом соответствующего муниципального образова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4:00Z</dcterms:created>
  <dc:creator>Пользователь</dc:creator>
  <dc:description/>
  <cp:keywords/>
  <dc:language>en-US</dc:language>
  <cp:lastModifiedBy>Андрей Юрьевич Кривов</cp:lastModifiedBy>
  <cp:lastPrinted>2018-11-13T13:58:00Z</cp:lastPrinted>
  <dcterms:modified xsi:type="dcterms:W3CDTF">2019-09-04T07:53:00Z</dcterms:modified>
  <cp:revision>7</cp:revision>
  <dc:subject/>
  <dc:title/>
</cp:coreProperties>
</file>