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Алтайского кр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признанию утратившими силу, приостановлению, изменению или принятию в связи с принятием зак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лаготворительной деятельности и добровольчестве (волонтерстве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лтай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709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а Алтайского края «О благотворительной деятельности и добровольчестве (волонтерстве) в Алтайском крае» повлечет за собой внесение изменений в постановление Администрации Алтайского края от 14 января 2014 г. №7 «Об утверждении государственной программы Алтайского края «Социальная поддержка граждан» на 2014-2020 годы и постановление Администрации Алтайского края от 4 апреля 2014 г. №158 «О предоставлении субсидий социально ориентированным некоммерческим организациям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ребуется утверждение порядка взаимодействия органов исполнительной власти Алтайского края, подведомственных им государственных учреждений с организаторами добровольческой (волонтерской) деятельности, добровольческими (волонтерскими) организациями и иными организациям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Алтайского краевого Законодательного Собрания по социальной политике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В. Ильюч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8:00Z</dcterms:created>
  <dc:creator>1</dc:creator>
  <dc:description/>
  <cp:keywords/>
  <dc:language>en-US</dc:language>
  <cp:lastModifiedBy>Галина Анатольевна Бессонова</cp:lastModifiedBy>
  <cp:lastPrinted>2019-10-14T12:44:00Z</cp:lastPrinted>
  <dcterms:modified xsi:type="dcterms:W3CDTF">2019-10-14T05:44:00Z</dcterms:modified>
  <cp:revision>15</cp:revision>
  <dc:subject/>
  <dc:title>РЕЕСТР</dc:title>
</cp:coreProperties>
</file>