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закона Алтайского края «О внесении изменений в               статью 2 закона Алтайского края «О дополнительных гарантиях                 по социальной поддержке детей-сирот и детей, оставшихся без попечения родителей, в Алтайском крае» и в статьи 8 и 15 закона Алтайского края «Об образовании в Алтайском крае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лагаемым проектом закона Алтайского края вносятся изменения в законы Алтайского кра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 (далее – «закон Алтайского края № 72-ЗС»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 04.09.2013 № 56-ЗС «Об образовании в Алтайском крае» (далее – «закон Алтайского края № 56-ЗС»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казанные законы Алтайского края подготовлены в связи с динамикой законодательств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Так, Федеральным законом от 03.08.2018 № 322-ФЗ «О внесении изменений в Федеральный закон «О страховании вкладов физических лиц в банках Российской Федерации» и отдельные законодательные акты Российской Федерации» изменено наименование Федерального закона от 23.12.2003       № 177-ФЗ «О страховании вкладов в банках Российской Федерации» (далее – «Федеральный закон № 177-ФЗ»), поэтому законопроектом корректируется часть 10 статьи 2 закона Алтайского края № 72-ЗС, содержащая ссылку на Федеральный закон № 177-ФЗ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 Алтайского края № 56-ЗС подготовлены в связи с тем, что Федеральным законом от 17.06.2019 № 140-ФЗ «О внесении изменений в Федеральный закон «Об образовании в Российской Федерации» уточнены полномочия региональных органов государственной власти в сфере образования, за которыми закреплены полномочия по лицензированию и государственной аккредитации как самих образовательных организаций на территории соответствующего региона, так и их филиалов в других регион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07.2019 № 232-ФЗ «О внесении изменений в Федеральный закон «Об образовании в Российской Федерации» и отдельные законодательные акты Российской Федерации в связи с изменением структуры федеральных органов исполнительной власти, осуществляющих полномочия в сфере образования и науки» распределены полномочия между Министерством науки и высшего образования Российской Федерации и Министерством просвещения Российской Федерации, ранее закрепленные за Министерством образования и науки Российской Федерации, а также уточнены полномочия Федеральной службы по надзору в сфере образования и науки, касающиеся регулирования в сфере осуществления переданных полномочий. 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ru-RU"/>
      </w:rPr>
    </w:pPr>
    <w:r>
      <w:rPr>
        <w:sz w:val="2"/>
        <w:szCs w:val="2"/>
        <w:lang w:val="ru-RU"/>
      </w:rPr>
      <w:t>2222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1</dc:creator>
  <dc:description/>
  <cp:keywords/>
  <dc:language>en-US</dc:language>
  <cp:lastModifiedBy>kamardina</cp:lastModifiedBy>
  <cp:lastPrinted>2019-10-03T10:10:00Z</cp:lastPrinted>
  <dcterms:modified xsi:type="dcterms:W3CDTF">2019-10-03T03:11:00Z</dcterms:modified>
  <cp:revision>41</cp:revision>
  <dc:subject/>
  <dc:title>                                                  </dc:title>
</cp:coreProperties>
</file>