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2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 «О правотворче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12 закона Алтайского края от 9 ноября 2006 года № 122-ЗС «О правотворческой деятель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борник законодательства Алтайского края, 2006, № 127, часть II; 2009, № 154, № 156, часть I; 2010, № 168, часть I; 2011, № 183, часть I; 2012, № 198, часть I, № 200, часть I; 2013, № 207, часть I, № 212, часть I; 2014, № 217, часть I, № 223, часть I; Официальный интернет-портал правовой информации (www.pravo.gov.ru), </w:t>
        <w:br/>
        <w:t xml:space="preserve">10 мая 2016 года, 6 марта 2017 года, 31 октября 2018 года, 6 февраля 2019 года, 5 июня 2019 года, 6 сентября 2019 года) изменение, дополнив второе предложение после слов </w:t>
      </w:r>
      <w:r>
        <w:rPr>
          <w:rFonts w:cs="TimesNewRomanPSMT" w:ascii="TimesNewRomanPSMT" w:hAnsi="TimesNewRomanPSMT"/>
          <w:sz w:val="28"/>
          <w:szCs w:val="28"/>
        </w:rPr>
        <w:t>«прокурору Алтайского края,» словами «Общественной палате Алтайского края,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2:00Z</dcterms:created>
  <dc:creator>Helena</dc:creator>
  <dc:description/>
  <cp:keywords/>
  <dc:language>en-US</dc:language>
  <cp:lastModifiedBy>Елена Анатольевна Коргун</cp:lastModifiedBy>
  <cp:lastPrinted>2019-09-02T10:43:00Z</cp:lastPrinted>
  <dcterms:modified xsi:type="dcterms:W3CDTF">2019-09-19T04:08:00Z</dcterms:modified>
  <cp:revision>5</cp:revision>
  <dc:subject/>
  <dc:title/>
</cp:coreProperties>
</file>