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я в статью 12 закона Алтай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я «О правотворческой деятельно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Настоящий законопроект разработан на основании предложений Общественной палаты Алтайского края и предусматривает наделение правом законодательной инициативы Общественную палату Алтайского края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В настоящее время уже ряд региональных общественных палат наделены правом законодательной инициативы, среди которых Калининградская, Тверская, Саратовская, Самарская, Ульяновская и Оренбургская облас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>Предоставление права законодательной инициативы Общественной палате Алтайского края обеспечит наиболее последовательное взаимодействие граждан и некоммерческих организаций, осуществляющих деятельность на территории Алтайского края с органами государственной власти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Проект закона предлагается принять в двух чтен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9-05-30T10:16:00Z</cp:lastPrinted>
  <dcterms:modified xsi:type="dcterms:W3CDTF">2019-09-19T04:23:00Z</dcterms:modified>
  <cp:revision>14</cp:revision>
  <dc:subject/>
  <dc:title>Пояснительная записка</dc:title>
</cp:coreProperties>
</file>