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№_____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я Алтайского краевого Законодательного Собрания от 11 марта 1998 года № 83 и от 1 марта 1999 года «Об утверждении списка вновь выявленных памятников истории и культуры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720"/>
        <w:jc w:val="both"/>
        <w:rPr/>
      </w:pPr>
      <w:r>
        <w:rPr/>
        <w:t>1. Признать утратившими силу пункты 2 и 3 постановления Алтайского краевого Законодательного Собрания от 11 марта 1998 года № 83 «Об утверждении списка вновь выявленных памятников истории и культуры Алтайского края».</w:t>
      </w:r>
    </w:p>
    <w:p>
      <w:pPr>
        <w:pStyle w:val="TextBody"/>
        <w:ind w:firstLine="720"/>
        <w:jc w:val="both"/>
        <w:rPr/>
      </w:pPr>
      <w:r>
        <w:rPr/>
        <w:t>2. Признать утратившим силу пункт 2 постановления Алтайского краевого Законодательного Собрания от 1 марта 1999 года № 60 «Об утверждении списка вновь выявленных памятников истории и культуры Алтайского края»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909" w:hRule="atLeast"/>
        </w:trPr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9923435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5:53:00Z</dcterms:created>
  <dc:creator>326</dc:creator>
  <dc:description/>
  <cp:keywords/>
  <dc:language>en-US</dc:language>
  <cp:lastModifiedBy>user</cp:lastModifiedBy>
  <cp:lastPrinted>2008-09-30T15:31:00Z</cp:lastPrinted>
  <dcterms:modified xsi:type="dcterms:W3CDTF">2009-02-03T06:27:00Z</dcterms:modified>
  <cp:revision>6</cp:revision>
  <dc:subject/>
  <dc:title/>
</cp:coreProperties>
</file>