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3261" w:leader="none"/>
        </w:tabs>
        <w:autoSpaceDE w:val="false"/>
        <w:jc w:val="center"/>
        <w:rPr>
          <w:sz w:val="27"/>
          <w:szCs w:val="27"/>
        </w:rPr>
      </w:pPr>
      <w:r>
        <w:rPr>
          <w:szCs w:val="28"/>
        </w:rPr>
        <w:t>«О внесении изменений в закон Алтайского края «</w:t>
      </w:r>
      <w:r>
        <w:rPr>
          <w:sz w:val="27"/>
          <w:szCs w:val="27"/>
        </w:rPr>
        <w:t xml:space="preserve">О радиацион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3261" w:leader="none"/>
        </w:tabs>
        <w:autoSpaceDE w:val="false"/>
        <w:jc w:val="center"/>
        <w:rPr/>
      </w:pPr>
      <w:r>
        <w:rPr>
          <w:sz w:val="27"/>
          <w:szCs w:val="27"/>
        </w:rPr>
        <w:t>безопасности населения Алтайского края</w:t>
      </w:r>
      <w:r>
        <w:rPr>
          <w:szCs w:val="28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26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роект закона подготовлен в связи с динамикой федерального законодательств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изменениями, внесенными в Федеральный закон           № 52-ФЗ «О санитарно-эпидемиологическом благополучии населения» в статью 9 регионального закона вносится изменение, уточняющее положение о том, что контроль радиационных параметров, используемых в краевом законе (дозы облучения, содержание радионуклидов, уровни облучения и т.д.) может проводиться юридическими лицами, индивидуальными предпринимателями, аккредитованным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кже в соответствии изменениями Федерального закона № 3-ФЗ «О радиационной безопасности населения» в статье 23 уточняются требования по обеспечению радиационной безопасности при радиационной аварии. В частности, теперь предприятия, организации, у которых возможно возникновение радиационных аварий, обязаны иметь </w:t>
      </w:r>
      <w:r>
        <w:rPr>
          <w:sz w:val="27"/>
          <w:szCs w:val="27"/>
        </w:rPr>
        <w:t>перечень потенциальных радиационных аварий с прогнозом их последствий и прогнозом радиационной обстанов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оме того, в законе уточнен понятийный аппарат и отражены изменения юридико-техническ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закона направлен для согласования в Управление Роспотребнадзора Алтайского края и Прокуратуру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лагается принять проект закона в двух чт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7"/>
          <w:szCs w:val="27"/>
        </w:rPr>
        <w:t>по здравоохранению и науке</w:t>
        <w:tab/>
        <w:tab/>
        <w:tab/>
        <w:tab/>
        <w:tab/>
        <w:tab/>
        <w:t xml:space="preserve">             А.Ф. Лазар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A931E98021526CB0423FB218D327BECCB87FBD1AB4F77A8523167742C8034C2D781117254BA1EC8952E92619396F912634546B6F184D1a2V6G" TargetMode="External"/><Relationship Id="rId3" Type="http://schemas.openxmlformats.org/officeDocument/2006/relationships/hyperlink" Target="consultantplus://offline/ref=981A931E98021526CB0423FB218D327BEECC87F0DCA44F77A8523167742C8034C2D781117254BB17CC952E92619396F912634546B6F184D1a2V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19-03-18T16:12:00Z</cp:lastPrinted>
  <dcterms:modified xsi:type="dcterms:W3CDTF">2019-09-26T05:37:00Z</dcterms:modified>
  <cp:revision>2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