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  </w:t>
            </w:r>
            <w:r>
              <w:rPr>
                <w:szCs w:val="28"/>
              </w:rPr>
              <w:t>«О бюджете Территориального фонда обязательного медицинского страхования Алтайского края на 2020 год    и на плановый период 2021 и 2022    год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в первом чтении проект закона Алтайского края «О бюджете Территориального фонда обязательного медицинского страхования Алтайского края на 2020 год и на плановый период 2021 и 2022 годов»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ый проект закона в постоянные комитеты и постоянные депутатские объединения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бюджету и налогам не позднее 6 ноября 2019 года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Алтайского краевого Законодательного Собрания по бюджету и налогам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Алексей Валерьевич Пособилов</dc:creator>
  <dc:description/>
  <cp:keywords/>
  <dc:language>en-US</dc:language>
  <cp:lastModifiedBy>Наталья Николаевна Косоногова</cp:lastModifiedBy>
  <cp:lastPrinted>2019-10-15T10:43:00Z</cp:lastPrinted>
  <dcterms:modified xsi:type="dcterms:W3CDTF">2019-10-17T03:11:00Z</dcterms:modified>
  <cp:revision>23</cp:revision>
  <dc:subject/>
  <dc:title/>
</cp:coreProperties>
</file>