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84"/>
        <w:gridCol w:w="4452"/>
      </w:tblGrid>
      <w:tr>
        <w:trPr>
          <w:trHeight w:val="1008" w:hRule="atLeast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 проекту закона Алтайского края «О внесении изменений в закон Алтайского края «Об инвестиционной деятельности в Алтайском крае» и закон Алтайского края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Алтайского края, муниципальной собственности, или земельного участка, государственная собственность на который не разграничена, и расположенного на территории Алтайского края, в аренду без проведения торгов»</w:t>
      </w:r>
    </w:p>
    <w:p>
      <w:pPr>
        <w:pStyle w:val="Normal"/>
        <w:spacing w:lineRule="auto" w:line="22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ind w:firstLine="709"/>
        <w:jc w:val="both"/>
        <w:rPr>
          <w:sz w:val="28"/>
        </w:rPr>
      </w:pPr>
      <w:r>
        <w:rPr>
          <w:sz w:val="28"/>
        </w:rPr>
        <w:t xml:space="preserve">Проект закона «О внесении изменений в закон Алтайского края </w:t>
        <w:br/>
        <w:t xml:space="preserve">«Об инвестиционной деятельности в Алтайском крае» и закон Алтайского края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Алтайского края, муниципальной собственности, или земельного участка, государственная собственность на который не разграничена, и расположенного на территории Алтайского края, в аренду без проведения торгов» подготовлен в целях совершенствования </w:t>
      </w:r>
      <w:r>
        <w:rPr>
          <w:sz w:val="28"/>
          <w:szCs w:val="28"/>
        </w:rPr>
        <w:t xml:space="preserve">системы мер государственной поддержки инвестиционной деятельности. </w:t>
      </w:r>
    </w:p>
    <w:p>
      <w:pPr>
        <w:pStyle w:val="Normal"/>
        <w:spacing w:lineRule="auto" w:line="225"/>
        <w:ind w:firstLine="709"/>
        <w:jc w:val="both"/>
        <w:rPr>
          <w:sz w:val="28"/>
        </w:rPr>
      </w:pPr>
      <w:r>
        <w:rPr>
          <w:sz w:val="28"/>
        </w:rPr>
        <w:t xml:space="preserve">Законопроектом предлагается перейти к единому для объектов социально-культурного и коммунально-бытового назначения критерию величины минимальной стоимости таких объектов, соответствие которому является обязательным условием предоставления земельного участка в аренду без проведения торгов.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</w:rPr>
        <w:t xml:space="preserve">Устанавливается, что действующий в настоящее время критерий к размеру финансирования размещения объекта бытового обслуживания в объеме не менее 30 млн. рублей для городских округов и не менее 10 млн. рублей для муниципальных районов применяется и в отношении объектов иных категорий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</w:rPr>
        <w:t xml:space="preserve">Корректировка критериев для масштабного инвестиционного проекта, являющихся еще одним основанием для предоставления земельного участка в аренду без проведения торгов, позволит упростить процедуру рассмотрения обращений инвесторов за счет исключения требования по предварительному включению заявленного проекта в реестр приоритетных инвестиционных проектов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язи с внесением вышеуказанных изменений утрачивает актуальность понятие приоритетных инвестиционных проектов, поскольку данная форма систематизации проектов не предоставляет инвестору преимуществ при получении государственной поддержки. Нормы закона Алтайского края «Об инвестиционной деятельности в Алтайском крае», определяющие правовые основы для формирования такого реестра проектов, предлагается признать утратившими сил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конопроект предусматривает также уточнение наименований отдельных видов государственной финансовой поддержки инвестиционной деятельности. Предлагаемые изменения позволят установить единообразный подход к определению понятий различных видов субсидий и будут способствовать повышению эффективности нормативно-правового регулирования, связанного с определением порядка их предост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изменения носят юридико-технически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законопроекта не повлечет дополнительных расходов краевого бюджета или изменения финансово-бюджетных обязательст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49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09:00Z</dcterms:created>
  <dc:creator>Санников А. В.</dc:creator>
  <dc:description/>
  <cp:keywords/>
  <dc:language>en-US</dc:language>
  <cp:lastModifiedBy>Евгения Ивановна Сугатова</cp:lastModifiedBy>
  <cp:lastPrinted>2019-08-01T16:43:00Z</cp:lastPrinted>
  <dcterms:modified xsi:type="dcterms:W3CDTF">2019-10-21T08:34:00Z</dcterms:modified>
  <cp:revision>15</cp:revision>
  <dc:subject/>
  <dc:title>                                                  </dc:title>
</cp:coreProperties>
</file>