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оект </w:t>
      </w:r>
    </w:p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 внесении изменений в отдельные законы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ти в статью 13 закона Алтайского края от 2 сентября 1999 года № 39-ЗС «О порядке назначения и деятельности мировых судей в Алтайском крае» (Сборник законодательства Алтайского края, 1999, № 41(61); 2000, </w:t>
        <w:br/>
        <w:t>№ 47(67), № 54, № 56; 2001, № 65; 2003, № 91, часть I; 2004, № 101; 2005, № 107, часть I, № 114; 2006, № 126, часть I; 2007, № 140, часть I; 2008, № 149, часть I; 2010, № 166; 2011, № 179, часть I, № 181, часть I, № 185, часть I, № 187, часть I; 2012, № 197, часть I, № 198, часть I, № 200, часть I; 2013, № 204, часть I, № 212, часть I; 2014, № 216, часть I; 2015, № 228; Официальный интернет-портал правовой информации (www.pravo.gov.ru), 3 июня 2016 года, 1 июня 2017 года, 28 декабря 2017 года, 9 июля 2018 года, 2 ноября 2018 года, 7 марта 2019 года) изменение, изложив часть 2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2. Структура и штатное расписание аппарата мирового судьи утверждаются органом исполнительной власти Алтайского края, обеспечивающим деятельность мировых судей, в пределах штатной численности данного органа, устанавливаемой Правительством Алтайского края.</w:t>
      </w:r>
      <w:r>
        <w:rPr>
          <w:rFonts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2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ти в приложение к закону Алтайского края от 1 декабря 2005 года </w:t>
        <w:br/>
        <w:t xml:space="preserve">№ 106-ЗС «О Реестре должностей государственной гражданской службы Алтайского края» </w:t>
      </w:r>
      <w:r>
        <w:rPr>
          <w:rFonts w:cs="Times New Roman" w:ascii="Times New Roman" w:hAnsi="Times New Roman"/>
          <w:sz w:val="28"/>
          <w:szCs w:val="28"/>
        </w:rPr>
        <w:t xml:space="preserve">(Сборник законодательства Алтайского края, 2005, № 116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06, № 123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№ 127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; 2007, № 140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08, № 142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№ 147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09, № 162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№ 164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1, № 181, </w:t>
        <w:br/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3, № 209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5, № 227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; Официальный интернет-портал правовой информации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11 июля 2016 года, </w:t>
        <w:br/>
        <w:t>28 декабря 2017 года, 29 октября 2018 года, 27 декабря 2018 года, 6 сентября 2019 года)</w:t>
      </w:r>
      <w:r>
        <w:rPr>
          <w:rFonts w:cs="Times New Roman" w:ascii="Times New Roman" w:hAnsi="Times New Roman"/>
          <w:sz w:val="27"/>
          <w:szCs w:val="27"/>
        </w:rPr>
        <w:t xml:space="preserve"> изменение, изложив раздел </w:t>
      </w:r>
      <w:r>
        <w:rPr>
          <w:rFonts w:cs="Times New Roman" w:ascii="Times New Roman" w:hAnsi="Times New Roman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sz w:val="27"/>
          <w:szCs w:val="27"/>
        </w:rPr>
        <w:t xml:space="preserve"> «Должности государственной гражданской службы, устанавливаемые для обеспечения деятельности мировых судей Алтайского края»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right="709" w:firstLine="742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«РАЗДЕЛ </w:t>
      </w:r>
      <w:r>
        <w:rPr>
          <w:rFonts w:cs="Times New Roman" w:ascii="Times New Roman" w:hAnsi="Times New Roman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35" w:firstLine="72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олжности государственной гражданской службы, устанавливаемые</w:t>
      </w:r>
    </w:p>
    <w:p>
      <w:pPr>
        <w:pStyle w:val="Normal"/>
        <w:autoSpaceDE w:val="false"/>
        <w:spacing w:lineRule="auto" w:line="240" w:before="0" w:after="0"/>
        <w:ind w:right="-35" w:firstLine="72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ля обеспечения деятельности мировых судей Алтайского края</w:t>
      </w:r>
    </w:p>
    <w:p>
      <w:pPr>
        <w:pStyle w:val="Normal"/>
        <w:autoSpaceDE w:val="false"/>
        <w:spacing w:lineRule="auto" w:line="240" w:before="0" w:after="0"/>
        <w:ind w:left="709" w:right="709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1815"/>
        <w:gridCol w:w="5953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тегория долж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уппа долж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должности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ециалис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рш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мощник мирового судь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кретарь судебного участ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екретарь судебного заседания».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ти в часть 2.2 статьи 6 закона Алтайского края от 27 декабря 2007 года № 154-ЗС «О доплате к пенсии в Алтайском крае» (Сборник законодательства Алтайского края, 2007, № 140, часть I; 2008, № 152, часть II; 2009, № 161, часть I, № 164, часть I; 2011, № 181, часть I; 2014, № 224, часть I; 2015, № 228, № 236, часть II; 2016, № 238; Официальный интернет-портал правовой информации (www.pravo.gov.ru), 5 декабря 2016 года) изменение, заменив слова «на 1 января 2016 года» словами «на 1 января 2019 год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4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 Настоящий Закон вступает в силу через 10 дней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 Статья 3 настоящего Закона распространяет свое действие на правоотношения, возникшие с 1 июля 2019 год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98" w:right="-1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убернатор Алтайского края</w:t>
        <w:tab/>
        <w:t xml:space="preserve">   </w:t>
        <w:tab/>
        <w:tab/>
        <w:tab/>
        <w:tab/>
        <w:tab/>
        <w:tab/>
        <w:t xml:space="preserve">   В.П. Томенко</w:t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3:40:00Z</dcterms:created>
  <dc:creator>Helena</dc:creator>
  <dc:description/>
  <cp:keywords/>
  <dc:language>en-US</dc:language>
  <cp:lastModifiedBy>Елена Сергеевна Бондарева</cp:lastModifiedBy>
  <cp:lastPrinted>2019-10-14T14:56:00Z</cp:lastPrinted>
  <dcterms:modified xsi:type="dcterms:W3CDTF">2019-10-14T07:56:00Z</dcterms:modified>
  <cp:revision>5</cp:revision>
  <dc:subject/>
  <dc:title/>
</cp:coreProperties>
</file>