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Алтайского края «О статусе и</w:t>
        <w:br/>
        <w:t>границах муниципальных и административно-территориальных образований Змеиногорского района Алтайского края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нести в закон Алтайского края от 27 ноября 2008 года № 112-ЗС </w:t>
        <w:br/>
        <w:t xml:space="preserve">«О статусе и границах муниципальных и административно-территориальных образований Змеиногорского района Алтайского края» (Сборник законодательства Алтайского края, 2008, № 152, часть </w:t>
      </w:r>
      <w:r>
        <w:rPr>
          <w:szCs w:val="28"/>
          <w:lang w:val="en-US"/>
        </w:rPr>
        <w:t>V</w:t>
      </w:r>
      <w:r>
        <w:rPr>
          <w:szCs w:val="28"/>
        </w:rPr>
        <w:t>) следующие измене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статьи 2 признать утратившим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4 слово «Никольский,» исключить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план границ изложить в следующей редакции: </w:t>
      </w:r>
    </w:p>
    <w:p>
      <w:pPr>
        <w:pStyle w:val="Normal"/>
        <w:ind w:firstLine="709"/>
        <w:rPr/>
      </w:pPr>
      <w:r>
        <w:rPr>
          <w:sz w:val="28"/>
          <w:szCs w:val="28"/>
        </w:rPr>
        <w:t>«ПЛАН ГРАНИЦ:</w:t>
      </w:r>
    </w:p>
    <w:p>
      <w:pPr>
        <w:pStyle w:val="ConsPlusNormal"/>
        <w:ind w:hanging="0"/>
        <w:jc w:val="both"/>
        <w:rPr/>
      </w:pPr>
      <w:r>
        <w:rPr/>
        <w:object w:dxaOrig="9583" w:dyaOrig="6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15pt;height:340.2pt" filled="f" o:ole="">
            <v:imagedata r:id="rId3" o:title=""/>
          </v:shape>
          <o:OLEObject Type="Embed" ProgID="" ShapeID="ole_rId2" DrawAspect="Content" ObjectID="_1977005341" r:id="rId2"/>
        </w:objec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аблице описания прохождения границ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строки 20 слово «Никольский» заменить словом «Кузьминский», слова «от мз10» заменить словами «от мз10(1)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строки 21 слово «Никольский» заменить словом «Кузьминский»;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изложить в следующей редакции: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7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 закону Алтайского края «О статусе и границах муниципальных и </w:t>
            </w:r>
            <w:r>
              <w:rPr>
                <w:spacing w:val="6"/>
                <w:kern w:val="2"/>
                <w:sz w:val="28"/>
                <w:szCs w:val="28"/>
              </w:rPr>
              <w:t>административно-территориальных</w:t>
            </w:r>
            <w:r>
              <w:rPr>
                <w:sz w:val="28"/>
                <w:szCs w:val="28"/>
              </w:rPr>
              <w:t xml:space="preserve"> образований Змеиногорского района Алтайского кра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ПИСАНИЕ ГРАНИЦ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Кузьминский сельсовет Змеиногорского района Алтайского кр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Н ГРАНИЦ: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5495290" cy="621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ИСАНИЕ СМЕЖЕСТ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мз14/33 до 3 территория муниципального образования Дальний сельсовет Рубцовского района Алтайского кра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3 до мз51 территория муниципального образования Таловский сельсовет Змеиногорского района Алтайского кра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мз51 до мз50 территория муниципального образования Саввушинский сельсовет Змеиногорского района Алтайского кра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мз50 до мз6/123 территория муниципального образования Карамышевский сельсовет Змеиногорского района Алтайского кра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мз6/123 до мз118 территория муниципального образования Корболихин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мз118 до мз30/35 территория муниципального образования Гилёвский сельсовет Локтевского района Алтайского кра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мз30/35 до мз10(1) территория муниципального образования Октябрьский сельсовет Змеиногорского района Алтайского кра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мз10(1) до мз14/33 территория муниципального образования Саратовский сельсовет Рубцовского района Алтайского кра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ГЕОДЕЗИЧЕСКИЕ ДАННЫ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29"/>
        <w:gridCol w:w="1990"/>
        <w:gridCol w:w="1701"/>
        <w:gridCol w:w="36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изонталь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ложение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м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хождения границ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34"/>
        <w:gridCol w:w="1985"/>
        <w:gridCol w:w="1701"/>
        <w:gridCol w:w="3685"/>
      </w:tblGrid>
      <w:tr>
        <w:trPr>
          <w:tblHeader w:val="true"/>
          <w:trHeight w:val="1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</w:tc>
      </w:tr>
      <w:tr>
        <w:trPr>
          <w:trHeight w:val="1111" w:hRule="atLeas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межеству с муниципальным образованием Дальний сельсовет Рубцовского района Алтайского края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4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:25°20’7"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ашне, пересекая автодорогу и полевую дорогу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:20°32’34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:25°41’33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з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В:89°8’47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В:88°42’59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:62°12’49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:16°29’45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реке Поперечной</w:t>
            </w:r>
          </w:p>
        </w:tc>
      </w:tr>
      <w:tr>
        <w:trPr>
          <w:trHeight w:val="970" w:hRule="atLeas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межеству с муниципальным образованием Таловский сельсовет Змеиногорского района Алтайского края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В:71°22’21"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ашн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кая полевые дороги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В:77°5’57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З:0°8’8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В:0°14’54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В:0°12’48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В:49°44’11"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левой стороны автодороги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В:59°13’47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В:58°18’10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В:58°24’10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В:58°51’59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В:81°52’18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:12°55’32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реке Пещерихе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В:84°58’2"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астбищу, далее - по пашне, пересекая полевую дорогу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В:76°55’29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ЮВ:76°54’45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В:76°59’18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В:76°2’47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3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В:67°33’46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реке Рассыпухе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,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В:53°11’60"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астбищу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кая полевые дороги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:67°38’41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:67°34’36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:7°53’28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В:85°50’9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В:87°1’13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ашне, далее - по сенокосу</w:t>
            </w:r>
          </w:p>
        </w:tc>
      </w:tr>
      <w:tr>
        <w:trPr>
          <w:trHeight w:val="1285" w:hRule="atLeas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межеству с муниципальным образованием Саввушинский сельсовет Змеиногорского района Алтайского края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51'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В:77°44’13"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ашне, далее - по пастбищу, пересекая полевую дорогу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51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В:86°25’26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В:69°54’3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В:83°5’16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5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В:87°55’33"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астбищу, пересекая полевую дорогу, далее - по пашне</w:t>
            </w:r>
          </w:p>
        </w:tc>
      </w:tr>
      <w:tr>
        <w:trPr>
          <w:trHeight w:val="3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5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В:87°56’43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З:25°25’9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ашне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З:9°30’24"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кормовым угодьям, пересекая полевую дорогу и ручей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З:9°28’54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В:48°8’3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кустарнику и сенокосу, пересекая реку Малиновку и полевую дорогу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з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З:1°12’42"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лесу, пересекая пастбищ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лее - по кустарнику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З:0°11’57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:73°4’20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кустарнику, далее - по лесу и пастбищу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В:60°52’53"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астбищу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кая ручьи и лес</w:t>
            </w:r>
          </w:p>
        </w:tc>
      </w:tr>
      <w:tr>
        <w:trPr>
          <w:trHeight w:val="4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В:33°29’20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З:7°45’4"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астбищу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З:58°43’48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З:89°27’48"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пастбищу, пересекая кустарни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лес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З:67°43’16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З:48°52’46"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астбищу, пересекая лес, полевую дорогу и ручей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З:47°28’40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В:64°34’25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З:17°46’37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ручью</w:t>
            </w:r>
          </w:p>
        </w:tc>
      </w:tr>
      <w:tr>
        <w:trPr>
          <w:trHeight w:val="1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В:61°6’3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астбищу, далее - по пашне,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З:16°43’50"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кая автодорог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меиногорск - Рубцовск</w:t>
            </w:r>
          </w:p>
        </w:tc>
      </w:tr>
      <w:tr>
        <w:trPr>
          <w:trHeight w:val="1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В:2°11’7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межеству с муниципальным образованием Карамышевский сельсовет Змеиногорского района Алтайского края</w:t>
            </w:r>
          </w:p>
        </w:tc>
      </w:tr>
      <w:tr>
        <w:trPr>
          <w:trHeight w:val="4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З:62°28’38"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енокосу, пересекая ручей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лее - по пашне, пересекая </w:t>
            </w:r>
            <w:r>
              <w:rPr>
                <w:color w:val="000000"/>
                <w:spacing w:val="-2"/>
                <w:sz w:val="24"/>
              </w:rPr>
              <w:t>кормовые угодья и полевую дорогу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З:62°27’56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З:39°29’35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ашне, пересекая пастбище и ручей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9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З:31°28’4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ашне, далее - по кормовым угодьям, пересекая ручей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9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8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З:30°55’20"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астбищу, пересекая полевую дорогу, лес и ручей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8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З:31°0’1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З:85°45’27"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астбищу, пересекая ручей и полевую дорогу, далее - по пашне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З:85°35’9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З:16°27’13"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ашне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40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З:16°27’45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40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З:16°28’33"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ашне, пересекая сенокос и ручей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З:25°15’0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3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З:25°21’12"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ашне, пересекая пастбище, ручей и кустарник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3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9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З:25°28’59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9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8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З:25°31’2"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ашне, пересекая сенокос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8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7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З:25°26’33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7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З:25°22’58"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ашне, пересекая автодорогу Змеиногорск - Октябрьский, пастбище и ручей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6/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З:24°36’58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межеству с муниципальным образованием Корболихинский сельсовет Третьяковского района Алтайского края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6/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З:25°9’53"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ашне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З:25°14’9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З:25°9’49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В:75°9’16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межеству с муниципальным образованием Гилёвский сельсовет Локтевского района Алтайского края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6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З:9°31’5"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ашне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6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5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З:66°45’10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5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4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З:65°18’10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4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3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З:64°18’59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3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2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З:64°45’49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2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1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З:64°45’12"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астбищу, пересекая кустарник, ручей, реки Малую Моховушку и Большую Моховушку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1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З:64°44’57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З:64°44’18"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ашне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З:64°45’35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З:64°50’1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З:64°53’4"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астбищу, пересекая полевую дорогу, далее - по пашне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З:64°52’59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З:64°54’29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0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З:67°32’2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межеству с муниципальным образованием Октябрьский сельсовет Змеиногорского района Алтайского края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0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29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:26°20’53"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ашне, пересекая лесополосу и кустарник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29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28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:25°14’11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28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27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:24°43’19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27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26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:24°30’45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26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25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:25°32’25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25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24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:25°13’45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24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:24°51’8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:35°38’56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:7°51’43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реке Змеевке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9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:68°15’9"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ашне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9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8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В:65°9’30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8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7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В:76°39’12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7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6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:24°4’39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6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5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:24°32’18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5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:22°44’44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З:70°47’40"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ашне, пересекая сенокос, пастбище и полевую дорогу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З:76°36’47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З:77°20’13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З:66°17’19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9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З:76°13’2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9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8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З:77°7’49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8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7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З:77°0’0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7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6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:16°7’15"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ашне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6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:15°54’21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5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:13°22’13"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ашне, пересекая полевую дорогу и сенокос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5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З:52°6’43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З:51°59’5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З:75°13’30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З:75°0’3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4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З:74°56’37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4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5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З:74°52’55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5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6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З:74°10’4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6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7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:26°48’1"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ашне, пересекая полевые дороги и реку Поперечную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7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8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:26°47’44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8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9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З:85°22’3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9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0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З:63°5’35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межеству с муниципальным образованием Саратовский сельсовет Рубцовского района Алтайского края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0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1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:26°56’54"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ашне»;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1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2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:26°25’21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2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3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З:64°36’4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3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з14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:25°13’4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признать утратившим силу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6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азделе «Описание смежеств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ризнать утратившим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от 1» заменить словами «от мз10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аблице «Геодезические данные»: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участок: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строки 1 слово «Никольский» заменить словом «Кузьминский»;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ку </w:t>
      </w:r>
      <w:r>
        <w:rPr/>
        <w:t>14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79"/>
      </w:tblGrid>
      <w:tr>
        <w:trPr>
          <w:trHeight w:val="25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о смежеству с муниципальным образованием Кузьминский сельсовет Змеиногорского района Алтайского края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8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четвёртом раздела «Описание смежеств» слово «Никольский» заменить словом «Кузьминск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рафе 5 строки 46 таблицы «Геодезические данные» слово «Никольский» заменить словом «Кузьминский»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/>
        <w:t>стро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Сельские населённые пункты Кузьмин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Кузьминк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ёлок Предгорный 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ёлок Утка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строка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Сельские населённые пункты Кузьмин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Кузьминк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осёлок Варшав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ело Никольск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ёлок Предгорный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ёлок Утка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</w:t>
      </w:r>
      <w:r>
        <w:rPr/>
        <w:t>) стро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ельские населённые пункты Николь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ело Никольск 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Варшав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/>
        <w:tc>
          <w:tcPr>
            <w:tcW w:w="496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В.П. Томенко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ArialCYR">
    <w:name w:val="Стиль Arial CYR По центру"/>
    <w:basedOn w:val="Normal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18:00Z</dcterms:created>
  <dc:creator>Timchenko</dc:creator>
  <dc:description/>
  <cp:keywords/>
  <dc:language>en-US</dc:language>
  <cp:lastModifiedBy>Андрей Юрьевич Кривов</cp:lastModifiedBy>
  <cp:lastPrinted>2019-10-14T17:18:00Z</cp:lastPrinted>
  <dcterms:modified xsi:type="dcterms:W3CDTF">2019-10-14T10:20:00Z</dcterms:modified>
  <cp:revision>11</cp:revision>
  <dc:subject/>
  <dc:title/>
</cp:coreProperties>
</file>