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>Проект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КОН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лтайского кра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закон Алтайского края «О статусе и</w:t>
        <w:br/>
        <w:t>границах муниципальных и административно-территориальных образований Ребрихинского района Алтайского края»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 xml:space="preserve">Внести в закон Алтайского края от 2 июня 2008 года № 48-ЗС </w:t>
        <w:br/>
        <w:t xml:space="preserve">«О статусе и границах муниципальных и административно-территориальных образований Ребрихинского района Алтайского края» (Сборник законодательства Алтайского края, 2008, № 146, часть </w:t>
      </w:r>
      <w:r>
        <w:rPr>
          <w:szCs w:val="28"/>
          <w:lang w:val="en-US"/>
        </w:rPr>
        <w:t>IV</w:t>
      </w:r>
      <w:r>
        <w:rPr>
          <w:szCs w:val="28"/>
        </w:rPr>
        <w:t xml:space="preserve">; 2014, № 218, часть </w:t>
      </w:r>
      <w:r>
        <w:rPr>
          <w:szCs w:val="28"/>
          <w:lang w:val="en-US"/>
        </w:rPr>
        <w:t>I</w:t>
      </w:r>
      <w:r>
        <w:rPr>
          <w:szCs w:val="28"/>
        </w:rPr>
        <w:t>; Официальный интернет-портал правовой информации (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pravo</w:t>
      </w:r>
      <w:r>
        <w:rPr>
          <w:szCs w:val="28"/>
        </w:rPr>
        <w:t>.</w:t>
      </w:r>
      <w:r>
        <w:rPr>
          <w:szCs w:val="28"/>
          <w:lang w:val="en-US"/>
        </w:rPr>
        <w:t>gov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), 6 марта 2015 года, 3 июля 2015 года) следующие изменения: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17 статьи 2 признать утратившим силу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татье 3 слово «, Яснополянский» исключить;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и 1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а) план границ изложить в следующей редакции: </w:t>
      </w:r>
    </w:p>
    <w:p>
      <w:pPr>
        <w:pStyle w:val="Normal"/>
        <w:ind w:firstLine="709"/>
        <w:rPr/>
      </w:pPr>
      <w:r>
        <w:rPr>
          <w:sz w:val="28"/>
          <w:szCs w:val="28"/>
        </w:rPr>
        <w:t>«ПЛАН ГРАНИЦ:</w:t>
      </w:r>
    </w:p>
    <w:p>
      <w:pPr>
        <w:pStyle w:val="ConsPlusNormal"/>
        <w:ind w:hanging="0"/>
        <w:jc w:val="both"/>
        <w:rPr>
          <w:sz w:val="28"/>
        </w:rPr>
      </w:pPr>
      <w:r>
        <w:rPr>
          <w:sz w:val="28"/>
        </w:rPr>
        <w:object w:dxaOrig="9720" w:dyaOrig="91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1.6pt;height:454.85pt" filled="f" o:ole="">
            <v:imagedata r:id="rId3" o:title=""/>
          </v:shape>
          <o:OLEObject Type="Embed" ProgID="" ShapeID="ole_rId2" DrawAspect="Content" ObjectID="_1634764633" r:id="rId2"/>
        </w:objec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 - Станционно-Ребрихинский сельсовет»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графе 3 строки 4 таблицы описания прохождения границ слово «Яснополянский» заменить словом «Ребрихинский»;</w:t>
      </w:r>
    </w:p>
    <w:p>
      <w:pPr>
        <w:pStyle w:val="ConsPlusNormal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иложении 3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разделе «Описание смежеств»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бзац четвёртый признать утратившим силу;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бзаце пятом слова «от 1» заменить словами «от мз12(2)», слово «Яснополянский» заменить словом «Ребрихинский»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строку 82 таблицы</w:t>
      </w:r>
      <w:r>
        <w:rPr/>
        <w:t xml:space="preserve"> «Геодезические данные»:</w:t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679"/>
      </w:tblGrid>
      <w:tr>
        <w:trPr>
          <w:trHeight w:val="255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по смежеству с муниципальным образованием Яснополянский сельсовет Ребрихинского района Алтайского края»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ей силу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3 изложить в следующей редакции:</w:t>
      </w:r>
    </w:p>
    <w:tbl>
      <w:tblPr>
        <w:tblW w:w="96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727"/>
      </w:tblGrid>
      <w:tr>
        <w:trPr/>
        <w:tc>
          <w:tcPr>
            <w:tcW w:w="49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13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к закону Алтайского края «О статусе и границах муниципальных и </w:t>
            </w:r>
            <w:r>
              <w:rPr>
                <w:spacing w:val="6"/>
                <w:kern w:val="2"/>
                <w:sz w:val="28"/>
                <w:szCs w:val="28"/>
              </w:rPr>
              <w:t>административно-территориальных</w:t>
            </w:r>
            <w:r>
              <w:rPr>
                <w:sz w:val="28"/>
                <w:szCs w:val="28"/>
              </w:rPr>
              <w:t xml:space="preserve"> образований Ребрихинского района Алтайского края»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ОПИСАНИЕ ГРАНИЦ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муниципального образования </w:t>
      </w:r>
    </w:p>
    <w:p>
      <w:pPr>
        <w:pStyle w:val="Normal"/>
        <w:jc w:val="center"/>
        <w:rPr>
          <w:sz w:val="28"/>
          <w:szCs w:val="24"/>
        </w:rPr>
      </w:pPr>
      <w:r>
        <w:rPr>
          <w:b/>
          <w:sz w:val="28"/>
          <w:szCs w:val="24"/>
        </w:rPr>
        <w:t>Ребрихинский сельсовет Ребрихинского района Алтайского края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  <w:t>ПЛАН ГРАНИЦ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8"/>
          <w:szCs w:val="24"/>
        </w:rPr>
      </w:pPr>
      <w:r>
        <w:rPr>
          <w:sz w:val="28"/>
          <w:szCs w:val="24"/>
        </w:rPr>
        <w:t>Схема расположения листов</w:t>
      </w:r>
    </w:p>
    <w:p>
      <w:pPr>
        <w:pStyle w:val="Normal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022340" cy="5001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2340" cy="500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16610</wp:posOffset>
                </wp:positionH>
                <wp:positionV relativeFrom="paragraph">
                  <wp:posOffset>280670</wp:posOffset>
                </wp:positionV>
                <wp:extent cx="377190" cy="252095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7pt;height:19.85pt;mso-wrap-distance-left:9.05pt;mso-wrap-distance-right:9.05pt;mso-wrap-distance-top:0pt;mso-wrap-distance-bottom:0pt;margin-top:22.1pt;mso-position-vertical-relative:text;margin-left:6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77665</wp:posOffset>
                </wp:positionH>
                <wp:positionV relativeFrom="paragraph">
                  <wp:posOffset>280670</wp:posOffset>
                </wp:positionV>
                <wp:extent cx="544195" cy="252095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19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5pt;height:19.85pt;mso-wrap-distance-left:9.05pt;mso-wrap-distance-right:9.05pt;mso-wrap-distance-top:0pt;mso-wrap-distance-bottom:0pt;margin-top:22.1pt;mso-position-vertical-relative:text;margin-left:32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39445</wp:posOffset>
                </wp:positionH>
                <wp:positionV relativeFrom="paragraph">
                  <wp:posOffset>3022600</wp:posOffset>
                </wp:positionV>
                <wp:extent cx="356870" cy="2520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pt;height:19.85pt;mso-wrap-distance-left:9.05pt;mso-wrap-distance-right:9.05pt;mso-wrap-distance-top:0pt;mso-wrap-distance-bottom:0pt;margin-top:238pt;mso-position-vertical-relative:text;margin-left:5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22955</wp:posOffset>
                </wp:positionH>
                <wp:positionV relativeFrom="paragraph">
                  <wp:posOffset>3022600</wp:posOffset>
                </wp:positionV>
                <wp:extent cx="573405" cy="2520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19.85pt;mso-wrap-distance-left:9.05pt;mso-wrap-distance-right:9.05pt;mso-wrap-distance-top:0pt;mso-wrap-distance-bottom:0pt;margin-top:238pt;mso-position-vertical-relative:text;margin-left:26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942840</wp:posOffset>
                </wp:positionH>
                <wp:positionV relativeFrom="paragraph">
                  <wp:posOffset>3022600</wp:posOffset>
                </wp:positionV>
                <wp:extent cx="517525" cy="25209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75pt;height:19.85pt;mso-wrap-distance-left:9.05pt;mso-wrap-distance-right:9.05pt;mso-wrap-distance-top:0pt;mso-wrap-distance-bottom:0pt;margin-top:238pt;mso-position-vertical-relative:text;margin-left:38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942840</wp:posOffset>
                </wp:positionH>
                <wp:positionV relativeFrom="paragraph">
                  <wp:posOffset>4531995</wp:posOffset>
                </wp:positionV>
                <wp:extent cx="517525" cy="25209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75pt;height:19.85pt;mso-wrap-distance-left:9.05pt;mso-wrap-distance-right:9.05pt;mso-wrap-distance-top:0pt;mso-wrap-distance-bottom:0pt;margin-top:356.85pt;mso-position-vertical-relative:text;margin-left:38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360" w:leader="none"/>
          <w:tab w:val="left" w:pos="51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  <w:tab w:val="left" w:pos="51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  <w:tab w:val="left" w:pos="51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  <w:tab w:val="left" w:pos="51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  <w:tab w:val="left" w:pos="51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Лист 1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03875" cy="286004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3875" cy="286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т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22340" cy="542671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2340" cy="542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т 3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5345" cy="518922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518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т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489450" cy="273177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0" cy="273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т 5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82970" cy="582104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2970" cy="582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>Лист 6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935345" cy="2138045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213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ПИСАНИЕ СМЕЖЕСТ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т мз1 до мз130 территория муниципального образования Усть-Мосихинский сельсовет Ребрихинского района </w:t>
      </w:r>
      <w:r>
        <w:rPr>
          <w:bCs/>
          <w:sz w:val="28"/>
          <w:szCs w:val="28"/>
        </w:rPr>
        <w:t>Алтайского края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мз130 до мз13/4 территория муниципального образования Верх-Кучук-ский сельсовет Шелаболихинского района Алтайского кра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т мз13/4 до мз12(5) территория муниципального образования </w:t>
      </w:r>
      <w:r>
        <w:rPr>
          <w:bCs/>
          <w:sz w:val="28"/>
          <w:szCs w:val="28"/>
        </w:rPr>
        <w:t>Боровлянский сельсовет Ребрихинского района Алтайского края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т мз12(5) до мз34 территория муниципального образования </w:t>
      </w:r>
      <w:r>
        <w:rPr>
          <w:bCs/>
          <w:sz w:val="28"/>
          <w:szCs w:val="28"/>
        </w:rPr>
        <w:t>Клочковский сельсовет Ребрихинского района Алтайского края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т мз34 до мз74(1) территория муниципального образования </w:t>
      </w:r>
      <w:r>
        <w:rPr>
          <w:bCs/>
          <w:sz w:val="28"/>
          <w:szCs w:val="28"/>
        </w:rPr>
        <w:t>Зеленорощинский сельсовет Ребрихинского района Алтайского края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т мз74(1) до 29 территория муниципального образования </w:t>
      </w:r>
      <w:r>
        <w:rPr>
          <w:bCs/>
          <w:sz w:val="28"/>
          <w:szCs w:val="28"/>
        </w:rPr>
        <w:t>Беловский сельсовет Ребрихинского района Алтайского кра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т 29 до 70 территория муниципального образования </w:t>
      </w:r>
      <w:r>
        <w:rPr>
          <w:bCs/>
          <w:sz w:val="28"/>
          <w:szCs w:val="28"/>
        </w:rPr>
        <w:t>Станционно-Ребрихинский сельсовет Ребрихинского района Алтайского кра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т 70 до мз17(7) территория муниципального образования </w:t>
      </w:r>
      <w:r>
        <w:rPr>
          <w:bCs/>
          <w:sz w:val="28"/>
          <w:szCs w:val="28"/>
        </w:rPr>
        <w:t>Пановский сельсовет Ребрихинского района Алтайского кра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т мз17(7) до мз25(4) территория муниципального образования </w:t>
      </w:r>
      <w:r>
        <w:rPr>
          <w:bCs/>
          <w:sz w:val="28"/>
          <w:szCs w:val="28"/>
        </w:rPr>
        <w:t>Подстепновский сельсовет Ребрихинского района Алтайского кра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т мз25(4) до 85 территория муниципального образования </w:t>
      </w:r>
      <w:r>
        <w:rPr>
          <w:color w:val="000000"/>
          <w:sz w:val="28"/>
          <w:szCs w:val="24"/>
        </w:rPr>
        <w:t>Урывский</w:t>
      </w:r>
      <w:r>
        <w:rPr>
          <w:bCs/>
          <w:sz w:val="28"/>
          <w:szCs w:val="28"/>
        </w:rPr>
        <w:t xml:space="preserve"> сельсовет </w:t>
      </w:r>
      <w:r>
        <w:rPr>
          <w:color w:val="000000"/>
          <w:sz w:val="28"/>
          <w:szCs w:val="24"/>
        </w:rPr>
        <w:t>Тюменцевского</w:t>
      </w:r>
      <w:r>
        <w:rPr>
          <w:bCs/>
          <w:sz w:val="28"/>
          <w:szCs w:val="28"/>
        </w:rPr>
        <w:t xml:space="preserve"> района Алтайского кра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т 85 до мз1 территория муниципального образования </w:t>
      </w:r>
      <w:r>
        <w:rPr>
          <w:color w:val="000000"/>
          <w:sz w:val="28"/>
          <w:szCs w:val="28"/>
        </w:rPr>
        <w:t>Шарчинский сельсовет Тюменцевского района Алтайского края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900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firstLine="900"/>
        <w:rPr>
          <w:sz w:val="28"/>
          <w:szCs w:val="28"/>
        </w:rPr>
      </w:pPr>
      <w:r>
        <w:rPr>
          <w:sz w:val="28"/>
          <w:szCs w:val="28"/>
        </w:rPr>
        <w:t>ГЕОДЕЗИЧЕСКИЕ ДАННЫЕ:</w:t>
      </w:r>
    </w:p>
    <w:tbl>
      <w:tblPr>
        <w:tblW w:w="9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273"/>
        <w:gridCol w:w="1843"/>
        <w:gridCol w:w="1701"/>
        <w:gridCol w:w="3546"/>
      </w:tblGrid>
      <w:tr>
        <w:trPr>
          <w:trHeight w:val="539" w:hRule="atLeast"/>
        </w:trPr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Горизонтальн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ложение, 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мбы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ождения границ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firstLine="90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238"/>
        <w:gridCol w:w="1786"/>
        <w:gridCol w:w="1649"/>
        <w:gridCol w:w="3439"/>
      </w:tblGrid>
      <w:tr>
        <w:trPr>
          <w:tblHeader w:val="true"/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202" w:hRule="atLeast"/>
        </w:trPr>
        <w:tc>
          <w:tcPr>
            <w:tcW w:w="59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межеству с муниципальным образованием Усть-Мосихинский сельсовет Ребрихинского района Алтайского края</w:t>
            </w:r>
          </w:p>
        </w:tc>
      </w:tr>
      <w:tr>
        <w:trPr>
          <w:trHeight w:val="939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1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27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308.8</w:t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ЮВ:70°13'6''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астбищу, пересекает автодорогу Куликово - Усть-Мосиха, далее - между лесом и пастбищем</w:t>
            </w:r>
          </w:p>
        </w:tc>
      </w:tr>
      <w:tr>
        <w:trPr>
          <w:trHeight w:val="953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27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26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550.8</w:t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ЮВ:22°1'6''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между пастбищем и лесополосой, далее - по меже вдоль правой стороны лесополосы</w:t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26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25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351.5</w:t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ЮВ:22°14'4''</w:t>
            </w:r>
          </w:p>
        </w:tc>
        <w:tc>
          <w:tcPr>
            <w:tcW w:w="3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по меже вдоль правой стороны лесополосы</w:t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25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24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999.7</w:t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ЮВ:22°2'13''</w:t>
            </w:r>
          </w:p>
        </w:tc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24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23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999.7</w:t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ЮВ:22°2'12''</w:t>
            </w:r>
          </w:p>
        </w:tc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23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22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067.5</w:t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ЮВ:28°42'16''</w:t>
            </w:r>
          </w:p>
        </w:tc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22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21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025.5</w:t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ЮВ:28°49'47''</w:t>
            </w:r>
          </w:p>
        </w:tc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21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2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616.0</w:t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ЮВ:29°5'31''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по меже вдоль правой стороны лесополосы, пересекая участок леса, между пашней и пастбищем до пересечения с полевой дорогой, далее - между пастбищем и болотом, по пастбищу</w:t>
            </w:r>
          </w:p>
        </w:tc>
      </w:tr>
      <w:tr>
        <w:trPr>
          <w:trHeight w:val="200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20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1(1)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634.1</w:t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ЮВ:29°19'5''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астбищу, пересекая болото</w:t>
            </w:r>
          </w:p>
        </w:tc>
      </w:tr>
      <w:tr>
        <w:trPr>
          <w:trHeight w:val="510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мз1</w:t>
            </w:r>
            <w:r>
              <w:rPr>
                <w:sz w:val="24"/>
                <w:szCs w:val="24"/>
                <w:lang w:val="en-US" w:eastAsia="en-US"/>
              </w:rPr>
              <w:t>(1)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мз1'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891.4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ЮЗ:55°44'34''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о пастбищу, через болото, озеро, далее - по пастбищу</w:t>
            </w:r>
          </w:p>
        </w:tc>
      </w:tr>
      <w:tr>
        <w:trPr>
          <w:trHeight w:val="203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мз1'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мз2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600.9</w:t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ЮЗ:55°44'9''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о пастбищу</w:t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мз2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мз2'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130.1</w:t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ЮЗ:54°7'47''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о пастбищу, через болото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алее - по пастбищу</w:t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мз2'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мз6</w:t>
            </w:r>
            <w:r>
              <w:rPr>
                <w:sz w:val="24"/>
                <w:szCs w:val="24"/>
                <w:lang w:val="en-US" w:eastAsia="en-US"/>
              </w:rPr>
              <w:t>(2)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499.3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ЮЗ:40°7'33''</w:t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о пастбищу до полевой дороги, далее - по пашне, вдоль правой стороны лесополосы</w:t>
            </w:r>
          </w:p>
        </w:tc>
      </w:tr>
      <w:tr>
        <w:trPr>
          <w:trHeight w:val="235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мз6</w:t>
            </w:r>
            <w:r>
              <w:rPr>
                <w:sz w:val="24"/>
                <w:szCs w:val="24"/>
                <w:lang w:val="en-US" w:eastAsia="en-US"/>
              </w:rPr>
              <w:t>(2)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мз8</w:t>
            </w:r>
            <w:r>
              <w:rPr>
                <w:sz w:val="24"/>
                <w:szCs w:val="24"/>
                <w:lang w:val="en-US" w:eastAsia="en-US"/>
              </w:rPr>
              <w:t>(1)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000.4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ЮЗ:39°40'59''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о пашне, вдоль правой стороны лесополосы, пересекая лесополосу с дорогой</w:t>
            </w:r>
          </w:p>
        </w:tc>
      </w:tr>
      <w:tr>
        <w:trPr>
          <w:trHeight w:val="276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мз8</w:t>
            </w:r>
            <w:r>
              <w:rPr>
                <w:sz w:val="24"/>
                <w:szCs w:val="24"/>
                <w:lang w:val="en-US" w:eastAsia="en-US"/>
              </w:rPr>
              <w:t>(1)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мз10</w:t>
            </w:r>
            <w:r>
              <w:rPr>
                <w:sz w:val="24"/>
                <w:szCs w:val="24"/>
                <w:lang w:val="en-US" w:eastAsia="en-US"/>
              </w:rPr>
              <w:t>(1)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826.3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ЮЗ:39°38'15''</w:t>
            </w:r>
          </w:p>
        </w:tc>
        <w:tc>
          <w:tcPr>
            <w:tcW w:w="3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о пашне, вдоль правой стороны лесополосы</w:t>
            </w:r>
          </w:p>
        </w:tc>
      </w:tr>
      <w:tr>
        <w:trPr>
          <w:trHeight w:val="276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мз10</w:t>
            </w:r>
            <w:r>
              <w:rPr>
                <w:sz w:val="24"/>
                <w:szCs w:val="24"/>
                <w:lang w:val="en-US" w:eastAsia="en-US"/>
              </w:rPr>
              <w:t>(1)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мз11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346.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ЮЗ:47°14'56''</w:t>
            </w:r>
          </w:p>
        </w:tc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122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мз1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мз13/3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667.3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ЮЗ:46°1'34''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о пашне, пересекая автодорогу Ребриха - Шарчино, далее - по пашне, пересекая лесополосу</w:t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мз13/3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мз5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8.3</w:t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В:83°34</w:t>
            </w:r>
            <w:r>
              <w:rPr>
                <w:sz w:val="24"/>
                <w:szCs w:val="24"/>
              </w:rPr>
              <w:t>'</w:t>
            </w:r>
            <w:r>
              <w:rPr>
                <w:color w:val="000000"/>
                <w:sz w:val="24"/>
                <w:szCs w:val="24"/>
              </w:rPr>
              <w:t>40"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по пашне, пересекает лесополосу и автодорогу </w:t>
            </w:r>
            <w:r>
              <w:rPr>
                <w:rFonts w:eastAsia="Calibri"/>
                <w:sz w:val="24"/>
                <w:szCs w:val="24"/>
                <w:lang w:eastAsia="en-US"/>
              </w:rPr>
              <w:t>Ребриха - Шарчино</w:t>
            </w:r>
            <w:r>
              <w:rPr>
                <w:sz w:val="24"/>
                <w:szCs w:val="24"/>
                <w:lang w:val="en-US" w:eastAsia="en-US"/>
              </w:rPr>
              <w:t>, далее - по пашне</w:t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мз5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мз6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7.5</w:t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В:70°15</w:t>
            </w:r>
            <w:r>
              <w:rPr>
                <w:sz w:val="24"/>
                <w:szCs w:val="24"/>
              </w:rPr>
              <w:t>'</w:t>
            </w:r>
            <w:r>
              <w:rPr>
                <w:color w:val="000000"/>
                <w:sz w:val="24"/>
                <w:szCs w:val="24"/>
              </w:rPr>
              <w:t>6"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о сенокосу, через лес, по сенокосу, далее - по пашне</w:t>
            </w:r>
          </w:p>
        </w:tc>
      </w:tr>
      <w:tr>
        <w:trPr>
          <w:trHeight w:val="413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мз6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мз7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9.1</w:t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В:75°24</w:t>
            </w:r>
            <w:r>
              <w:rPr>
                <w:sz w:val="24"/>
                <w:szCs w:val="24"/>
              </w:rPr>
              <w:t>'</w:t>
            </w:r>
            <w:r>
              <w:rPr>
                <w:color w:val="000000"/>
                <w:sz w:val="24"/>
                <w:szCs w:val="24"/>
              </w:rPr>
              <w:t>52"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по пашне, через лес,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алее - по пашне</w:t>
            </w:r>
          </w:p>
        </w:tc>
      </w:tr>
      <w:tr>
        <w:trPr>
          <w:trHeight w:val="343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мз7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мз8(</w:t>
            </w:r>
            <w:r>
              <w:rPr>
                <w:sz w:val="24"/>
                <w:szCs w:val="24"/>
                <w:lang w:val="en-US" w:eastAsia="en-US"/>
              </w:rPr>
              <w:t>2</w:t>
            </w:r>
            <w:r>
              <w:rPr>
                <w:sz w:val="24"/>
                <w:szCs w:val="24"/>
                <w:lang w:val="en-US" w:eastAsia="en-US"/>
              </w:rPr>
              <w:t>)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8.2</w:t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В:80°50</w:t>
            </w:r>
            <w:r>
              <w:rPr>
                <w:sz w:val="24"/>
                <w:szCs w:val="24"/>
              </w:rPr>
              <w:t>'</w:t>
            </w:r>
            <w:r>
              <w:rPr>
                <w:color w:val="000000"/>
                <w:sz w:val="24"/>
                <w:szCs w:val="24"/>
              </w:rPr>
              <w:t>59"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о пашне</w:t>
            </w:r>
          </w:p>
        </w:tc>
      </w:tr>
      <w:tr>
        <w:trPr>
          <w:trHeight w:val="133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мз8(</w:t>
            </w:r>
            <w:r>
              <w:rPr>
                <w:sz w:val="24"/>
                <w:szCs w:val="24"/>
                <w:lang w:val="en-US" w:eastAsia="en-US"/>
              </w:rPr>
              <w:t>2</w:t>
            </w:r>
            <w:r>
              <w:rPr>
                <w:sz w:val="24"/>
                <w:szCs w:val="24"/>
                <w:lang w:val="en-US" w:eastAsia="en-US"/>
              </w:rPr>
              <w:t>)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мз9(</w:t>
            </w:r>
            <w:r>
              <w:rPr>
                <w:sz w:val="24"/>
                <w:szCs w:val="24"/>
                <w:lang w:val="en-US" w:eastAsia="en-US"/>
              </w:rPr>
              <w:t>1</w:t>
            </w:r>
            <w:r>
              <w:rPr>
                <w:sz w:val="24"/>
                <w:szCs w:val="24"/>
                <w:lang w:val="en-US" w:eastAsia="en-US"/>
              </w:rPr>
              <w:t>)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7.9</w:t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В:83°23</w:t>
            </w:r>
            <w:r>
              <w:rPr>
                <w:sz w:val="24"/>
                <w:szCs w:val="24"/>
              </w:rPr>
              <w:t>'</w:t>
            </w:r>
            <w:r>
              <w:rPr>
                <w:color w:val="000000"/>
                <w:sz w:val="24"/>
                <w:szCs w:val="24"/>
              </w:rPr>
              <w:t>26"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по пашне, через лес,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алее - по пастбищу</w:t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з</w:t>
            </w: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>(1)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з1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(2)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9.3</w:t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12°43'42''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астбищу, через лес, пересекает реку Солоновку, далее - по пастбищу</w:t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з1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(2)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з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(3)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.7</w:t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30°53'49''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ашне</w:t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з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(3)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з</w:t>
            </w:r>
            <w:r>
              <w:rPr>
                <w:sz w:val="24"/>
                <w:szCs w:val="24"/>
                <w:lang w:val="en-US"/>
              </w:rPr>
              <w:t>9(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.2</w:t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43°8'34''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пашне, по пастбищу, пересекает реку Барсучиху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лее - по сенокосу</w:t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з9</w:t>
            </w: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0'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.2</w:t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43°12'6''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енокосу, далее - между сенокосом и пашней</w:t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0'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з10</w:t>
            </w: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7.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43°8'46''</w:t>
            </w:r>
          </w:p>
        </w:tc>
        <w:tc>
          <w:tcPr>
            <w:tcW w:w="343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ашне</w:t>
            </w:r>
          </w:p>
        </w:tc>
      </w:tr>
      <w:tr>
        <w:trPr>
          <w:trHeight w:val="26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з10</w:t>
            </w: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1(2)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.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43°18'33''</w:t>
            </w:r>
          </w:p>
        </w:tc>
        <w:tc>
          <w:tcPr>
            <w:tcW w:w="34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1(2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2(1)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49.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43°19'53''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ашне, пересекает лесополосу, по пашне</w:t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2(1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/13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7.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43°31'15''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ашне</w:t>
            </w:r>
          </w:p>
        </w:tc>
      </w:tr>
      <w:tr>
        <w:trPr>
          <w:trHeight w:val="661" w:hRule="atLeast"/>
          <w:cantSplit w:val="true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з1/1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мз14</w:t>
            </w:r>
            <w:r>
              <w:rPr>
                <w:sz w:val="24"/>
                <w:lang w:val="en-US"/>
              </w:rPr>
              <w:t>(</w:t>
            </w:r>
            <w:r>
              <w:rPr>
                <w:sz w:val="24"/>
              </w:rPr>
              <w:t>7</w:t>
            </w:r>
            <w:r>
              <w:rPr>
                <w:sz w:val="24"/>
                <w:lang w:val="en-US"/>
              </w:rPr>
              <w:t>)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.8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З:36°9'46''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пашне с левой стороны лесополосы</w:t>
            </w:r>
          </w:p>
        </w:tc>
      </w:tr>
      <w:tr>
        <w:trPr>
          <w:trHeight w:val="252" w:hRule="atLeast"/>
          <w:cantSplit w:val="true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мз14</w:t>
            </w:r>
            <w:r>
              <w:rPr>
                <w:sz w:val="24"/>
                <w:lang w:val="en-US"/>
              </w:rPr>
              <w:t>(</w:t>
            </w:r>
            <w:r>
              <w:rPr>
                <w:sz w:val="24"/>
              </w:rPr>
              <w:t>7</w:t>
            </w:r>
            <w:r>
              <w:rPr>
                <w:sz w:val="24"/>
                <w:lang w:val="en-US"/>
              </w:rPr>
              <w:t>)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мз15</w:t>
            </w:r>
            <w:r>
              <w:rPr>
                <w:sz w:val="24"/>
                <w:lang w:val="en-US"/>
              </w:rPr>
              <w:t>(</w:t>
            </w:r>
            <w:r>
              <w:rPr>
                <w:sz w:val="24"/>
              </w:rPr>
              <w:t>6</w:t>
            </w:r>
            <w:r>
              <w:rPr>
                <w:sz w:val="24"/>
                <w:lang w:val="en-US"/>
              </w:rPr>
              <w:t>)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1.3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З:36°10'54''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пашне с левой стороны лесополосы, пересекая полевую дорогу</w:t>
            </w:r>
          </w:p>
        </w:tc>
      </w:tr>
      <w:tr>
        <w:trPr>
          <w:trHeight w:val="1502" w:hRule="atLeast"/>
          <w:cantSplit w:val="true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мз15</w:t>
            </w:r>
            <w:r>
              <w:rPr>
                <w:sz w:val="24"/>
                <w:lang w:val="en-US"/>
              </w:rPr>
              <w:t>(</w:t>
            </w:r>
            <w:r>
              <w:rPr>
                <w:sz w:val="24"/>
              </w:rPr>
              <w:t>6</w:t>
            </w:r>
            <w:r>
              <w:rPr>
                <w:sz w:val="24"/>
                <w:lang w:val="en-US"/>
              </w:rPr>
              <w:t>)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з2(7)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73.5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З:36°2'45''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пашне с левой стороны лесополосы, далее - между кормовыми угодьями и лесом, пересекая автодорогу Ребриха - Усть-Мосиха</w:t>
            </w:r>
          </w:p>
        </w:tc>
      </w:tr>
      <w:tr>
        <w:trPr>
          <w:trHeight w:val="252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з2(7)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мз5</w:t>
            </w:r>
            <w:r>
              <w:rPr>
                <w:sz w:val="24"/>
                <w:lang w:val="en-US"/>
              </w:rPr>
              <w:t>(</w:t>
            </w:r>
            <w:r>
              <w:rPr>
                <w:sz w:val="24"/>
              </w:rPr>
              <w:t>8</w:t>
            </w:r>
            <w:r>
              <w:rPr>
                <w:sz w:val="24"/>
                <w:lang w:val="en-US"/>
              </w:rPr>
              <w:t>)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64.6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В:8°25'13''</w:t>
            </w:r>
          </w:p>
        </w:tc>
        <w:tc>
          <w:tcPr>
            <w:tcW w:w="3439" w:type="dxa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пашне</w:t>
            </w:r>
          </w:p>
        </w:tc>
      </w:tr>
      <w:tr>
        <w:trPr>
          <w:trHeight w:val="252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мз5</w:t>
            </w:r>
            <w:r>
              <w:rPr>
                <w:sz w:val="24"/>
                <w:lang w:val="en-US"/>
              </w:rPr>
              <w:t>(</w:t>
            </w:r>
            <w:r>
              <w:rPr>
                <w:sz w:val="24"/>
              </w:rPr>
              <w:t>8</w:t>
            </w:r>
            <w:r>
              <w:rPr>
                <w:sz w:val="24"/>
                <w:lang w:val="en-US"/>
              </w:rPr>
              <w:t>)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з71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1.2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З:35°26'39''</w:t>
            </w:r>
          </w:p>
        </w:tc>
        <w:tc>
          <w:tcPr>
            <w:tcW w:w="343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пашне с левой стороны лесополосы</w:t>
            </w:r>
          </w:p>
        </w:tc>
      </w:tr>
      <w:tr>
        <w:trPr>
          <w:trHeight w:val="252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з71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з70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1.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З:33°2'4''</w:t>
            </w:r>
          </w:p>
        </w:tc>
        <w:tc>
          <w:tcPr>
            <w:tcW w:w="34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з7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з68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.7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З:32°56'40''</w:t>
            </w:r>
          </w:p>
        </w:tc>
        <w:tc>
          <w:tcPr>
            <w:tcW w:w="34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з68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з67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4.3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В:68°0'12''</w:t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пашне с правой стороны лесополосы</w:t>
            </w:r>
          </w:p>
        </w:tc>
      </w:tr>
      <w:tr>
        <w:trPr>
          <w:trHeight w:val="871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з6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з66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1.4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В:67°58'34''</w:t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пашне с правой стороны лесополосы, далее - между пастбищем и пашней, по лесу</w:t>
            </w:r>
          </w:p>
        </w:tc>
      </w:tr>
      <w:tr>
        <w:trPr>
          <w:trHeight w:val="252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з6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з65</w:t>
            </w:r>
            <w:r>
              <w:rPr>
                <w:sz w:val="24"/>
                <w:szCs w:val="24"/>
              </w:rPr>
              <w:t>'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8.6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З:25°21'30''</w:t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пашне, далее - по лесу</w:t>
            </w:r>
          </w:p>
        </w:tc>
      </w:tr>
      <w:tr>
        <w:trPr>
          <w:trHeight w:val="704" w:hRule="atLeast"/>
          <w:cantSplit w:val="true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з65</w:t>
            </w:r>
            <w:r>
              <w:rPr>
                <w:sz w:val="24"/>
                <w:szCs w:val="24"/>
              </w:rPr>
              <w:t>'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з65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3.4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З:25°25'21''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пашне, далее - между кормовыми угодьями и лесом</w:t>
            </w:r>
          </w:p>
        </w:tc>
      </w:tr>
      <w:tr>
        <w:trPr>
          <w:trHeight w:val="672" w:hRule="atLeast"/>
          <w:cantSplit w:val="true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з6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з64</w:t>
            </w:r>
            <w:r>
              <w:rPr>
                <w:sz w:val="24"/>
                <w:szCs w:val="24"/>
              </w:rPr>
              <w:t>'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5.2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В:0°40'4''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кормовым угодьям, пересекая лес и полевую дорогу</w:t>
            </w:r>
          </w:p>
        </w:tc>
      </w:tr>
      <w:tr>
        <w:trPr>
          <w:trHeight w:val="396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з64</w:t>
            </w:r>
            <w:r>
              <w:rPr>
                <w:sz w:val="24"/>
                <w:szCs w:val="24"/>
              </w:rPr>
              <w:t>'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з64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4.1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В:0°1'1''</w:t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кормовым угодьям</w:t>
            </w:r>
          </w:p>
        </w:tc>
      </w:tr>
      <w:tr>
        <w:trPr>
          <w:trHeight w:val="252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з6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з63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7.2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В:13°24'36''</w:t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кормовым угодьям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ресекая лес</w:t>
            </w:r>
          </w:p>
        </w:tc>
      </w:tr>
      <w:tr>
        <w:trPr>
          <w:trHeight w:val="252" w:hRule="atLeast"/>
          <w:cantSplit w:val="true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з6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з69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.3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В:13°21'32''</w:t>
            </w:r>
          </w:p>
        </w:tc>
        <w:tc>
          <w:tcPr>
            <w:tcW w:w="3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пашне</w:t>
            </w:r>
          </w:p>
        </w:tc>
      </w:tr>
      <w:tr>
        <w:trPr>
          <w:trHeight w:val="252" w:hRule="atLeast"/>
          <w:cantSplit w:val="true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з6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з62</w:t>
            </w:r>
            <w:r>
              <w:rPr>
                <w:sz w:val="24"/>
                <w:szCs w:val="24"/>
              </w:rPr>
              <w:t>'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6.3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В:13°10'43''</w:t>
            </w:r>
          </w:p>
        </w:tc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з62</w:t>
            </w:r>
            <w:r>
              <w:rPr>
                <w:sz w:val="24"/>
                <w:szCs w:val="24"/>
              </w:rPr>
              <w:t>'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з61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94.9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В:6°4'40''</w:t>
            </w:r>
          </w:p>
        </w:tc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з61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з130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44.9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В:13°55'32''</w:t>
            </w:r>
          </w:p>
        </w:tc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1" w:hRule="atLeast"/>
          <w:cantSplit w:val="true"/>
        </w:trPr>
        <w:tc>
          <w:tcPr>
            <w:tcW w:w="5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ind w:left="-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смежеству с муниципальным образованием Верх-Кучукский сельсовет Шелаболихинского района Алтайского края</w:t>
            </w:r>
          </w:p>
        </w:tc>
      </w:tr>
      <w:tr>
        <w:trPr>
          <w:trHeight w:val="252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з13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-83" w:hanging="0"/>
              <w:jc w:val="center"/>
              <w:rPr>
                <w:sz w:val="24"/>
              </w:rPr>
            </w:pPr>
            <w:r>
              <w:rPr>
                <w:sz w:val="24"/>
              </w:rPr>
              <w:t>мз129</w:t>
            </w:r>
            <w:r>
              <w:rPr>
                <w:sz w:val="24"/>
                <w:szCs w:val="24"/>
              </w:rPr>
              <w:t>'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-83" w:hanging="0"/>
              <w:jc w:val="center"/>
              <w:rPr>
                <w:sz w:val="24"/>
              </w:rPr>
            </w:pPr>
            <w:r>
              <w:rPr>
                <w:sz w:val="24"/>
              </w:rPr>
              <w:t>785.4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</w:rPr>
              <w:t>СВ:61°30'11''</w:t>
            </w:r>
          </w:p>
        </w:tc>
        <w:tc>
          <w:tcPr>
            <w:tcW w:w="3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пашне с правой стороны лесополосы</w:t>
            </w:r>
          </w:p>
        </w:tc>
      </w:tr>
      <w:tr>
        <w:trPr>
          <w:trHeight w:val="252" w:hRule="atLeast"/>
          <w:cantSplit w:val="true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з129</w:t>
            </w:r>
            <w:r>
              <w:rPr>
                <w:sz w:val="24"/>
                <w:szCs w:val="24"/>
              </w:rPr>
              <w:t>'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-83" w:hanging="0"/>
              <w:jc w:val="center"/>
              <w:rPr>
                <w:sz w:val="24"/>
              </w:rPr>
            </w:pPr>
            <w:r>
              <w:rPr>
                <w:sz w:val="24"/>
              </w:rPr>
              <w:t>мз129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-83" w:hanging="0"/>
              <w:jc w:val="center"/>
              <w:rPr>
                <w:sz w:val="24"/>
              </w:rPr>
            </w:pPr>
            <w:r>
              <w:rPr>
                <w:sz w:val="24"/>
              </w:rPr>
              <w:t>80.4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В:61°30'3''</w:t>
            </w:r>
          </w:p>
        </w:tc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з12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-83" w:hanging="0"/>
              <w:jc w:val="center"/>
              <w:rPr>
                <w:sz w:val="24"/>
              </w:rPr>
            </w:pPr>
            <w:r>
              <w:rPr>
                <w:sz w:val="24"/>
              </w:rPr>
              <w:t>мз128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-83" w:hanging="0"/>
              <w:jc w:val="center"/>
              <w:rPr>
                <w:sz w:val="24"/>
              </w:rPr>
            </w:pPr>
            <w:r>
              <w:rPr>
                <w:sz w:val="24"/>
              </w:rPr>
              <w:t>495.1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ЮВ:27°52'47''</w:t>
            </w:r>
          </w:p>
        </w:tc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2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з12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-83" w:hanging="0"/>
              <w:jc w:val="center"/>
              <w:rPr>
                <w:sz w:val="24"/>
              </w:rPr>
            </w:pPr>
            <w:r>
              <w:rPr>
                <w:sz w:val="24"/>
              </w:rPr>
              <w:t>мз127</w:t>
            </w:r>
            <w:r>
              <w:rPr>
                <w:sz w:val="24"/>
                <w:szCs w:val="24"/>
              </w:rPr>
              <w:t>'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-83" w:hanging="0"/>
              <w:jc w:val="center"/>
              <w:rPr>
                <w:sz w:val="24"/>
              </w:rPr>
            </w:pPr>
            <w:r>
              <w:rPr>
                <w:sz w:val="24"/>
              </w:rPr>
              <w:t>600.2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В:61°31'19''</w:t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пашне с правой стороны лесополосы, пересекая кормовые угодья</w:t>
            </w:r>
          </w:p>
        </w:tc>
      </w:tr>
      <w:tr>
        <w:trPr>
          <w:trHeight w:val="630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з127</w:t>
            </w:r>
            <w:r>
              <w:rPr>
                <w:sz w:val="24"/>
                <w:szCs w:val="24"/>
              </w:rPr>
              <w:t>'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з127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2.4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В:61°30'56''</w:t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пашне, пересекая полевую дорогу</w:t>
            </w:r>
          </w:p>
        </w:tc>
      </w:tr>
      <w:tr>
        <w:trPr>
          <w:trHeight w:val="326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з12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з15(7)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8.6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В:61°14'1''</w:t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лесу</w:t>
            </w:r>
          </w:p>
        </w:tc>
      </w:tr>
      <w:tr>
        <w:trPr>
          <w:trHeight w:val="802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з15(7)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з15</w:t>
            </w:r>
            <w:r>
              <w:rPr>
                <w:sz w:val="24"/>
                <w:szCs w:val="24"/>
              </w:rPr>
              <w:t>'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.2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ЮВ:14°55'21''</w:t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пастбищу, пересекая пруд, далее - между пастбищем и пашней</w:t>
            </w:r>
          </w:p>
        </w:tc>
      </w:tr>
      <w:tr>
        <w:trPr>
          <w:trHeight w:val="252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з15</w:t>
            </w:r>
            <w:r>
              <w:rPr>
                <w:sz w:val="24"/>
                <w:szCs w:val="24"/>
              </w:rPr>
              <w:t>'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з14(8)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5.4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ЮВ:14°54'57''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жду пастбищем и пашней</w:t>
            </w:r>
          </w:p>
        </w:tc>
      </w:tr>
      <w:tr>
        <w:trPr>
          <w:trHeight w:val="252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мз</w:t>
            </w: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4(8)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з13(6)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3.2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ЮВ:40°0'10''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жду пастбищем и пашней</w:t>
            </w:r>
          </w:p>
        </w:tc>
      </w:tr>
      <w:tr>
        <w:trPr>
          <w:trHeight w:val="414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з13(6)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з14''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7.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В:61°1'48''</w:t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ежду кормовыми угодьями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 пашней</w:t>
            </w:r>
          </w:p>
        </w:tc>
      </w:tr>
      <w:tr>
        <w:trPr>
          <w:trHeight w:val="252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з14''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з14</w:t>
            </w:r>
            <w:r>
              <w:rPr>
                <w:sz w:val="24"/>
                <w:szCs w:val="24"/>
              </w:rPr>
              <w:t>'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0.2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В:61°2'1''</w:t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пашне</w:t>
            </w:r>
          </w:p>
        </w:tc>
      </w:tr>
      <w:tr>
        <w:trPr>
          <w:trHeight w:val="252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з14</w:t>
            </w:r>
            <w:r>
              <w:rPr>
                <w:sz w:val="24"/>
                <w:szCs w:val="24"/>
              </w:rPr>
              <w:t>'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мз14</w:t>
            </w:r>
            <w:r>
              <w:rPr>
                <w:sz w:val="24"/>
                <w:lang w:val="en-US"/>
              </w:rPr>
              <w:t>(</w:t>
            </w:r>
            <w:r>
              <w:rPr>
                <w:sz w:val="24"/>
              </w:rPr>
              <w:t>9</w:t>
            </w:r>
            <w:r>
              <w:rPr>
                <w:sz w:val="24"/>
                <w:lang w:val="en-US"/>
              </w:rPr>
              <w:t>)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.3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В:61°1'58''</w:t>
            </w:r>
          </w:p>
        </w:tc>
        <w:tc>
          <w:tcPr>
            <w:tcW w:w="3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пашне с правой стороны лесополосы</w:t>
            </w:r>
          </w:p>
        </w:tc>
      </w:tr>
      <w:tr>
        <w:trPr>
          <w:trHeight w:val="252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мз14</w:t>
            </w:r>
            <w:r>
              <w:rPr>
                <w:sz w:val="24"/>
                <w:lang w:val="en-US"/>
              </w:rPr>
              <w:t>(</w:t>
            </w:r>
            <w:r>
              <w:rPr>
                <w:sz w:val="24"/>
              </w:rPr>
              <w:t>9</w:t>
            </w:r>
            <w:r>
              <w:rPr>
                <w:sz w:val="24"/>
                <w:lang w:val="en-US"/>
              </w:rPr>
              <w:t>)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з4(4)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1.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В:61°18'40''</w:t>
            </w:r>
          </w:p>
        </w:tc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з4(4)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з52(1)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1.2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В:61°15'15''</w:t>
            </w:r>
          </w:p>
        </w:tc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з52(1)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з1(6)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5.4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В:61°11'24''</w:t>
            </w:r>
          </w:p>
        </w:tc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з1(6)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мз21</w:t>
            </w:r>
            <w:r>
              <w:rPr>
                <w:sz w:val="24"/>
                <w:szCs w:val="24"/>
              </w:rPr>
              <w:t>'(1)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0.6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ЮВ:15°45'3''</w:t>
            </w:r>
          </w:p>
        </w:tc>
        <w:tc>
          <w:tcPr>
            <w:tcW w:w="3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пашне с правой стороны лесополосы</w:t>
            </w:r>
          </w:p>
        </w:tc>
      </w:tr>
      <w:tr>
        <w:trPr>
          <w:trHeight w:val="252" w:hRule="atLeast"/>
          <w:cantSplit w:val="true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з21</w:t>
            </w:r>
            <w:r>
              <w:rPr>
                <w:sz w:val="24"/>
                <w:szCs w:val="24"/>
              </w:rPr>
              <w:t>'(1)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з21(9)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9.4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ЮВ:15°45'25''</w:t>
            </w:r>
          </w:p>
        </w:tc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з21(9)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з20(7)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2.5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ЮВ:16°24'2''</w:t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жду пашней и пастбищем, далее - по пашне</w:t>
            </w:r>
          </w:p>
        </w:tc>
      </w:tr>
      <w:tr>
        <w:trPr>
          <w:trHeight w:val="252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з20(7)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з19</w:t>
            </w:r>
            <w:r>
              <w:rPr>
                <w:sz w:val="24"/>
                <w:szCs w:val="24"/>
              </w:rPr>
              <w:t>'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9.6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ЮВ:27°43'33''</w:t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 пашне, между пастбищем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 пашней</w:t>
            </w:r>
          </w:p>
        </w:tc>
      </w:tr>
      <w:tr>
        <w:trPr>
          <w:trHeight w:val="249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з19</w:t>
            </w:r>
            <w:r>
              <w:rPr>
                <w:sz w:val="24"/>
                <w:szCs w:val="24"/>
              </w:rPr>
              <w:t>'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з19(6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4.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ЮВ:27°43'12''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жду пастбищем и лесом, пересекая ручей</w:t>
            </w:r>
          </w:p>
        </w:tc>
      </w:tr>
      <w:tr>
        <w:trPr>
          <w:trHeight w:val="252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з19(6)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8(8)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9.7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ЮВ:27°32'30''</w:t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пашне</w:t>
            </w:r>
          </w:p>
        </w:tc>
      </w:tr>
      <w:tr>
        <w:trPr>
          <w:trHeight w:val="808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8(8)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6(7)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3.5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ЮВ:27°40'21''</w:t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жду сенокосом и пашней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лее - по кормовым угодьям, пересекая ручей</w:t>
            </w:r>
          </w:p>
        </w:tc>
      </w:tr>
      <w:tr>
        <w:trPr>
          <w:trHeight w:val="252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6(7)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з15</w:t>
            </w: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.2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ЮВ:27°55'55''</w:t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кормовым угодьям</w:t>
            </w:r>
          </w:p>
        </w:tc>
      </w:tr>
      <w:tr>
        <w:trPr>
          <w:trHeight w:val="252" w:hRule="atLeast"/>
          <w:cantSplit w:val="true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з15</w:t>
            </w: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з14</w:t>
            </w: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.2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ЮВ:27°53'27''</w:t>
            </w:r>
          </w:p>
        </w:tc>
        <w:tc>
          <w:tcPr>
            <w:tcW w:w="3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жду пашней и кормовыми угодьями</w:t>
            </w:r>
          </w:p>
        </w:tc>
      </w:tr>
      <w:tr>
        <w:trPr>
          <w:trHeight w:val="252" w:hRule="atLeast"/>
          <w:cantSplit w:val="true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з14(10)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мз13/4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9.9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ЮВ:27°41'44''</w:t>
            </w:r>
          </w:p>
        </w:tc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5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смежеству с муниципальным образованием Боровлянский сельсовет Ребрихинского района Алтайского края</w:t>
            </w:r>
          </w:p>
        </w:tc>
      </w:tr>
      <w:tr>
        <w:trPr>
          <w:trHeight w:val="480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мз13/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5(9)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23.8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ЮВ:29°22'46''</w:t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кормовым угодьям, пересекая ручьи, пруд и лес</w:t>
            </w:r>
          </w:p>
        </w:tc>
      </w:tr>
      <w:tr>
        <w:trPr>
          <w:trHeight w:val="252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5(9)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0/5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1.1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ЮЗ:59°46'32''</w:t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жду лесом и пашней, далее - между пастбищем и пашней</w:t>
            </w:r>
          </w:p>
        </w:tc>
      </w:tr>
      <w:tr>
        <w:trPr>
          <w:trHeight w:val="337" w:hRule="atLeast"/>
          <w:cantSplit w:val="true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0/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.1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ЮВ:24°46'18''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жду пастбищем и пашней</w:t>
            </w:r>
          </w:p>
        </w:tc>
      </w:tr>
      <w:tr>
        <w:trPr>
          <w:trHeight w:val="883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0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0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44.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ЮВ:24°44'18''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пашне с правой стороны лесополосы, далее - между пастбищем и лесом, по пашне</w:t>
            </w:r>
          </w:p>
        </w:tc>
      </w:tr>
      <w:tr>
        <w:trPr>
          <w:trHeight w:val="252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02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03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64.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ЮЗ:54°24'23''</w:t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пашне, пересекая лес, далее - между кормовыми угодьями и пашней</w:t>
            </w:r>
          </w:p>
        </w:tc>
      </w:tr>
      <w:tr>
        <w:trPr>
          <w:trHeight w:val="252" w:hRule="atLeast"/>
          <w:cantSplit w:val="true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6'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00.1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ЮЗ:54°8'41''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пашне</w:t>
            </w:r>
          </w:p>
        </w:tc>
      </w:tr>
      <w:tr>
        <w:trPr>
          <w:trHeight w:val="252" w:hRule="atLeast"/>
          <w:cantSplit w:val="true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6'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2(8)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6.3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ЮВ:2°13'44''</w:t>
            </w:r>
          </w:p>
        </w:tc>
        <w:tc>
          <w:tcPr>
            <w:tcW w:w="3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жду пашней и пастбищем</w:t>
            </w:r>
          </w:p>
        </w:tc>
      </w:tr>
      <w:tr>
        <w:trPr>
          <w:trHeight w:val="252" w:hRule="atLeast"/>
          <w:cantSplit w:val="true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2(8)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1(8)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.9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ЮВ:1°19'3''</w:t>
            </w:r>
          </w:p>
        </w:tc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2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1(8)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(1)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6.1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ЮВ:4°9'60''</w:t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кормовым угодьям до середины реки Большой Боровлянки</w:t>
            </w:r>
          </w:p>
        </w:tc>
      </w:tr>
      <w:tr>
        <w:trPr>
          <w:trHeight w:val="249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(1)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31.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ЮЗ:65°38'13''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середине реки Большой Боровлянки в юго-западном направлении</w:t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з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(1)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.6</w:t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42°11'18''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астбищу, между пашней и пастбищем</w:t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2(1)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3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.8</w:t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41°51'58''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астбищу, далее - по середине лесополосы</w:t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3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з12</w:t>
            </w: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9.9</w:t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41°52'29''</w:t>
            </w:r>
          </w:p>
        </w:tc>
        <w:tc>
          <w:tcPr>
            <w:tcW w:w="3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ередине лесополосы</w:t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з12</w:t>
            </w: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3(1)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.4</w:t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42°0'25''</w:t>
            </w:r>
          </w:p>
        </w:tc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3(1)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з10</w:t>
            </w: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8.0</w:t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43°38'7''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ашне с левой стороны лесополосы</w:t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з10</w:t>
            </w: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з11</w:t>
            </w: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.0</w:t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43°27'25''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ашне, по пастбищу</w:t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з11</w:t>
            </w: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з12</w:t>
            </w: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.1</w:t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37°18'4''</w:t>
            </w:r>
          </w:p>
        </w:tc>
        <w:tc>
          <w:tcPr>
            <w:tcW w:w="3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ашне с правой стороны лесополосы</w:t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з12</w:t>
            </w: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з13</w:t>
            </w:r>
            <w:r>
              <w:rPr>
                <w:sz w:val="24"/>
                <w:szCs w:val="24"/>
                <w:lang w:val="en-US"/>
              </w:rPr>
              <w:t>(2)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.8</w:t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36°31'32''</w:t>
            </w:r>
          </w:p>
        </w:tc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з13</w:t>
            </w: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з14</w:t>
            </w: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.2</w:t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35°5'22''</w:t>
            </w:r>
          </w:p>
        </w:tc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з14</w:t>
            </w: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з15</w:t>
            </w: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.7</w:t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45°20'42''</w:t>
            </w:r>
          </w:p>
        </w:tc>
        <w:tc>
          <w:tcPr>
            <w:tcW w:w="3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ашне</w:t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з15</w:t>
            </w: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з12</w:t>
            </w: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.3</w:t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45°17'49''</w:t>
            </w:r>
          </w:p>
        </w:tc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з12(4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з1</w:t>
            </w:r>
            <w:r>
              <w:rPr>
                <w:sz w:val="24"/>
                <w:szCs w:val="24"/>
                <w:lang w:val="en-US"/>
              </w:rPr>
              <w:t>6(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4.8</w:t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36°57'10''</w:t>
            </w:r>
          </w:p>
        </w:tc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з16</w:t>
            </w: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з17</w:t>
            </w: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.9</w:t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36°45'11''</w:t>
            </w:r>
          </w:p>
        </w:tc>
        <w:tc>
          <w:tcPr>
            <w:tcW w:w="34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ашне с правой стороны лесополосы</w:t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з17</w:t>
            </w: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/18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.8</w:t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36°32'32''</w:t>
            </w:r>
          </w:p>
        </w:tc>
        <w:tc>
          <w:tcPr>
            <w:tcW w:w="34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/18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4/14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.2</w:t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44°52'7''</w:t>
            </w:r>
          </w:p>
        </w:tc>
        <w:tc>
          <w:tcPr>
            <w:tcW w:w="34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4/14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5(2)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.9</w:t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58°55'59''</w:t>
            </w:r>
          </w:p>
        </w:tc>
        <w:tc>
          <w:tcPr>
            <w:tcW w:w="34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5(2)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6(3)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.0</w:t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58°49'41''</w:t>
            </w:r>
          </w:p>
        </w:tc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ашне, пересекает лесной колок</w:t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6(3)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7(2)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.6</w:t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59°9'19''</w:t>
            </w:r>
          </w:p>
        </w:tc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енокосу, по пашне</w:t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7(2)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8/1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.8</w:t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55°41'25''</w:t>
            </w:r>
          </w:p>
        </w:tc>
        <w:tc>
          <w:tcPr>
            <w:tcW w:w="34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ашне</w:t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8/1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з9</w:t>
            </w: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.3</w:t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69°10'49''</w:t>
            </w:r>
          </w:p>
        </w:tc>
        <w:tc>
          <w:tcPr>
            <w:tcW w:w="34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з9</w:t>
            </w: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9''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.6</w:t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25°36'55''</w:t>
            </w:r>
          </w:p>
        </w:tc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ашне, пересекает лесной колок, далее - по пашне</w:t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9''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з10</w:t>
            </w: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.9</w:t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25°44'29''</w:t>
            </w:r>
          </w:p>
        </w:tc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кает лесной коло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лее - по пашне</w:t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з10</w:t>
            </w: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з11</w:t>
            </w: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.5</w:t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25°38'28''</w:t>
            </w:r>
          </w:p>
        </w:tc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ашне, по краю лесного колка, далее - по пашне</w:t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з11</w:t>
            </w: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з12</w:t>
            </w: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.4</w:t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35°26'20''</w:t>
            </w:r>
          </w:p>
        </w:tc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о пашне, пересекает автодорогу Павловск - Буканское, далее - по пашне</w:t>
            </w:r>
          </w:p>
        </w:tc>
      </w:tr>
      <w:tr>
        <w:trPr>
          <w:trHeight w:val="255" w:hRule="atLeast"/>
        </w:trPr>
        <w:tc>
          <w:tcPr>
            <w:tcW w:w="59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межеству с муниципальным образованием Клочковский сельсовет Ребрихинского района Алтайского края</w:t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з12</w:t>
            </w: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з13</w:t>
            </w: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7.9</w:t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65°27'45''</w:t>
            </w:r>
          </w:p>
        </w:tc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левой стороне лесополосы, далее - по лесу</w:t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з13</w:t>
            </w: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з14</w:t>
            </w: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7.3</w:t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62°11'33''</w:t>
            </w:r>
          </w:p>
        </w:tc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левой стороне лесополосы</w:t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з14</w:t>
            </w: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з15</w:t>
            </w: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.8</w:t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75°43'37''</w:t>
            </w:r>
          </w:p>
        </w:tc>
        <w:tc>
          <w:tcPr>
            <w:tcW w:w="34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ашне</w:t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з15</w:t>
            </w: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з16</w:t>
            </w: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.4</w:t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49°33'42''</w:t>
            </w:r>
          </w:p>
        </w:tc>
        <w:tc>
          <w:tcPr>
            <w:tcW w:w="34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6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з16</w:t>
            </w: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з17</w:t>
            </w: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.1</w:t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27°11'24''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о пашне, пересекает автодорогу Павловск - Буканское, далее - по пашне</w:t>
            </w:r>
          </w:p>
        </w:tc>
      </w:tr>
      <w:tr>
        <w:trPr>
          <w:trHeight w:val="404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з17</w:t>
            </w: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з18</w:t>
            </w: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.7</w:t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57°21'35''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 пашней и лесом</w:t>
            </w:r>
          </w:p>
        </w:tc>
      </w:tr>
      <w:tr>
        <w:trPr>
          <w:trHeight w:val="392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з18</w:t>
            </w: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9(2)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.8</w:t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26°14'35''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лесу, по пашне, по лесу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лее - между пашней и лесом</w:t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9(2)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20(1)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.5</w:t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88°5'55''</w:t>
            </w:r>
          </w:p>
        </w:tc>
        <w:tc>
          <w:tcPr>
            <w:tcW w:w="3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 пашней и лесом</w:t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20(1)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21'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6</w:t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49°10'0''</w:t>
            </w:r>
          </w:p>
        </w:tc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21'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21(1)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.3</w:t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49°6'58''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 пашней и лесом</w:t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21(1)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22(1)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.1</w:t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86°29'5''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астбищу</w:t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22(1)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23(2)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.1</w:t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34°41'57''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ду пашней и лесом </w:t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23(2)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24(1)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.5</w:t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53°54'51''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ашне, по пастбищу, далее - по дамбе водохранилища</w:t>
            </w:r>
          </w:p>
        </w:tc>
      </w:tr>
      <w:tr>
        <w:trPr>
          <w:trHeight w:val="632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24(1)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25(2)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.8</w:t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24°22'22''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кает водохранилищ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лее - по пастбищу</w:t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25(2)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26(2)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.2</w:t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56°58'41''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 пастбищем и лесом</w:t>
            </w:r>
          </w:p>
        </w:tc>
      </w:tr>
      <w:tr>
        <w:trPr>
          <w:trHeight w:val="972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26(2)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27(1)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.0</w:t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53°35'53''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кает автодорогу Павловск - Буканское, далее - по пастбищу</w:t>
            </w:r>
          </w:p>
        </w:tc>
      </w:tr>
      <w:tr>
        <w:trPr>
          <w:trHeight w:val="501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27(1)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28(1)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.4</w:t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27°33'24''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астбищу, по изрытой местности</w:t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28(1)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29(1)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.7</w:t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14°57'18''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зрытой местности, далее - по пастбищу</w:t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29(1)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3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.8</w:t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10°36'7''</w:t>
            </w:r>
          </w:p>
        </w:tc>
        <w:tc>
          <w:tcPr>
            <w:tcW w:w="3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астбищу</w:t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30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31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.0</w:t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82°8'30''</w:t>
            </w:r>
          </w:p>
        </w:tc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31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.6</w:t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69°0'42''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лесу, далее - по пастбищу до середины реки Касмалы</w:t>
            </w:r>
          </w:p>
        </w:tc>
      </w:tr>
      <w:tr>
        <w:trPr>
          <w:trHeight w:val="284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9.7</w:t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34°24'55''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ередине реки Касмалы в северо-восточном направлении</w:t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7(5)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.3</w:t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36°32'37''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середины реки Касмалы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лее - по лесному массиву</w:t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7(5)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8(4)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.6</w:t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36°31'49''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лесному массиву</w:t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з18</w:t>
            </w: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з19</w:t>
            </w: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3.3</w:t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36°32'9''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лесному массиву, по сенокосу, по лесу, пересекает реку Трубачиху, далее - по лесу</w:t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з19</w:t>
            </w: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з20</w:t>
            </w: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.0</w:t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36°27'11''</w:t>
            </w:r>
          </w:p>
        </w:tc>
        <w:tc>
          <w:tcPr>
            <w:tcW w:w="3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лесному массиву</w:t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з20</w:t>
            </w: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з21</w:t>
            </w: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5.5</w:t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37°1'32''</w:t>
            </w:r>
          </w:p>
        </w:tc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з21</w:t>
            </w: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з22</w:t>
            </w: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.5</w:t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38°24'54''</w:t>
            </w:r>
          </w:p>
        </w:tc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з22</w:t>
            </w: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/2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.2</w:t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38°11'1''</w:t>
            </w:r>
          </w:p>
        </w:tc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/20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з21</w:t>
            </w: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.5</w:t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36°43'31''</w:t>
            </w:r>
          </w:p>
        </w:tc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з21</w:t>
            </w: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з22</w:t>
            </w: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.9</w:t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37°34'37''</w:t>
            </w:r>
          </w:p>
        </w:tc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з22</w:t>
            </w: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з23</w:t>
            </w: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.7</w:t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37°32'20''</w:t>
            </w:r>
          </w:p>
        </w:tc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з23</w:t>
            </w: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з24</w:t>
            </w: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.8</w:t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37°32'33''</w:t>
            </w:r>
          </w:p>
        </w:tc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з24</w:t>
            </w: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з25</w:t>
            </w: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.7</w:t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33°59'12''</w:t>
            </w:r>
          </w:p>
        </w:tc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лесному массиву, пересекает сенокос, далее - по лесному массиву</w:t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з25</w:t>
            </w: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34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.4</w:t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35°52'43''</w:t>
            </w:r>
          </w:p>
        </w:tc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астбищу, по лесному массиву</w:t>
            </w:r>
          </w:p>
        </w:tc>
      </w:tr>
      <w:tr>
        <w:trPr>
          <w:trHeight w:val="1282" w:hRule="atLeast"/>
        </w:trPr>
        <w:tc>
          <w:tcPr>
            <w:tcW w:w="59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межеству с муниципальным образованием Зеленорощинский сельсовет Ребрихинского района Алтайского края</w:t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34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264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.3</w:t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55°7'4''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лесному массиву</w:t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264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263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.1</w:t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67°21'14''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лесному массиву, далее - по пастбищу</w:t>
            </w:r>
          </w:p>
        </w:tc>
      </w:tr>
      <w:tr>
        <w:trPr>
          <w:trHeight w:val="1143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263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262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.7</w:t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75°30'25''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астбищу, далее - по лесному массиву, по пастбищу, пересекает ручей, далее - по пастбищу</w:t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262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261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.9</w:t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28°48'5''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лесному массиву</w:t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261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88/26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.1</w:t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0°21'10''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лесу, пересекает автодорогу Ребриха - Зимино</w:t>
            </w:r>
          </w:p>
        </w:tc>
      </w:tr>
      <w:tr>
        <w:trPr>
          <w:trHeight w:val="973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88/260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87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.8</w:t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70°28'35''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секает автодорогу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бриха - Зимино, далее - по лесному массиву</w:t>
            </w:r>
          </w:p>
        </w:tc>
      </w:tr>
      <w:tr>
        <w:trPr>
          <w:trHeight w:val="702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87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86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.7</w:t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52°33'14''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лесному массиву, далее - по пастбищу</w:t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86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85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.8</w:t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52°20'39''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астбищу</w:t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85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84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9.6</w:t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31°5'13''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лесу, далее - по залежи, по лесу</w:t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84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83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.9</w:t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87°55'20''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лесному массиву</w:t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83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82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.7</w:t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36°22'37''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лесу, пересекает автодорогу Ребриха - Зимино, далее - по пастбищу</w:t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82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81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.8</w:t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1°35'55''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астбищу, по озеру, по пастбищу, по озеру, далее - по лесу</w:t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81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8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.0</w:t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23°13'13''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астбищу, пересекает ручей, далее - по лесу</w:t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80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79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.5</w:t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28°32'37''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лесу, пересекает руче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лее - по лесу</w:t>
            </w:r>
          </w:p>
        </w:tc>
      </w:tr>
      <w:tr>
        <w:trPr>
          <w:trHeight w:val="70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79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78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.1</w:t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50°48'19''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лесному массиву, пересекая просеку</w:t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78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77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.4</w:t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46°58'31''</w:t>
            </w:r>
          </w:p>
        </w:tc>
        <w:tc>
          <w:tcPr>
            <w:tcW w:w="3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енокосу, далее - по лесу</w:t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77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76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.6</w:t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58°9'32''</w:t>
            </w:r>
          </w:p>
        </w:tc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76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75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.5</w:t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72°45'10''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лесу, по сенокосу</w:t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75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74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.2</w:t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44°8'43''</w:t>
            </w:r>
          </w:p>
        </w:tc>
        <w:tc>
          <w:tcPr>
            <w:tcW w:w="3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лесному массиву</w:t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74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</w:t>
            </w: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.0</w:t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39°23'58''</w:t>
            </w:r>
          </w:p>
        </w:tc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з1</w:t>
            </w: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з2</w:t>
            </w: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.5</w:t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54°52'34''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енокосу, далее - по болоту</w:t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з2</w:t>
            </w: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з3</w:t>
            </w:r>
            <w:r>
              <w:rPr>
                <w:sz w:val="24"/>
                <w:szCs w:val="24"/>
                <w:lang w:val="en-US"/>
              </w:rPr>
              <w:t>(1)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.2</w:t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42°55'33''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болоту, далее - по сенокосу</w:t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з3</w:t>
            </w:r>
            <w:r>
              <w:rPr>
                <w:sz w:val="24"/>
                <w:szCs w:val="24"/>
                <w:lang w:val="en-US"/>
              </w:rPr>
              <w:t>(1)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з5</w:t>
            </w: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.4</w:t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42°58'15''</w:t>
            </w:r>
          </w:p>
        </w:tc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секает реку Журчалку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лее - по болоту, по лесу</w:t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з5</w:t>
            </w: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з74</w:t>
            </w:r>
            <w:r>
              <w:rPr>
                <w:sz w:val="24"/>
                <w:szCs w:val="24"/>
                <w:lang w:val="en-US"/>
              </w:rPr>
              <w:t>(1)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.6</w:t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25°30'17''</w:t>
            </w:r>
          </w:p>
        </w:tc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кает железную дорогу</w:t>
            </w:r>
          </w:p>
        </w:tc>
      </w:tr>
      <w:tr>
        <w:trPr>
          <w:trHeight w:val="263" w:hRule="atLeast"/>
        </w:trPr>
        <w:tc>
          <w:tcPr>
            <w:tcW w:w="59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межеству с муниципальным образованием Беловский сельсовет Ребрихинского района Алтайского края</w:t>
            </w:r>
          </w:p>
        </w:tc>
      </w:tr>
      <w:tr>
        <w:trPr>
          <w:trHeight w:val="256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з74</w:t>
            </w:r>
            <w:r>
              <w:rPr>
                <w:sz w:val="24"/>
                <w:szCs w:val="24"/>
                <w:lang w:val="en-US"/>
              </w:rPr>
              <w:t>(1)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4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5.0</w:t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36°43'47''</w:t>
            </w:r>
          </w:p>
        </w:tc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лесу, по пастбищу</w:t>
            </w:r>
          </w:p>
        </w:tc>
      </w:tr>
      <w:tr>
        <w:trPr>
          <w:trHeight w:val="387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4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з3</w:t>
            </w: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.2</w:t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61°20'40''</w:t>
            </w:r>
          </w:p>
        </w:tc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астбищу, по лесу, далее - по сенокосу, по лесу</w:t>
            </w:r>
          </w:p>
        </w:tc>
      </w:tr>
      <w:tr>
        <w:trPr>
          <w:trHeight w:val="321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з3</w:t>
            </w: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з2</w:t>
            </w: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4.6</w:t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52°0'33''</w:t>
            </w:r>
          </w:p>
        </w:tc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енокосу, по лесу, по пашне</w:t>
            </w:r>
          </w:p>
        </w:tc>
      </w:tr>
      <w:tr>
        <w:trPr>
          <w:trHeight w:val="499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з2</w:t>
            </w: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6.9</w:t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60°59'43''</w:t>
            </w:r>
          </w:p>
        </w:tc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ашне, далее - по лесу, по сенокосу</w:t>
            </w:r>
          </w:p>
        </w:tc>
      </w:tr>
      <w:tr>
        <w:trPr>
          <w:trHeight w:val="1609" w:hRule="atLeast"/>
        </w:trPr>
        <w:tc>
          <w:tcPr>
            <w:tcW w:w="59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межеству с муниципальным образованием Станционно-Ребрихинский сельсовет Ребрихинского района Алтайского края</w:t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0.1</w:t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35°23'4''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лесному массиву, пересекает пашню, по лесной просеке</w:t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32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4</w:t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18°38'38''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лесному массиву, пересекает железную дорогу</w:t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32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33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5</w:t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3°40'17''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кает железную дорогу</w:t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33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5</w:t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78°2'21''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левой стороны железной дороги</w:t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.8</w:t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46°35'8''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лесу</w:t>
            </w:r>
          </w:p>
        </w:tc>
      </w:tr>
      <w:tr>
        <w:trPr>
          <w:trHeight w:val="247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6</w:t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0°0'0''</w:t>
            </w:r>
          </w:p>
        </w:tc>
        <w:tc>
          <w:tcPr>
            <w:tcW w:w="34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краю территории склада</w:t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8</w:t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87°16'24''</w:t>
            </w:r>
          </w:p>
        </w:tc>
        <w:tc>
          <w:tcPr>
            <w:tcW w:w="34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4.3</w:t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35°7'40''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лесному массиву</w:t>
            </w:r>
          </w:p>
        </w:tc>
      </w:tr>
      <w:tr>
        <w:trPr>
          <w:trHeight w:val="795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4.3</w:t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17°38'25''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ередине реки Касмалы в северо-восточном направлении</w:t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.9</w:t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35°25'0''</w:t>
            </w:r>
          </w:p>
        </w:tc>
        <w:tc>
          <w:tcPr>
            <w:tcW w:w="3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лесному массиву</w:t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8</w:t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8°34'54''</w:t>
            </w:r>
          </w:p>
        </w:tc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.6</w:t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65°50'56''</w:t>
            </w:r>
          </w:p>
        </w:tc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5</w:t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52°35'9''</w:t>
            </w:r>
          </w:p>
        </w:tc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з5</w:t>
            </w: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.6</w:t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35°12'45''</w:t>
            </w:r>
          </w:p>
        </w:tc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з5</w:t>
            </w: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з6</w:t>
            </w: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.1</w:t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50°4'37''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лесному массиву, далее - по пашне</w:t>
            </w:r>
          </w:p>
        </w:tc>
      </w:tr>
      <w:tr>
        <w:trPr>
          <w:trHeight w:val="523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з6</w:t>
            </w: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9.1</w:t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23°1'50''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ашне, пересекает лесной колок, по пашне</w:t>
            </w:r>
          </w:p>
        </w:tc>
      </w:tr>
      <w:tr>
        <w:trPr>
          <w:trHeight w:val="1221" w:hRule="atLeast"/>
        </w:trPr>
        <w:tc>
          <w:tcPr>
            <w:tcW w:w="59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межеству с муниципальным образованием Пановский сельсовет Ребрихинского района Алтайского края</w:t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.4</w:t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43°15'8''</w:t>
            </w:r>
          </w:p>
        </w:tc>
        <w:tc>
          <w:tcPr>
            <w:tcW w:w="3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авой стороне автодороги Ребриха - Подстепное</w:t>
            </w:r>
          </w:p>
        </w:tc>
      </w:tr>
      <w:tr>
        <w:trPr>
          <w:trHeight w:val="78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.4</w:t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45°39'9''</w:t>
            </w:r>
          </w:p>
        </w:tc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.9</w:t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41°6'6''</w:t>
            </w:r>
          </w:p>
        </w:tc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з4</w:t>
            </w:r>
            <w:r>
              <w:rPr>
                <w:sz w:val="24"/>
                <w:szCs w:val="24"/>
                <w:lang w:val="en-US"/>
              </w:rPr>
              <w:t>(1)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4.0</w:t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25°2'51''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астбищу, через лес, вновь по пастбищу, пересекает реку Ребриху, далее - по пастбищу, по пашне</w:t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з4</w:t>
            </w:r>
            <w:r>
              <w:rPr>
                <w:sz w:val="24"/>
                <w:szCs w:val="24"/>
                <w:lang w:val="en-US"/>
              </w:rPr>
              <w:t>(1)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з5</w:t>
            </w: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.5</w:t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24°56'59''</w:t>
            </w:r>
          </w:p>
        </w:tc>
        <w:tc>
          <w:tcPr>
            <w:tcW w:w="3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ашне</w:t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з5</w:t>
            </w: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з6</w:t>
            </w: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.4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24°51'0''</w:t>
            </w:r>
          </w:p>
        </w:tc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з6</w:t>
            </w: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з7</w:t>
            </w: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.9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24°52'57''</w:t>
            </w:r>
          </w:p>
        </w:tc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з7</w:t>
            </w: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8(3)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.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24°34'53''</w:t>
            </w:r>
          </w:p>
        </w:tc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8(3)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з9</w:t>
            </w: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.9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25°17'58''</w:t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ашне, пересекает лесополосу</w:t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9</w:t>
            </w: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з10</w:t>
            </w: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.6</w:t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69°40'54''</w:t>
            </w:r>
          </w:p>
        </w:tc>
        <w:tc>
          <w:tcPr>
            <w:tcW w:w="3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авой стороне автодороги Ребриха - Шарчино</w:t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з10</w:t>
            </w: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1</w:t>
            </w: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.1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69°49'59''</w:t>
            </w:r>
          </w:p>
        </w:tc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1</w:t>
            </w: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з12</w:t>
            </w: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.3</w:t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70°41'51''</w:t>
            </w:r>
          </w:p>
        </w:tc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з12</w:t>
            </w: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3</w:t>
            </w: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.8</w:t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83°28'56''</w:t>
            </w:r>
          </w:p>
        </w:tc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3</w:t>
            </w: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4</w:t>
            </w: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.6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83°40'57''</w:t>
            </w:r>
          </w:p>
        </w:tc>
        <w:tc>
          <w:tcPr>
            <w:tcW w:w="3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авой стороне автодороги Ребриха - Шарчино</w:t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4</w:t>
            </w: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5</w:t>
            </w: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3.0</w:t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83°42'60''</w:t>
            </w:r>
          </w:p>
        </w:tc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5</w:t>
            </w: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6</w:t>
            </w: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3.6</w:t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83°40'57''</w:t>
            </w:r>
          </w:p>
        </w:tc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6</w:t>
            </w: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з17</w:t>
            </w: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9.2</w:t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88°21'57''</w:t>
            </w:r>
          </w:p>
        </w:tc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з17</w:t>
            </w: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8</w:t>
            </w: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.6</w:t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89°28'57''</w:t>
            </w:r>
          </w:p>
        </w:tc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8(5)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24.6</w:t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ЮВ:10°7</w:t>
            </w:r>
            <w:r>
              <w:rPr>
                <w:sz w:val="24"/>
                <w:szCs w:val="24"/>
              </w:rPr>
              <w:t>'</w:t>
            </w:r>
            <w:r>
              <w:rPr>
                <w:color w:val="000000"/>
                <w:sz w:val="24"/>
                <w:szCs w:val="24"/>
              </w:rPr>
              <w:t>26"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кает автодорогу Ребриха-Шарчино</w:t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0.2</w:t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З:89°36</w:t>
            </w:r>
            <w:r>
              <w:rPr>
                <w:sz w:val="24"/>
                <w:szCs w:val="24"/>
              </w:rPr>
              <w:t>'</w:t>
            </w:r>
            <w:r>
              <w:rPr>
                <w:color w:val="000000"/>
                <w:sz w:val="24"/>
                <w:szCs w:val="24"/>
              </w:rPr>
              <w:t>3"</w:t>
            </w:r>
          </w:p>
        </w:tc>
        <w:tc>
          <w:tcPr>
            <w:tcW w:w="3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левой стороне автодороги Ребриха-Шарчино</w:t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.3</w:t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З:88°28</w:t>
            </w:r>
            <w:r>
              <w:rPr>
                <w:sz w:val="24"/>
                <w:szCs w:val="24"/>
              </w:rPr>
              <w:t>'</w:t>
            </w:r>
            <w:r>
              <w:rPr>
                <w:color w:val="000000"/>
                <w:sz w:val="24"/>
                <w:szCs w:val="24"/>
              </w:rPr>
              <w:t>35"</w:t>
            </w:r>
          </w:p>
        </w:tc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.2</w:t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З:80°53</w:t>
            </w:r>
            <w:r>
              <w:rPr>
                <w:sz w:val="24"/>
                <w:szCs w:val="24"/>
              </w:rPr>
              <w:t>'</w:t>
            </w:r>
            <w:r>
              <w:rPr>
                <w:color w:val="000000"/>
                <w:sz w:val="24"/>
                <w:szCs w:val="24"/>
              </w:rPr>
              <w:t>7"</w:t>
            </w:r>
          </w:p>
        </w:tc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7.2</w:t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З:76°43</w:t>
            </w:r>
            <w:r>
              <w:rPr>
                <w:sz w:val="24"/>
                <w:szCs w:val="24"/>
              </w:rPr>
              <w:t>'</w:t>
            </w:r>
            <w:r>
              <w:rPr>
                <w:color w:val="000000"/>
                <w:sz w:val="24"/>
                <w:szCs w:val="24"/>
              </w:rPr>
              <w:t>10"</w:t>
            </w:r>
          </w:p>
        </w:tc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8.5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З:75°26</w:t>
            </w:r>
            <w:r>
              <w:rPr>
                <w:sz w:val="24"/>
                <w:szCs w:val="24"/>
              </w:rPr>
              <w:t>'</w:t>
            </w:r>
            <w:r>
              <w:rPr>
                <w:color w:val="000000"/>
                <w:sz w:val="24"/>
                <w:szCs w:val="24"/>
              </w:rPr>
              <w:t>53"</w:t>
            </w:r>
          </w:p>
        </w:tc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1.0</w:t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З:75°2</w:t>
            </w:r>
            <w:r>
              <w:rPr>
                <w:sz w:val="24"/>
                <w:szCs w:val="24"/>
              </w:rPr>
              <w:t>'</w:t>
            </w:r>
            <w:r>
              <w:rPr>
                <w:color w:val="000000"/>
                <w:sz w:val="24"/>
                <w:szCs w:val="24"/>
              </w:rPr>
              <w:t>49"</w:t>
            </w:r>
          </w:p>
        </w:tc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5.5</w:t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З:76°57</w:t>
            </w:r>
            <w:r>
              <w:rPr>
                <w:sz w:val="24"/>
                <w:szCs w:val="24"/>
              </w:rPr>
              <w:t>'</w:t>
            </w:r>
            <w:r>
              <w:rPr>
                <w:color w:val="000000"/>
                <w:sz w:val="24"/>
                <w:szCs w:val="24"/>
              </w:rPr>
              <w:t>58"</w:t>
            </w:r>
          </w:p>
        </w:tc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5.1</w:t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ЮЗ:87°45</w:t>
            </w:r>
            <w:r>
              <w:rPr>
                <w:sz w:val="24"/>
                <w:szCs w:val="24"/>
              </w:rPr>
              <w:t>'</w:t>
            </w:r>
            <w:r>
              <w:rPr>
                <w:color w:val="000000"/>
                <w:sz w:val="24"/>
                <w:szCs w:val="24"/>
              </w:rPr>
              <w:t>53"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по пашне</w:t>
            </w:r>
            <w:r>
              <w:rPr>
                <w:sz w:val="24"/>
                <w:szCs w:val="24"/>
                <w:lang w:val="en-US" w:eastAsia="en-US"/>
              </w:rPr>
              <w:t>, пересекая лесополосу</w:t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.3</w:t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ЮЗ:82°37</w:t>
            </w:r>
            <w:r>
              <w:rPr>
                <w:sz w:val="24"/>
                <w:szCs w:val="24"/>
              </w:rPr>
              <w:t>'</w:t>
            </w:r>
            <w:r>
              <w:rPr>
                <w:color w:val="000000"/>
                <w:sz w:val="24"/>
                <w:szCs w:val="24"/>
              </w:rPr>
              <w:t>34"</w:t>
            </w:r>
          </w:p>
        </w:tc>
        <w:tc>
          <w:tcPr>
            <w:tcW w:w="3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ашне</w:t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.9</w:t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ЮЗ:71°6</w:t>
            </w:r>
            <w:r>
              <w:rPr>
                <w:sz w:val="24"/>
                <w:szCs w:val="24"/>
              </w:rPr>
              <w:t>'</w:t>
            </w:r>
            <w:r>
              <w:rPr>
                <w:color w:val="000000"/>
                <w:sz w:val="24"/>
                <w:szCs w:val="24"/>
              </w:rPr>
              <w:t>14"</w:t>
            </w:r>
          </w:p>
        </w:tc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4(5)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1.7</w:t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ЮЗ:51°47</w:t>
            </w:r>
            <w:r>
              <w:rPr>
                <w:sz w:val="24"/>
                <w:szCs w:val="24"/>
              </w:rPr>
              <w:t>'</w:t>
            </w:r>
            <w:r>
              <w:rPr>
                <w:color w:val="000000"/>
                <w:sz w:val="24"/>
                <w:szCs w:val="24"/>
              </w:rPr>
              <w:t>30"</w:t>
            </w:r>
          </w:p>
        </w:tc>
        <w:tc>
          <w:tcPr>
            <w:tcW w:w="3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 лесополосой и пашней</w:t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4(5)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6(5)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0.6</w:t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ЮЗ:51°44</w:t>
            </w:r>
            <w:r>
              <w:rPr>
                <w:sz w:val="24"/>
                <w:szCs w:val="24"/>
              </w:rPr>
              <w:t>'</w:t>
            </w:r>
            <w:r>
              <w:rPr>
                <w:color w:val="000000"/>
                <w:sz w:val="24"/>
                <w:szCs w:val="24"/>
              </w:rPr>
              <w:t>56"</w:t>
            </w:r>
          </w:p>
        </w:tc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6(5)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7(7)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4.7</w:t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ЮЗ:51°45</w:t>
            </w:r>
            <w:r>
              <w:rPr>
                <w:sz w:val="24"/>
                <w:szCs w:val="24"/>
              </w:rPr>
              <w:t>'</w:t>
            </w:r>
            <w:r>
              <w:rPr>
                <w:color w:val="000000"/>
                <w:sz w:val="24"/>
                <w:szCs w:val="24"/>
              </w:rPr>
              <w:t>59"</w:t>
            </w:r>
          </w:p>
        </w:tc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14" w:hRule="atLeast"/>
        </w:trPr>
        <w:tc>
          <w:tcPr>
            <w:tcW w:w="5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межеству с муниципальным образованием Подстепновский сельсовет Ребрихинского района Алтайского края</w:t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17(7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18(6)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419.8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СЗ:77°19'41''</w:t>
            </w:r>
          </w:p>
        </w:tc>
        <w:tc>
          <w:tcPr>
            <w:tcW w:w="3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 лесополосой и пашней</w:t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18(6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19(4)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796.5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СЗ:77°21'35''</w:t>
            </w:r>
          </w:p>
        </w:tc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19(4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20(5)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794.6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СЗ:73°59'15''</w:t>
            </w:r>
          </w:p>
        </w:tc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20(5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21(6)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999.2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ЮЗ:85°53'6''</w:t>
            </w:r>
          </w:p>
        </w:tc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21(6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22(5)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741.2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ЮЗ:85°58'21''</w:t>
            </w:r>
          </w:p>
        </w:tc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22(5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1(5)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622.5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СЗ:6°5'10''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енокосу, далее - через лес</w:t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1(5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2(5)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671.8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СЗ:13°51'1''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 лесополосой и сенокосом до полевой дороги, далее - между лесополосой и пашней</w:t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2(5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3(4)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756.2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СЗ:11°58'29''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 лесополосой и пашней справа, сенокосом и пашней слева</w:t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3(4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14/4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351.7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СЗ:12°15'51''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ду лесополосой и пашней </w:t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14/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5(6)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198.6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СЗ:8°28'6''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пашне до полевой дороги, далее - между лесополосой и пашней </w:t>
            </w:r>
          </w:p>
        </w:tc>
      </w:tr>
      <w:tr>
        <w:trPr>
          <w:trHeight w:val="86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5(6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52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374.4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СЗ:21°39'21''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ашне, по пастбищу, через лес, далее - по пастбищу, по пашне, пересекая лесополосу</w:t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5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6(6)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993.7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ЮЗ:63°22'33''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 лесополосой и пашней, пересекая пастбище, далее - по пашне</w:t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6(6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7(4)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761.5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СЗ:8°10'31''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ашне, по пастбищу, между лесом и сенокосом, далее - через лес</w:t>
            </w:r>
          </w:p>
        </w:tc>
      </w:tr>
      <w:tr>
        <w:trPr>
          <w:trHeight w:val="576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7(4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8(4)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574.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СЗ:11°15'11''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енокосу, по пашне, далее -по пастбищу с участком леса</w:t>
            </w:r>
          </w:p>
        </w:tc>
      </w:tr>
      <w:tr>
        <w:trPr>
          <w:trHeight w:val="69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8(4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9(5)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552.2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СЗ:15°32'15''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астбищу, пересекая участки леса, далее - по пашне</w:t>
            </w:r>
          </w:p>
        </w:tc>
      </w:tr>
      <w:tr>
        <w:trPr>
          <w:trHeight w:val="817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9(5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21(7)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843.7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СЗ:15°11'10''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ашне, пересекает полевую дорогу, по пашне вдоль лесополосы</w:t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21(7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10(7)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528.8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СЗ:41°6'45''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 пашней и лесополосой, по сенокосу, через лес, по сенокосу, далее - между пашней и лесополосой</w:t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10(7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11(6)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645.5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СЗ:34°38'15''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енокосу, через лес, по сенокосу, далее - через лес, по сенокосу</w:t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11(6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24(4)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262.3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СВ:63°43'46''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енокосу, далее - между южной стороной лесополосы и пашней</w:t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24(4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25(4)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049.4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СЗ:30°35'15''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енокосу, вдоль южной стороны лесополосы, далее - по сенокосу</w:t>
            </w:r>
          </w:p>
        </w:tc>
      </w:tr>
      <w:tr>
        <w:trPr>
          <w:trHeight w:val="1184" w:hRule="atLeast"/>
        </w:trPr>
        <w:tc>
          <w:tcPr>
            <w:tcW w:w="5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межеству с муниципальным образованием Урывский сельсовет Тюменцевского района Алтайского края</w:t>
            </w:r>
          </w:p>
        </w:tc>
      </w:tr>
      <w:tr>
        <w:trPr>
          <w:trHeight w:val="829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25(4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23(4)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809.6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СЗ:25°23'16''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же между пашней, сенокосом, лесом, пастбищем, далее - по пашне</w:t>
            </w:r>
          </w:p>
        </w:tc>
      </w:tr>
      <w:tr>
        <w:trPr>
          <w:trHeight w:val="7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23(4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22(6)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671.8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СЗ:13°51'1''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же между пашней, пастбищем, лесом, пастбищем, далее - по пашне, пересекает полевую дорогу, по пастбищу, далее - вдоль левой стороны лесополосы</w:t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22(6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22/1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756.2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СЗ:11°58'29''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вдоль лесополосы по пашне, пересекает полевую дорогу, ручей, далее - по сенокосу</w:t>
            </w:r>
          </w:p>
        </w:tc>
      </w:tr>
      <w:tr>
        <w:trPr>
          <w:trHeight w:val="7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22/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21(8)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351.7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СЗ:12°15'51''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енокосу, через лес, далее - по меже между сенокосом и пашней</w:t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21(8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20(6)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198.6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СЗ:8°28'6''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же между сенокосом и пашней, по сенокосу, через болото, по пастбищу, пересекая ручей, далее - по пашне</w:t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20(6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202.5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СЗ:27°8'43''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же между пашней и лесом</w:t>
            </w:r>
          </w:p>
        </w:tc>
      </w:tr>
      <w:tr>
        <w:trPr>
          <w:trHeight w:val="1091" w:hRule="atLeast"/>
        </w:trPr>
        <w:tc>
          <w:tcPr>
            <w:tcW w:w="5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межеству с муниципальным образованием Шарчинский сельсовет Тюменцевского района Алтайского края</w:t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19(5)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747.4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СЗ:26°23'26''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же между пашней, пастбищем, лесом и пастбищем, далее - по пастбищу с ручьём, через лес</w:t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19(5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18(7)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247.7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СЗ:10°56'17''</w:t>
            </w:r>
          </w:p>
        </w:tc>
        <w:tc>
          <w:tcPr>
            <w:tcW w:w="3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же между пашней и пастбищем</w:t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18(7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17(8)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87.9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СЗ:10°55'16''</w:t>
            </w:r>
          </w:p>
        </w:tc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17(8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16(6)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361.6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ЮЗ:63°23'12''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енокосу, через лес, далее - по сенокосу, по пашне</w:t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16(6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15(5)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821.4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СЗ:55°3'15''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ашне</w:t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15(5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14(6)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521.8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СЗ:6°43'30''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же между пашней, участками леса и сенокосами</w:t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14(6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13(5)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240.3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СЗ:11°19'36''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же между пашней и сенокосом, далее - по пашне</w:t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13(5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12(7)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574.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СЗ:11°15'11''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по пашне, далее - через лес</w:t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12(7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11(7)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552.2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СЗ:15°32'15''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з лес, между лесом и сенокосом, далее - по пашне</w:t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11(7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10(8)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843.7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СЗ:15°11'10''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же между пашней и сенокосом</w:t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10(8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9(6)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528.8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СЗ:41°6'45''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ашне</w:t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9(6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8(5)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645.5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СЗ:34°38'15''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же между пашней, лесом и сенокосом</w:t>
            </w:r>
          </w:p>
        </w:tc>
      </w:tr>
      <w:tr>
        <w:trPr>
          <w:trHeight w:val="10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8(5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7(5)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262.3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СВ:63°43'46''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ашне, между пашней и сенокосом, пересекает автодорогу Ребриха - Шарчино, далее - по пашне</w:t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7(5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6(7)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049.4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СЗ:30°35'15''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слева вдоль лесополосы</w:t>
            </w:r>
          </w:p>
        </w:tc>
      </w:tr>
      <w:tr>
        <w:trPr>
          <w:trHeight w:val="731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6(7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5(7)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809.6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СЗ:25°23'16''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ашне, по сенокосу, через лес, по пашне, по сенокосу, через лес, далее - по сенокосу</w:t>
            </w:r>
          </w:p>
        </w:tc>
      </w:tr>
      <w:tr>
        <w:trPr>
          <w:trHeight w:val="742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5(7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4/1'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852.3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СЗ:14°5'54''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вдоль левой стороны лесополосы, пересекая полевую дорогу, далее - через лес</w:t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4/1'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4(3)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405.4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СЗ:14°3'48''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по лесу, пересекая участки сенокоса, далее - по пашне</w:t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4(3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3'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111.3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СЗ:27°34'22''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по пашне, пересекая участок сенокоса</w:t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3'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3(5)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552.3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СЗ:27°34'38''</w:t>
            </w:r>
          </w:p>
        </w:tc>
        <w:tc>
          <w:tcPr>
            <w:tcW w:w="3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по пашне</w:t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3(5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2(6)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426.5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СЗ:27°30'27''</w:t>
            </w:r>
          </w:p>
        </w:tc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1242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2(6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1(2)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596.6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СЗ:37°58'28''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ашне, через лес, по пастбищу, через лес, по пастбищу, пересекая автодорогу Шарчино - Куликово, далее - через лес</w:t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1(2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2(2)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349.2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СВ:57°14'43''</w:t>
            </w:r>
          </w:p>
        </w:tc>
        <w:tc>
          <w:tcPr>
            <w:tcW w:w="3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з лес, далее - по пастбищу</w:t>
            </w:r>
          </w:p>
        </w:tc>
      </w:tr>
      <w:tr>
        <w:trPr>
          <w:trHeight w:val="99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2(2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3(2)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326.9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СВ:38°39'60''</w:t>
            </w:r>
          </w:p>
        </w:tc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3(2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4(2)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558.9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СВ:72°5'41''</w:t>
            </w:r>
          </w:p>
        </w:tc>
        <w:tc>
          <w:tcPr>
            <w:tcW w:w="3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астбищу</w:t>
            </w:r>
          </w:p>
        </w:tc>
      </w:tr>
      <w:tr>
        <w:trPr>
          <w:trHeight w:val="92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з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(2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</w:t>
            </w:r>
            <w:r>
              <w:rPr>
                <w:sz w:val="24"/>
                <w:szCs w:val="24"/>
                <w:lang w:val="en-US"/>
              </w:rPr>
              <w:t>4a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00.4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СВ:55°26'39''</w:t>
            </w:r>
          </w:p>
        </w:tc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мз</w:t>
            </w:r>
            <w:r>
              <w:rPr>
                <w:sz w:val="24"/>
                <w:szCs w:val="24"/>
                <w:lang w:val="en-US"/>
              </w:rPr>
              <w:t>4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мз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(1)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4.7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В</w:t>
            </w:r>
            <w:r>
              <w:rPr>
                <w:sz w:val="24"/>
                <w:szCs w:val="24"/>
                <w:lang w:val="en-US"/>
              </w:rPr>
              <w:t>:55°54'14''</w:t>
            </w:r>
          </w:p>
        </w:tc>
        <w:tc>
          <w:tcPr>
            <w:tcW w:w="3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 лесом и пастбищем</w:t>
            </w:r>
          </w:p>
        </w:tc>
      </w:tr>
      <w:tr>
        <w:trPr>
          <w:trHeight w:val="21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5(1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6(1)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83.7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В:40°44'27''</w:t>
            </w:r>
          </w:p>
        </w:tc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6(1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7(1)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982.9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СВ:57°25'44''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 лесом и пастбищем, далее - через лес и пастбище</w:t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мз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(1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мз</w:t>
            </w:r>
            <w:r>
              <w:rPr>
                <w:sz w:val="24"/>
                <w:szCs w:val="24"/>
                <w:lang w:val="en-US"/>
              </w:rPr>
              <w:t>7a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2.2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В:74°6'55''</w:t>
            </w:r>
          </w:p>
        </w:tc>
        <w:tc>
          <w:tcPr>
            <w:tcW w:w="3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астбищу</w:t>
            </w:r>
          </w:p>
        </w:tc>
      </w:tr>
      <w:tr>
        <w:trPr>
          <w:trHeight w:val="8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7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8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10.4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В:74°8'36''</w:t>
            </w:r>
          </w:p>
        </w:tc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мз</w:t>
            </w: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мз</w:t>
            </w:r>
            <w:r>
              <w:rPr>
                <w:sz w:val="24"/>
                <w:szCs w:val="24"/>
                <w:lang w:val="en-US"/>
              </w:rPr>
              <w:t>8a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46.2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В</w:t>
            </w:r>
            <w:r>
              <w:rPr>
                <w:sz w:val="24"/>
                <w:szCs w:val="24"/>
                <w:lang w:val="en-US"/>
              </w:rPr>
              <w:t>:9°24'19''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з лес с кустарником</w:t>
            </w:r>
          </w:p>
        </w:tc>
      </w:tr>
      <w:tr>
        <w:trPr>
          <w:trHeight w:val="82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мз</w:t>
            </w:r>
            <w:r>
              <w:rPr>
                <w:sz w:val="24"/>
                <w:szCs w:val="24"/>
                <w:lang w:val="en-US"/>
              </w:rPr>
              <w:t>8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мз</w:t>
            </w: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3.2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В:9°23'13''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з лес</w:t>
            </w:r>
          </w:p>
        </w:tc>
      </w:tr>
      <w:tr>
        <w:trPr>
          <w:trHeight w:val="369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мз</w:t>
            </w:r>
            <w:r>
              <w:rPr>
                <w:sz w:val="24"/>
                <w:szCs w:val="24"/>
                <w:lang w:val="en-US"/>
              </w:rPr>
              <w:t>9a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54.7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В</w:t>
            </w:r>
            <w:r>
              <w:rPr>
                <w:sz w:val="24"/>
                <w:szCs w:val="24"/>
                <w:lang w:val="en-US"/>
              </w:rPr>
              <w:t>:73°27'55''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з лес, по пастбищу, через лес, по пастбищу, через лес</w:t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мз</w:t>
            </w:r>
            <w:r>
              <w:rPr>
                <w:sz w:val="24"/>
                <w:szCs w:val="24"/>
                <w:lang w:val="en-US"/>
              </w:rPr>
              <w:t>9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мз</w:t>
            </w: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7.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В:73°29'33''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з лес</w:t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11(1)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282.8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СВ:60°56'13''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астбищу, пересекает реку Степачиху, далее - по болоту</w:t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11(1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12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266.4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СВ:27°45'28''</w:t>
            </w:r>
          </w:p>
        </w:tc>
        <w:tc>
          <w:tcPr>
            <w:tcW w:w="3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по болоту</w:t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3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897.6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В:41°5'40''</w:t>
            </w:r>
          </w:p>
        </w:tc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4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38.7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В:33°26'15''</w:t>
            </w:r>
          </w:p>
        </w:tc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1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15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501.4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СВ:56°33'56''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 болотом и пастбищем, по пастбищу, далее - между посадками и пастбищем</w:t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1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16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88.6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СВ:64°6'53''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 посадками и пастбищем</w:t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1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17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343.8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ЮВ:81°19'19''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по краю леса вдоль пастбища</w:t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1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18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85.1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СВ:52°59'47''</w:t>
            </w:r>
          </w:p>
        </w:tc>
        <w:tc>
          <w:tcPr>
            <w:tcW w:w="3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астбищу</w:t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9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94.9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В:52°50'23''</w:t>
            </w:r>
          </w:p>
        </w:tc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1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20(2)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89.4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ЮВ:54°54'32''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з лес, далее - по пастбищу</w:t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20(2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21(2)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41.7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ЮВ:74°11'30''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з лес</w:t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21(2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22(2)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331.4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ЮВ:67°56'43''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з лес, далее - по пастбищу</w:t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22(2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23(1)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88.2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ЮВ:86°27'8''</w:t>
            </w:r>
          </w:p>
        </w:tc>
        <w:tc>
          <w:tcPr>
            <w:tcW w:w="3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астбищу</w:t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23(1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24(2)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34.1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СВ:76°58'19''</w:t>
            </w:r>
          </w:p>
        </w:tc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24(2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25(1)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229.8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ЮВ:89°59'45''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астбищу, пересекая ручей</w:t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мз</w:t>
            </w:r>
            <w:r>
              <w:rPr>
                <w:sz w:val="24"/>
                <w:szCs w:val="24"/>
                <w:lang w:val="en-US"/>
              </w:rPr>
              <w:t>25</w:t>
            </w:r>
            <w:r>
              <w:rPr>
                <w:sz w:val="24"/>
                <w:szCs w:val="24"/>
              </w:rPr>
              <w:t>(1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мз</w:t>
            </w:r>
            <w:r>
              <w:rPr>
                <w:sz w:val="24"/>
                <w:szCs w:val="24"/>
                <w:lang w:val="en-US"/>
              </w:rPr>
              <w:t>26a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4.2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В:35°34'2''</w:t>
            </w:r>
          </w:p>
        </w:tc>
        <w:tc>
          <w:tcPr>
            <w:tcW w:w="3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астбищу</w:t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26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26(1)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244.9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СВ:33°42'10''</w:t>
            </w:r>
          </w:p>
        </w:tc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1109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мз</w:t>
            </w:r>
            <w:r>
              <w:rPr>
                <w:sz w:val="24"/>
                <w:szCs w:val="24"/>
                <w:lang w:val="en-US"/>
              </w:rPr>
              <w:t>26</w:t>
            </w:r>
            <w:r>
              <w:rPr>
                <w:sz w:val="24"/>
                <w:szCs w:val="24"/>
              </w:rPr>
              <w:t>(1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мз</w:t>
            </w:r>
            <w:r>
              <w:rPr>
                <w:sz w:val="24"/>
                <w:szCs w:val="24"/>
                <w:lang w:val="en-US"/>
              </w:rPr>
              <w:t>27a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8.1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ЮВ</w:t>
            </w:r>
            <w:r>
              <w:rPr>
                <w:sz w:val="24"/>
                <w:szCs w:val="24"/>
                <w:lang w:val="en-US"/>
              </w:rPr>
              <w:t>:21°21'38''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ду пастбищем и лесом, пересекает автодорогу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иково - Усть-Мосиха,</w:t>
            </w:r>
          </w:p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далее - по пастбищу</w:t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мз</w:t>
            </w:r>
            <w:r>
              <w:rPr>
                <w:sz w:val="24"/>
                <w:szCs w:val="24"/>
                <w:lang w:val="en-US"/>
              </w:rPr>
              <w:t>27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мз</w:t>
            </w:r>
            <w:r>
              <w:rPr>
                <w:sz w:val="24"/>
                <w:szCs w:val="24"/>
                <w:lang w:val="en-US"/>
              </w:rPr>
              <w:t>28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80.7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В:82°10'45''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 пашней и пастбищем</w:t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2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29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97.5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СВ:28°52'12''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астбищу</w:t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2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30(1)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284.9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СЗ:39°42'45''</w:t>
            </w:r>
          </w:p>
        </w:tc>
        <w:tc>
          <w:tcPr>
            <w:tcW w:w="3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астбищу, пересекая автодорогу Куликово - Усть-Мосиха</w:t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30(1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31(1)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62.9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В:66°34'26''</w:t>
            </w:r>
          </w:p>
        </w:tc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31(1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7(1)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05.2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З:3°41'31''</w:t>
            </w:r>
          </w:p>
        </w:tc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17(1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18(1)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59.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СВ:54°45'59''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астбищу</w:t>
            </w:r>
          </w:p>
        </w:tc>
      </w:tr>
      <w:tr>
        <w:trPr>
          <w:trHeight w:val="212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18(1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19(1)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328.3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ЮВ:66°5'12''</w:t>
            </w:r>
          </w:p>
        </w:tc>
        <w:tc>
          <w:tcPr>
            <w:tcW w:w="3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астбищу, пересекая авто</w:t>
              <w:softHyphen/>
              <w:t>дорогу Куликово - Усть-Мосиха</w:t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9(1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20(3)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627.4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В:19°59'7''</w:t>
            </w:r>
          </w:p>
        </w:tc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20(3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21(3)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724.9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СВ:69°16'25''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 лесом и пастбищем, через лес, далее - между лесом и пастбищем</w:t>
            </w:r>
          </w:p>
        </w:tc>
      </w:tr>
      <w:tr>
        <w:trPr>
          <w:trHeight w:val="2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21(3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з1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29.4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СВ:37°37'36''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 лесом и пастбищем»;</w:t>
            </w:r>
          </w:p>
        </w:tc>
      </w:tr>
    </w:tbl>
    <w:p>
      <w:pPr>
        <w:pStyle w:val="Normal"/>
        <w:ind w:left="-567" w:hanging="0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ConsPlusNormal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иложении 16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разделе «Описание смежеств»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бзац четвёртый признать утратившим силу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бзаце пятом слова «от мз1/13» заменить словами «от мз130»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в таблице «Геодезические данные»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графе 5 строки 52 слово «Яснополянский» заменить словом «Ребрихинский»;</w:t>
      </w:r>
    </w:p>
    <w:p>
      <w:pPr>
        <w:pStyle w:val="ConsPlusNormal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ку 71</w:t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679"/>
      </w:tblGrid>
      <w:tr>
        <w:trPr>
          <w:trHeight w:val="255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по смежеству с муниципальным образованием Ребрихинский сельсовет Ребрихинского района Алтайского края»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ей силу;</w:t>
      </w:r>
    </w:p>
    <w:p>
      <w:pPr>
        <w:pStyle w:val="ConsPlusNormal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8 признать утратившим силу;</w:t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и 19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строки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930"/>
      </w:tblGrid>
      <w:tr>
        <w:trPr>
          <w:trHeight w:val="1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«</w:t>
            </w:r>
            <w:r>
              <w:rPr>
                <w:b/>
                <w:sz w:val="24"/>
              </w:rPr>
              <w:t>Сельские населённые пункты Ребрихинского сельсовета</w:t>
            </w:r>
          </w:p>
        </w:tc>
      </w:tr>
      <w:tr>
        <w:trPr>
          <w:trHeight w:val="1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ло Ребриха</w:t>
            </w:r>
          </w:p>
        </w:tc>
      </w:tr>
      <w:tr>
        <w:trPr>
          <w:trHeight w:val="1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село Куликово</w:t>
            </w:r>
          </w:p>
        </w:tc>
      </w:tr>
      <w:tr>
        <w:trPr>
          <w:trHeight w:val="1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ёлок Тулай</w:t>
            </w:r>
          </w:p>
        </w:tc>
      </w:tr>
      <w:tr>
        <w:trPr>
          <w:trHeight w:val="1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ло Шумилиха»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>заменить строками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930"/>
      </w:tblGrid>
      <w:tr>
        <w:trPr>
          <w:trHeight w:val="1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«</w:t>
            </w:r>
            <w:r>
              <w:rPr>
                <w:b/>
                <w:sz w:val="24"/>
              </w:rPr>
              <w:t>Сельские населённые пункты Ребрихинского сельсовета</w:t>
            </w:r>
          </w:p>
        </w:tc>
      </w:tr>
      <w:tr>
        <w:trPr>
          <w:trHeight w:val="1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ло Ребриха</w:t>
            </w:r>
          </w:p>
        </w:tc>
      </w:tr>
      <w:tr>
        <w:trPr>
          <w:trHeight w:val="1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посёлок Верх-Боровлянка </w:t>
            </w:r>
          </w:p>
        </w:tc>
      </w:tr>
      <w:tr>
        <w:trPr>
          <w:trHeight w:val="1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село Куликово</w:t>
            </w:r>
          </w:p>
        </w:tc>
      </w:tr>
      <w:tr>
        <w:trPr>
          <w:trHeight w:val="1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ёлок Тулай</w:t>
            </w:r>
          </w:p>
        </w:tc>
      </w:tr>
      <w:tr>
        <w:trPr>
          <w:trHeight w:val="1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8"/>
                <w:szCs w:val="28"/>
                <w:vertAlign w:val="superscript"/>
              </w:rPr>
              <w:t>4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ло Шумилиха</w:t>
            </w:r>
          </w:p>
        </w:tc>
      </w:tr>
      <w:tr>
        <w:trPr>
          <w:trHeight w:val="1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8"/>
                <w:szCs w:val="28"/>
                <w:vertAlign w:val="superscript"/>
              </w:rPr>
              <w:t>5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ло Ясная Поляна»;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</w:t>
      </w:r>
      <w:r>
        <w:rPr/>
        <w:t>) строки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930"/>
      </w:tblGrid>
      <w:tr>
        <w:trPr>
          <w:trHeight w:val="1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b/>
                <w:sz w:val="24"/>
                <w:szCs w:val="24"/>
              </w:rPr>
              <w:t>Сельские населённые пункты Яснополянского сельсовета</w:t>
            </w:r>
          </w:p>
        </w:tc>
      </w:tr>
      <w:tr>
        <w:trPr>
          <w:trHeight w:val="1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</w:rPr>
              <w:t>село Ясная Поляна</w:t>
            </w:r>
          </w:p>
        </w:tc>
      </w:tr>
      <w:tr>
        <w:trPr>
          <w:trHeight w:val="1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ёлок Верх-Боровлянка»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и си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widowControl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ind w:firstLine="720"/>
        <w:rPr/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TextBody"/>
        <w:ind w:firstLine="72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ind w:firstLine="72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ind w:firstLine="720"/>
        <w:rPr>
          <w:i/>
          <w:i/>
          <w:szCs w:val="28"/>
        </w:rPr>
      </w:pPr>
      <w:r>
        <w:rPr>
          <w:i/>
          <w:szCs w:val="28"/>
        </w:rPr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741"/>
      </w:tblGrid>
      <w:tr>
        <w:trPr/>
        <w:tc>
          <w:tcPr>
            <w:tcW w:w="4960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Губернатор Алтайского края</w:t>
            </w:r>
          </w:p>
        </w:tc>
        <w:tc>
          <w:tcPr>
            <w:tcW w:w="4741" w:type="dxa"/>
            <w:tcBorders/>
          </w:tcPr>
          <w:p>
            <w:pPr>
              <w:pStyle w:val="TextBody"/>
              <w:ind w:right="-52" w:hanging="0"/>
              <w:jc w:val="right"/>
              <w:rPr>
                <w:szCs w:val="28"/>
              </w:rPr>
            </w:pPr>
            <w:r>
              <w:rPr>
                <w:szCs w:val="28"/>
              </w:rPr>
              <w:t>В.П. Томенко</w:t>
            </w:r>
          </w:p>
        </w:tc>
      </w:tr>
    </w:tbl>
    <w:p>
      <w:pPr>
        <w:pStyle w:val="Normal"/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p>
      <w:pPr>
        <w:pStyle w:val="Normal"/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p>
      <w:pPr>
        <w:pStyle w:val="Normal"/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p>
      <w:pPr>
        <w:pStyle w:val="Normal"/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p>
      <w:pPr>
        <w:pStyle w:val="Normal"/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p>
      <w:pPr>
        <w:pStyle w:val="Normal"/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sectPr>
      <w:headerReference w:type="default" r:id="rId11"/>
      <w:headerReference w:type="first" r:id="rId12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6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mbria" w:hAnsi="Cambria" w:cs="Cambria"/>
      <w:color w:val="243F60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8"/>
      <w:lang w:val="ru-RU" w:bidi="ar-SA"/>
    </w:rPr>
  </w:style>
  <w:style w:type="character" w:styleId="PageNumber">
    <w:name w:val="Page Number"/>
    <w:basedOn w:val="Style10"/>
    <w:rPr/>
  </w:style>
  <w:style w:type="character" w:styleId="Style12">
    <w:name w:val="Знак Знак"/>
    <w:qFormat/>
    <w:rPr>
      <w:sz w:val="28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5">
    <w:name w:val="Верхний колонтитул Знак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21">
    <w:name w:val="Основной текст с отступом 2 Знак"/>
    <w:qFormat/>
    <w:rPr/>
  </w:style>
  <w:style w:type="character" w:styleId="22">
    <w:name w:val="Основной текст 2 Знак"/>
    <w:qFormat/>
    <w:rPr/>
  </w:style>
  <w:style w:type="character" w:styleId="Style16">
    <w:name w:val="Подзаголовок Знак"/>
    <w:qFormat/>
    <w:rPr>
      <w:sz w:val="24"/>
      <w:u w:val="single"/>
    </w:rPr>
  </w:style>
  <w:style w:type="character" w:styleId="Style17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1">
    <w:name w:val="Заголовок 5 Знак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4"/>
      <w:szCs w:val="24"/>
    </w:rPr>
  </w:style>
  <w:style w:type="paragraph" w:styleId="ArialCYR">
    <w:name w:val="Стиль Arial CYR По центру"/>
    <w:basedOn w:val="Normal"/>
    <w:qFormat/>
    <w:pPr>
      <w:jc w:val="center"/>
    </w:pPr>
    <w:rPr>
      <w:sz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111">
    <w:name w:val="Заголовок 1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511">
    <w:name w:val="Заголовок 51"/>
    <w:basedOn w:val="Normal"/>
    <w:next w:val="Normal"/>
    <w:qFormat/>
    <w:pPr>
      <w:keepNext w:val="true"/>
      <w:keepLines/>
      <w:spacing w:before="200" w:after="0"/>
      <w:outlineLvl w:val="4"/>
    </w:pPr>
    <w:rPr>
      <w:rFonts w:ascii="Cambria" w:hAnsi="Cambria" w:eastAsia="Times New Roman" w:cs="Times New Roman"/>
      <w:color w:val="243F60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  <w:u w:val="single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Style22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Xl25">
    <w:name w:val="xl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4:18:00Z</dcterms:created>
  <dc:creator>Timchenko</dc:creator>
  <dc:description/>
  <cp:keywords/>
  <dc:language>en-US</dc:language>
  <cp:lastModifiedBy>Андрей Юрьевич Кривов</cp:lastModifiedBy>
  <cp:lastPrinted>2019-10-14T17:23:00Z</cp:lastPrinted>
  <dcterms:modified xsi:type="dcterms:W3CDTF">2019-10-14T10:28:00Z</dcterms:modified>
  <cp:revision>16</cp:revision>
  <dc:subject/>
  <dc:title/>
</cp:coreProperties>
</file>