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Проект </w:t>
      </w:r>
    </w:p>
    <w:p>
      <w:pPr>
        <w:pStyle w:val="Heading"/>
        <w:jc w:val="right"/>
        <w:rPr>
          <w:szCs w:val="28"/>
        </w:rPr>
      </w:pPr>
      <w:r>
        <w:rPr>
          <w:szCs w:val="28"/>
        </w:rPr>
      </w:r>
    </w:p>
    <w:p>
      <w:pPr>
        <w:pStyle w:val="Heading"/>
        <w:rPr>
          <w:szCs w:val="28"/>
        </w:rPr>
      </w:pPr>
      <w:r>
        <w:rPr>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внесении изменений в статьи 1 и 3 зак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 «О создании судебных участков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ировых судей в Алтайском кра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в закон Алтайского края от 11 февраля 2008 года № 20-ЗС </w:t>
        <w:br/>
        <w:t xml:space="preserve">«О создании судебных участков и должностей мировых судей в Алтайском крае» (Сборник законодательства Алтайского края, 2008, № 142, часть I; 2009, № 164, часть I; 2012, № 192, часть I, № 198, часть I; 2013, № 212, часть I; 2015, № 226; Официальный интернет-портал правовой информации (www.pravo.gov.ru), </w:t>
      </w:r>
      <w:r>
        <w:rPr>
          <w:rFonts w:cs="Times New Roman" w:ascii="Times New Roman" w:hAnsi="Times New Roman"/>
          <w:sz w:val="28"/>
          <w:szCs w:val="28"/>
          <w:lang w:eastAsia="ru-RU"/>
        </w:rPr>
        <w:t xml:space="preserve">4 февраля 2016 года, </w:t>
      </w:r>
      <w:r>
        <w:rPr>
          <w:rFonts w:cs="Times New Roman" w:ascii="Times New Roman" w:hAnsi="Times New Roman"/>
          <w:sz w:val="28"/>
          <w:szCs w:val="28"/>
        </w:rPr>
        <w:t xml:space="preserve">1 декабря 2016 года, 6 апреля </w:t>
        <w:br/>
        <w:t>2017 года) следующие изменения:</w:t>
      </w:r>
    </w:p>
    <w:p>
      <w:pPr>
        <w:pStyle w:val="ConsPlusNormal"/>
        <w:rPr>
          <w:rFonts w:ascii="Times New Roman" w:hAnsi="Times New Roman" w:cs="Times New Roman"/>
          <w:sz w:val="28"/>
          <w:szCs w:val="28"/>
        </w:rPr>
      </w:pPr>
      <w:r>
        <w:rPr>
          <w:rFonts w:cs="Times New Roman" w:ascii="Times New Roman" w:hAnsi="Times New Roman"/>
          <w:sz w:val="28"/>
          <w:szCs w:val="28"/>
        </w:rPr>
        <w:t>1) в статье 1:</w:t>
      </w:r>
    </w:p>
    <w:p>
      <w:pPr>
        <w:pStyle w:val="ConsPlusNormal"/>
        <w:rPr/>
      </w:pPr>
      <w:r>
        <w:rPr>
          <w:rFonts w:cs="Times New Roman" w:ascii="Times New Roman" w:hAnsi="Times New Roman"/>
          <w:sz w:val="28"/>
          <w:szCs w:val="28"/>
        </w:rPr>
        <w:t xml:space="preserve">а) в пункте 23 цифру «2» заменить цифрой «1»; </w:t>
      </w:r>
    </w:p>
    <w:p>
      <w:pPr>
        <w:pStyle w:val="ConsPlusNormal"/>
        <w:rPr>
          <w:rFonts w:ascii="Times New Roman" w:hAnsi="Times New Roman" w:cs="Times New Roman"/>
          <w:sz w:val="28"/>
          <w:szCs w:val="28"/>
        </w:rPr>
      </w:pPr>
      <w:r>
        <w:rPr>
          <w:rFonts w:cs="Times New Roman" w:ascii="Times New Roman" w:hAnsi="Times New Roman"/>
          <w:sz w:val="28"/>
          <w:szCs w:val="28"/>
        </w:rPr>
        <w:t>б) в пункте 28 цифру «2» заменить цифрой «1»;</w:t>
      </w:r>
    </w:p>
    <w:p>
      <w:pPr>
        <w:pStyle w:val="ConsPlusNormal"/>
        <w:rPr>
          <w:rFonts w:ascii="Times New Roman" w:hAnsi="Times New Roman" w:cs="Times New Roman"/>
          <w:sz w:val="28"/>
          <w:szCs w:val="28"/>
        </w:rPr>
      </w:pPr>
      <w:r>
        <w:rPr>
          <w:rFonts w:cs="Times New Roman" w:ascii="Times New Roman" w:hAnsi="Times New Roman"/>
          <w:sz w:val="28"/>
          <w:szCs w:val="28"/>
        </w:rPr>
        <w:t>в) в пункте 35 цифру «2» заменить цифрой «1»;</w:t>
      </w:r>
    </w:p>
    <w:p>
      <w:pPr>
        <w:pStyle w:val="ConsPlusNormal"/>
        <w:rPr/>
      </w:pPr>
      <w:r>
        <w:rPr>
          <w:rFonts w:cs="Times New Roman" w:ascii="Times New Roman" w:hAnsi="Times New Roman"/>
          <w:sz w:val="28"/>
          <w:szCs w:val="28"/>
        </w:rPr>
        <w:t>г) в пункте 61 цифры «36» заменить цифрами «38»;</w:t>
      </w:r>
    </w:p>
    <w:p>
      <w:pPr>
        <w:pStyle w:val="ConsPlusNormal"/>
        <w:rPr/>
      </w:pPr>
      <w:r>
        <w:rPr>
          <w:rFonts w:cs="Times New Roman" w:ascii="Times New Roman" w:hAnsi="Times New Roman"/>
          <w:sz w:val="28"/>
          <w:szCs w:val="28"/>
        </w:rPr>
        <w:t>д) в пункте 63 цифры «11» заменить цифрами «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в статье 3:</w:t>
      </w:r>
    </w:p>
    <w:p>
      <w:pPr>
        <w:pStyle w:val="ConsPlusNormal"/>
        <w:jc w:val="both"/>
        <w:rPr/>
      </w:pPr>
      <w:r>
        <w:rPr>
          <w:rFonts w:cs="Times New Roman" w:ascii="Times New Roman" w:hAnsi="Times New Roman"/>
          <w:sz w:val="28"/>
          <w:szCs w:val="28"/>
        </w:rPr>
        <w:t>а) подпункт 2 пункта 1 после слов «Большая Кыркыла,» дополнить словом «Даниловка,»;</w:t>
      </w:r>
    </w:p>
    <w:p>
      <w:pPr>
        <w:pStyle w:val="ConsPlusNormal"/>
        <w:rPr>
          <w:rFonts w:ascii="Times New Roman" w:hAnsi="Times New Roman" w:cs="Times New Roman"/>
          <w:sz w:val="28"/>
          <w:szCs w:val="28"/>
        </w:rPr>
      </w:pPr>
      <w:r>
        <w:rPr>
          <w:rFonts w:cs="Times New Roman" w:ascii="Times New Roman" w:hAnsi="Times New Roman"/>
          <w:sz w:val="28"/>
          <w:szCs w:val="28"/>
        </w:rPr>
        <w:t>б) подпункты 1 и 2 пункта 1.1 изложить в следующей редакции:</w:t>
      </w:r>
    </w:p>
    <w:p>
      <w:pPr>
        <w:pStyle w:val="ConsPlusNormal"/>
        <w:jc w:val="both"/>
        <w:rPr/>
      </w:pPr>
      <w:r>
        <w:rPr>
          <w:rFonts w:cs="Times New Roman" w:ascii="Times New Roman" w:hAnsi="Times New Roman"/>
          <w:sz w:val="28"/>
          <w:szCs w:val="28"/>
        </w:rPr>
        <w:t>«1) судебный участок № 1 – села: Верх-Катунское, Ключи, Лесное, Малоенисейское, Светлоозерское, Сростки, Старая Чемровка, Усятское; поселки: Амурский, Заозерный, Заря, Мальцева Курья, Междуречье, Образцовка, Полеводка, Предгорный, Семеновод, Студенческий, Усть-Катунь, Чуй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села: Большеугренево, Б-Аникино, Верх-Бехтемир, Енисейское, Малоугренево, Новиково, Первомайское, Стан-Бехтемир, Шебалино; поселки: Березовая Горка, Боровой, Восточный, Пригородный, Промышленный, Степной, Ягодный, Ясная Поля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ы 1 и 2 пункта 2 изложить в следующей редакции:</w:t>
      </w:r>
    </w:p>
    <w:p>
      <w:pPr>
        <w:pStyle w:val="ConsPlusNormal"/>
        <w:jc w:val="both"/>
        <w:rPr/>
      </w:pPr>
      <w:r>
        <w:rPr>
          <w:rFonts w:cs="Times New Roman" w:ascii="Times New Roman" w:hAnsi="Times New Roman"/>
          <w:sz w:val="28"/>
          <w:szCs w:val="28"/>
        </w:rPr>
        <w:t xml:space="preserve">«1) судебный участок № 1 – села: Глядень, Глядень-2, Глядень-3, </w:t>
        <w:br/>
        <w:t>Глядень-4, Дмитриевка, Нижний Кучук, Николаевка, Орлеан, Суворовка, Сухой Ракит, Яготино; рабочий поселок Благовещенка, исключая улицы: Ленина, Советская, переулок Колхозный; поселки: Александровка, Калиновка, Преградинка, Хороша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села: Алексеевка, Долинка, Леньки, Шимолино; станция Яготинская; рабочие поселки: Степное Озеро, Благовещенка – улицы: Ленина, Советская, переулок Колхозный; поселки: Байгамут, Курган, Мельниковка, Михайловка, Новокулундинка, Новотюменцево, Татьяновка, Тельман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ункт 3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ункт 6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пункты 1 – 3 пункта 8 изложить в следующей редакции:</w:t>
      </w:r>
    </w:p>
    <w:p>
      <w:pPr>
        <w:pStyle w:val="ConsPlusNormal"/>
        <w:jc w:val="both"/>
        <w:rPr/>
      </w:pPr>
      <w:r>
        <w:rPr>
          <w:rFonts w:cs="Times New Roman" w:ascii="Times New Roman" w:hAnsi="Times New Roman"/>
          <w:sz w:val="28"/>
          <w:szCs w:val="28"/>
        </w:rPr>
        <w:t>«1) судебный участок № 1 – села: Акулово, Бешенцево, Голышово, Журавлиха, Зудилово, Лебяжье, Логовское, Малая Повалиха, Новоберезовка, Новокраюшкино, Новоповалиха, Ногино, Первомайское, Пурысево, Старокрайчиково, Таловка; поселки: Волга, Ильича, Новый Мир, Северный; разъезд Голубцово; Казарма 193 км; трассы: «Алтай – Кузбасс» с 16 по 45,5 км, «Р-256» со 198 по 203 км, «Белоярск – Заринск» с 20 по 33 км;</w:t>
      </w:r>
    </w:p>
    <w:p>
      <w:pPr>
        <w:pStyle w:val="ConsPlusNormal"/>
        <w:jc w:val="both"/>
        <w:rPr/>
      </w:pPr>
      <w:r>
        <w:rPr>
          <w:rFonts w:cs="Times New Roman" w:ascii="Times New Roman" w:hAnsi="Times New Roman"/>
          <w:sz w:val="28"/>
          <w:szCs w:val="28"/>
        </w:rPr>
        <w:t>2) судебный участок № 2 – села: Баюновские Ключи, Березовка, Бобровка, Жилино, Новокопылово, Новочесноковка, Рассказиха, Санниково, Солнечное, Сосновка, Фирсово; поселки: Лесной Бобровского сельсовета, Малая Речка, Бажово, Нижняя Петровка, Новый, Покровка, Правда; разъезд Лосиха; трасса «Р-256» с 205 км 200 м по 212 км, с 213 по 233 км 500 м; Правобережный тракт с 0 км по 9,3 км; подъезд к городу Новоалтайску (со стороны Правобережного тракта) с 0 км 900 м по 2 км 8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удебный участок № 3 – села: Боровиха, Повалиха, Октябрьское, Сорочий лог; поселки: Казачий, Кислуха, Костяки, Лесная поляна, Рогуличный, Сибирский, Степной, Лесной Боровихинского сельсовета; ЗАТО Сибирский; трассы: «Белоярск – Заринск» с 0 км по 19 км, «Р-256» со 179 км по 197 к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ункт 9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подпункты 1 и 2 пункта 10  изложить в следующей редакции:</w:t>
      </w:r>
    </w:p>
    <w:p>
      <w:pPr>
        <w:pStyle w:val="ConsPlusNormal"/>
        <w:jc w:val="both"/>
        <w:rPr/>
      </w:pPr>
      <w:r>
        <w:rPr>
          <w:rFonts w:cs="Times New Roman" w:ascii="Times New Roman" w:hAnsi="Times New Roman"/>
          <w:sz w:val="28"/>
          <w:szCs w:val="28"/>
        </w:rPr>
        <w:t>«1) судебный участок № 1 – рабочий поселок Тальменка – улицы: 30 лет ВЛКСМ, 40 лет Октября, Алтайская, Базарная, Барнаульская, Белинского, Березовая, Большевистская, Боровая, Буданова, Вокзальная, Волгоградская, Гагарина, Заречная, Интернациональная, Казарма 160 км, Кирова, Куйбышева, Кустарная, Лагерная, Лебедева, Лесная, Лобачевского, Луговая, Максима Горького, Мичурина, Набережная, Нагорная, Озерная, Осинцева, Партизанская, Первомайская, Перевозная, Песчаная, Пионерская, Пролетарская, Пушкинская, Садовая, Северная, Семафорная, Советская, Старая Мельница, Строителей, Тихонова, Учительская, Чапаева, Чехова, Чкалова, Чумышская, Элеваторная, Южная; переулки: 1-й Фабричный, 2-й Фабричный, Банковский, Большевистский, Боровой, Гвардейский, Железнодорожный, Заливной, Западный, Зеленый, Интернациональный, Кировский, Кооперативный, Красноармейский, Лагерный, Лесхозный, Маяковского, Мельничный, Мирный, Молодежный, Озерный, Песчаный, Пожарный, Полигонный, Промысловый, Солнечный, Тихоновский, Чумышский, Школьный; микрорайон Сосновый; дом престарелых; села: Анисимово, Инюшово, Круглое, Курочкино, Ларичиха, Литвиновка, Новая Заря, Новоеловка, Новоперуново, Перуново, Сандалово, Староперуново, Усть-Чумыш, Шадринцево, Шипицино, Шишкино, Язово; поселки: Боровой, Восточный, Рассвет; станции: Воронежско-Молодежная, Красный Боец, Озерки, Ря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рабочий поселок Тальменка – улицы: 30 лет Победы, 60 лет СССР, 8 Марта, Алейская, Анисимовская, Береговая, Бийская, Ворошилова, Гоголя, Громова, Дружбы, Есенина, Заводская, Залесовская, Заправочная, Каменская, Кирзаводская, Клубная, Колхозная, Кольцова, Комсомольская, Космонавтов, Красная Горка, Ленинградская, Лермонтова, Линейная, Лисавенко, Ломоносова, Майская, Мамонтова, Матросова, Мехзаводская, Мостовая, Некрасова, Новая, Октябрьская, Островского, Панфиловцев, Парковая, Пограничная, Полярная, Попова, Прудская, Рабочая, Рубцовская, Снежная, Социалистическая, Тальменская, Титова, Томская, Тракторная, Трудовая, Хомутинка, Целинная, Чернышевского, Шукшина, Энергетиков, Юбилейная; переулки: Болотный, Восточный, Громовский, Дорожный, Каменский, Кленовый, Комсомольский, Красногорский, Мехзаводской, Низинный, Попова, Профсоюзный, Прудской, Рабочий, Сибирский, Совхозный, Тихий, Трудовой, Усольцева, Щетинкина; проезды: Кирзаводской, Парковый; микрорайоны: ЖБИ, Радиозавода, Родник; села: Барсуково, Выползово, Забродино, Загайново, Зайцево, Казанцево, Кашкарагаиха, Кошелево, Куликово, Луговое, Лушниково, Митюшово, Наумово, Новотроицк, Озерки, Речкуново, Таскаево; поселок Среднесибир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одпункты 1 и 2 пункта 11 изложить в следующей редакции:</w:t>
      </w:r>
    </w:p>
    <w:p>
      <w:pPr>
        <w:pStyle w:val="ConsPlusNormal"/>
        <w:jc w:val="both"/>
        <w:rPr/>
      </w:pPr>
      <w:r>
        <w:rPr>
          <w:rFonts w:cs="Times New Roman" w:ascii="Times New Roman" w:hAnsi="Times New Roman"/>
          <w:sz w:val="28"/>
          <w:szCs w:val="28"/>
        </w:rPr>
        <w:t>«1) судебный участок № 1 – село Троицкое в границах улиц: Воронкова, Гаврилина, Гагарина, Железнодорожная, Заводская, Заречная, Калинина, Лесная, Ломоносова, Максима Горького, Мамонтова, Марчукова, Микрорайон, Молодежная, Мостовая, Новоселов, Обухова, Октябрьская, Партизанская, Ползунова, Промышленная, Пяткова, Рабочая, Садовая, Свердлова, Свободная, Советская, Солнечная, Чапаева, Чернышевского, Чехова, Шукшина, Энтузиастов; переулки: Больничный, Кащеевой, Лермонтова, Матросова, Полевой, Ремзаводской, Речной, Смыкова, Социалистический, Степной, Строительный, Титова, Фефелова, Центральный, Челюскина, Чкалова, Южный; проезды: Березовый, Западный, Новый; разрез Шагалинова; села: Большая Речка, Заводское, Загайново, Озеро Петровское, Песьянка, Петровка, Тюмень; поселки: Беловский, Боровлянский, Гордеевский, Клюквенный, Куличье, Ленинский, Октябрьский и прилегающие к ним территории соответствующих сельсоветов; станция Загайново и прилегающие к ней территории соответствующих сельсоветов; Чуйский тракт, начиная от границы Косихинского района до дорожного указателя «292 км»; железнодорожное полотно и прилегающая к нему территория, начиная от границы Косихинского района до дорожного указателя «80 к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село Троицкое в границах улиц: 60 лет Октября, Алтайская, Восточная, Гоголя, Зеленая, Интернациональная, Киевская, Комсомольская, Л. Толстого, Ленина, Ленинградская, Линейная, Луговая, Московская, Нагорная,  Пархоменко, Первомайская, Пушкина, Республики, Сибирская, Юбилейная; переулки: Береговой, Вокзальный, Кирова, Парковый, Пионерский, Пролетарский; проезд Мирный; разрезы: Гоголевский, Ленинградский, Московский; села: Белое, Боровлянка, Вершинино, Гордеевка, Горновое, Ельцовка, Ерёмино, Зеленая Поляна, Кипешино, Краснояры, Новоеловка, Талдинка, Усть-Гавриловка, Уткино, Хайрюзовка, Червянка, Южаково; поселки: Лесной, Многоозерный, Степной, Уткуль и примыкающие к ним территории соответствующих сельских советов; Чуйский тракт, начиная от границы Зонального района до дорожного указателя «292 км» до границы Зонального района; железнодорожное полотно и прилегающая к нему территория, начиная от дорожного указателя «80 км», за исключением железнодорожного полотна станции Загайново Беловского Сельсовета.»;</w:t>
      </w:r>
    </w:p>
    <w:p>
      <w:pPr>
        <w:pStyle w:val="ConsPlusNormal"/>
        <w:jc w:val="both"/>
        <w:rPr/>
      </w:pPr>
      <w:r>
        <w:rPr>
          <w:rFonts w:cs="Times New Roman" w:ascii="Times New Roman" w:hAnsi="Times New Roman"/>
          <w:sz w:val="28"/>
          <w:szCs w:val="28"/>
        </w:rPr>
        <w:t>к) подпункты 1 и 2 пункта 12 изложить в следующей редакции:</w:t>
      </w:r>
    </w:p>
    <w:p>
      <w:pPr>
        <w:pStyle w:val="ConsPlusNormal"/>
        <w:jc w:val="both"/>
        <w:rPr/>
      </w:pPr>
      <w:r>
        <w:rPr>
          <w:rFonts w:cs="Times New Roman" w:ascii="Times New Roman" w:hAnsi="Times New Roman"/>
          <w:sz w:val="28"/>
          <w:szCs w:val="28"/>
        </w:rPr>
        <w:t>«1) судебный участок № 1 – село Шипуново – проспект Комсомольский, улицы: 8 Марта, Алтайская, Берёзовая, Заречная, Лесная, Луговая, Лукьяненко, Луначарского, М. Горького, Мамонтова, Мостовая, Н.М. Малахова, Набережная, Новая, Пушкина, Садовая, Советская, Тополёвая, Уральская, Цветочная; переулки: Больничный, Железнодорожный, Западный, Кирова, Линейный, Молодежный, Песчаный, Пионерский, Северный, Тарасова, Школьный, Ю.Друниной, Южный; проезды: Белоусова, Гвардейский, Зелёный, Колхозный, Новосёлов, Огородный, Полевой, Путейцев, Светлый, Сибирский, Сиреневый, Солнечный, Спортивный, Тимуровский, Хлебозаводской, Энергетический, Юбилейный, Юго-Западный; инкубаторно-птицеводческая станция; села: Баталово, Бобровка, Быково, Зеркалы, Коробейниково, Нечунаево, Новоивановка, Порожнее, Родино, Урлапово; поселки: Андреевка, Артамоново, Барчиха, Березовка, Калиновка, Майское Утро, Объездное, Первомайский, Т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село Шипуново – улицы: Буденного, Вахитова, Весенняя, Вокзальная, Гагарина, Дорожников, Дружбы Народов, Есенина, Заводская, Звёздная, Интернациональная, Калинина, Кольцевая, Коммунальная, Космическая, Лазурная, Лермонтова, М. Цветаевой, Международная, Мира, Октябрьская, Олимпийская, Осенняя, Панова, Парковая, Пролетарская, Степная, Строительная, Титова, Урожайная, Фрунзе, Целинная, Чапаева, Шукшина; переулки: Алейский, Кооперативный, Краснояровский, Ленинский, Партизанский, Первомайский, Почтовый, Рабочий, Совхозный; проезды: Водстрой, Восточный, Кленовый, Российский, Стройучасток; села: Белоглазово, Бестужево, Горьковское, Ельцовка, Ильинка, Комариха, Кособоково, Красный Яр, Кузнечиха, Новосельское, Самсоново, Тугозвоново, Усть-Порозиха, Хлопуново, Шипуново (Родинский сельсовет), Эстония; поселки: Воробьево, Дружба, Защита, Качусово, Метели, Мирный, Новый Путь, Озерки, Семилетка, Талина, Урицкого, Чаячий, Чупино, Ясная Поля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 в пункте 14.1: </w:t>
      </w:r>
    </w:p>
    <w:p>
      <w:pPr>
        <w:pStyle w:val="ConsPlusNormal"/>
        <w:jc w:val="both"/>
        <w:rPr/>
      </w:pPr>
      <w:r>
        <w:rPr>
          <w:rFonts w:cs="Times New Roman" w:ascii="Times New Roman" w:hAnsi="Times New Roman"/>
          <w:sz w:val="28"/>
          <w:szCs w:val="28"/>
        </w:rPr>
        <w:t>подпункты 1 – 4 изложить в следующей редакции:</w:t>
      </w:r>
    </w:p>
    <w:p>
      <w:pPr>
        <w:pStyle w:val="ConsPlusNormal"/>
        <w:jc w:val="both"/>
        <w:rPr/>
      </w:pPr>
      <w:r>
        <w:rPr>
          <w:rFonts w:cs="Times New Roman" w:ascii="Times New Roman" w:hAnsi="Times New Roman"/>
          <w:sz w:val="28"/>
          <w:szCs w:val="28"/>
        </w:rPr>
        <w:t>«1) судебный участок № 1 – от пересечения улицы Папанинцев с проспектом Социалистическим по улице Папанинцев (четная сторона) до проспекта Красноармейского, по проспекту Красноармейскому (четная сторона) до улицы Молодежной, по улице Молодежной (четная сторона) до переулка Ядринцева, по переулку Ядринцева (четная сторона) до проспекта Строителей, по проспекту Строителей (нечетная сторона) до проспекта Ленина, по проспекту Ленина (нечетная сторона) до улицы Димитрова, по улице Димитрова (четная сторона) до проспекта Социалистического, по проспекту Социалистическому (нечетная сторона) до улицы Папанин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лощадь Победы – дома 1, 2, 3; проспекты: Красноармейский – дома с 80 по 118 (четная сторона), со 131 по 135 (нечетная сторона), Ленина – дома с 55 по 85 (нечетная сторона), Социалистический – дома с 91 по 119а, 119б (нечетная сторона), с 84 по 130 (четная сторона), Строителей – дома с 1 по 41, 41а, 43а (нечетная сторона); улицы: Брестская – дома с 18 по 30 (четная сторона), с 9 по 13 (нечетная сторона), Деповская – дома со 2 по 22 (четная сторона), с 3 по 21, 21а (нечетная сторона), Димитрова – дома с 66 по 66а (четная сторона), Мерзликина, Молодежная – с 24 по 70 (четная сторона), с 13 по 29г (нечетная сторона), Союза Республик – дома с 31 по 35 (нечетная сторона), с 44 по 46 (четная сторона); переулок Ядринцева – дома со 148 по 152 (четная сторона);</w:t>
      </w:r>
    </w:p>
    <w:p>
      <w:pPr>
        <w:pStyle w:val="ConsPlusNormal"/>
        <w:jc w:val="both"/>
        <w:rPr/>
      </w:pPr>
      <w:r>
        <w:rPr>
          <w:rFonts w:cs="Times New Roman" w:ascii="Times New Roman" w:hAnsi="Times New Roman"/>
          <w:sz w:val="28"/>
          <w:szCs w:val="28"/>
        </w:rPr>
        <w:t>2) судебный участок № 2 – от проспекта Красноармейского по осевой линии улицы Папанинцев (четная сторона), вдоль юго-западной и северо-западной границы участка по улице Папанинцев, до дома 192а вдоль юго-западной границы улицы Крупской, дом 171, вдоль южной и юго-восточной границы участка по улице Крупской, дом 173а, вдоль юго-восточной границы участка по улице Шевченко, дом 175, по осевой линии улицы Челюскинцев (нечетная сторона), вдоль северной и юго-западной границ участка по улице Челюскинцев, исключая этот участок, до железнодорожной ветки, вдоль восточной стороны железнодорожной ветки до теплотрассы, вдоль юго-восточной стороны теплотрассы, вдоль юго-западной границы участка по улице Силикатной до дома 23, исключая сам этот участок, до существующей теплотрассы, вдоль северо-западной стороны теплотрассы, по юго-западной границе участка по улице Силикатной до дома 16, далее по улице Южные мастерские (четная сторона) до проспекта Строителей, по проспекту Строителей до пересечения с переулком Ядринцева (нечетная сторона, исключая дом 43а) и до пересечения с площадью Победы (четная сторона, дом 22 по проспекту Строителей), по осевой линии переулка Ядринцева (нечетная сторона) до улицы Молодежной, по осевой линии улицы Молодежной (нечетная сторона) до проспекта Красноармейского (нечетная сторона), по осевой линии проспекта Красноармейского (нечетная сторона) до улицы Папанинцев (четная стор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участка входят проспекты: Красноармейский – дома с 79 по 111б (нечетная сторона), Строителей – дома от 22 до конца (четная сторона), с 41б, 41в до конца (нечетная сторона); улицы: Димитрова – дома со 124 до конца (четная сторона), со 149 до конца (нечетная сторона), Крупской – дома с 74 до конца (четная сторона), с 91 до конца (нечетная сторона), Молодежная – дома со 110 до конца (четная сторона), с 31 до конца (нечетная сторона), </w:t>
        <w:br/>
        <w:t xml:space="preserve">Папанинцев – дома со 110 по 192 (четная сторона), Победная, Привокзальная – дома с 26 до конца (четная сторона), с 43 до конца (нечетная сторона), исключая площадь Победы, Силикатная – четная сторона, с 1 по 17 (нечетная сторона), Стахановская, Челюскинцев – дома с 88 по 106 (четная сторона), со 117, 117б по 137 (нечетная сторона), Шевченко – дома с 82 до конца (четная сторона), с 93 до конца (нечетная сторона), Южные мастерские – четная сторона, исключая дома 6а, 24; переулки: Кемеровский, Магнитный, </w:t>
        <w:br/>
        <w:t>Радищева – дома со 154 до конца (четная сторона), со 135 до конца (нечетная сторона), Революционный – дома со 112 до 138 (четная сторона), со 101 до конца (нечетная сторона), Транслесовский, Циолковского – дома со 122 до конца (четная сторона), со 115 до конца (нечетная сторона), Ядринцева – дома со 118 по 144а (четная сторона), со 101 до конца (нечетная сторона); проезды: Димитрова, Полюсный;</w:t>
      </w:r>
    </w:p>
    <w:p>
      <w:pPr>
        <w:pStyle w:val="ConsPlusNormal"/>
        <w:jc w:val="both"/>
        <w:rPr/>
      </w:pPr>
      <w:r>
        <w:rPr>
          <w:rFonts w:cs="Times New Roman" w:ascii="Times New Roman" w:hAnsi="Times New Roman"/>
          <w:sz w:val="28"/>
          <w:szCs w:val="28"/>
        </w:rPr>
        <w:t>3) судебный участок № 3 – от пересечения улиц Антона Петрова и 2-й Северо-Западной, по улице Антона Петрова (четная сторона) до пересечения с улицей Северо-Западной, по улице Северо-Западной (четная сторона) до пересечения с улицей Георгия Исакова, по улице Георгия Исакова (четная сторона) до пересечения с улицей Телефонной, по улице Телефонной (четная сторона) до пересечения с улицей Гущина, по улице Гущина (нечетная сторона) до пересечения с улицей Селекционной, по улице Селекционной до улицы Гущина, по улице Гущина (нечетная сторона) до улицы 2-й Северо-Западной, по улице 2-й Северо-Западной (нечетная сторона) до пересечения с улицей Антона Пет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участка входят улицы: Антона Петрова – дома с 120 по 146 (четная сторона), Бийская, Бородкина, Брянская, Восточная – дома с 98 до конца (четная сторона), с 115 до конца (нечетная сторона), Георгия Исакова – дома со 112 по 150 (четная сторона), со 125 по 149 (нечетная сторона), </w:t>
        <w:br/>
        <w:t>Гущина – дома с 71 по 135 (нечетная сторона), Каменская, Катунская, Кузнечная – дома с 14 до конца (четная сторона), с 15 до конца (нечетная сторона), Литейная –дома с 36 до конца (четная сторона), с 35 до конца (нечетная сторона), Модельная – дома с 12 до конца (четная сторона), с 13 до конца (нечетная сторона), Новороссийская – дома с 9 по 29 (нечетная сторона), с 30а по 58 (четная сторона), Северо-Западная – дома со 114 по 234, 234а (четная сторона), со 101 по 159 (нечетная сторона), 2-я Северо-Западная – дома с 1 по 63 (нечетная сторона), Селекционная, Славгородская, Солнцева – дома со 2 по 34 (четная сторона), с 3 по 15, 15а (нечетная сторона), Танковая – дома с 28 до конца (четная сторона), с 29 до конца (нечетная сторона), Телефонная – дома с 28 по 44а (четная сторона) за исключением домов 28в, 30а, Юрина – дома со 112 по 164 (четная сторона), со 129 по 191 (нечетная сторона); проезды: 1-й Восточный, Новаторский, Цветочный;</w:t>
      </w:r>
    </w:p>
    <w:p>
      <w:pPr>
        <w:pStyle w:val="ConsPlusNormal"/>
        <w:jc w:val="both"/>
        <w:rPr/>
      </w:pPr>
      <w:r>
        <w:rPr>
          <w:rFonts w:cs="Times New Roman" w:ascii="Times New Roman" w:hAnsi="Times New Roman"/>
          <w:sz w:val="28"/>
          <w:szCs w:val="28"/>
        </w:rPr>
        <w:t>4) судебный участок № 4 – от пересечения проспекта Ленина (нечетная сторона) с улицей Аносова, по улице Аносова (четная сторона) до проспекта Калинина, по осевой линии проспекта Калинина (нечетная сторона) до пересечения с улицей Чеглецова, по улице Чеглецова (нечетная сторона) до проспекта Ленина, по проспекту Ленина (четная сторона) до улицы Северо-Западной, по улице Северо-Западной (нечетная сторона) до пересечения с улицей Гущина, по улице Гущина (четная сторона) до пересечения с улицей Матросова, по улице Матросова (четная сторона) до пересечения с проспектом Ленина, по проспекту Ленина (четная сторона) до пересечения с улицей Кулаг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участка входят проспекты: Калинина – дома с 35, 35а по 57 (нечетная сторона), Ленина – дома со 120 по 150 (четная сторона), со 139 по 157 (нечетная сторона); улицы: Аносова (четная сторона), Аэродромная – дома с 58 по 152 (четная сторона), с 53 по 89 (нечетная сторона), Бехтерева – дома с 8 по 30 (четная сторона), с 33 по 71 (нечетная сторона), Воронежская, 80-й Гвардейской дивизии – дома со 2 по 14а (четная сторона), с 1 по 21 (нечетная сторона), Главная – дома с 34 по 72а (четная сторона), с 31 по 67, 67а (нечетная сторона), Гущина – дома с 66 до 126 (четная сторона), Дорожная – дома с 3 по 17 (нечетная сторона), с 4 по 20, 20а (четная сторона), 4-я Западная – дома с 3 по 23 (нечетная сторона), со 2 по 14 (четная сторона), 5-я Западная – дома со 2 по 10 (четная сторона), с 1 по 5 (нечетная сторона), Карагандинская, Колесная – дома с 50 до конца (четная сторона), с 39 до конца (нечетная сторона), Кузнечная – дома со 2 по 12а (четная сторона), с 1 по 11, 11а (нечетная сторона), Литейная – дома со 2 по 34 (четная сторона), с 1 по 33 (нечетная сторона), Матросова – дома со 2 по 94 (четная сторона), Меланжевая – </w:t>
        <w:br/>
        <w:t xml:space="preserve">дома с 62 до конца (четная сторона), с 45 до конца (нечетная сторона), Модельная – дома со 2 по 10 (четная сторона), с 1 по 11 (нечетная сторона), Новороссийская – дома со 2 по 28, 28а (четная сторона), с 1 по 7 (нечетная сторона), Полярная, Проездная – дома с 42 до конца (четная сторона), Рощинская – дома со 2 по 18 (четная сторона), с 1 по 13 (нечетная сторона), Северо-Западная – дома 6, с 18 по 22а (четная сторона), с 3 по 99 (нечетная сторона), Смирнова – дома со 2 по 34 (четная сторона), с 1 по 15 (нечетная сторона), Станционная – дома с 54 по 148 (четная сторона), с 29 по 99 (нечетная сторона), Танковая – дома со 2 по 26 (четная сторона), с 1 по 27 (нечетная сторона), Телефонная – дома со 2 по 26 (четная сторона), а также дома 28в, 30а, с 1 по 25 (нечетная сторона), Ткацкая, Червонная – дома с 5 по 83 (нечетная сторона), со 2 по 78 (четная сторона), Ярных – дома с 30 до конца (четная сторона), с 45 до конца (нечетная сторона); переулок Гетмановский; проезды: </w:t>
        <w:br/>
        <w:t>1-й Полярный, 2-й Полярный, 3-й Полярный, Детсадовский, Источный, Курганский, Модельный, Станционный, Тростиль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бзаце первом подпункта 5 после слов «по улице Юрина» слово «нечетная» заменить словом «чет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ConsPlusNormal"/>
        <w:jc w:val="both"/>
        <w:rPr/>
      </w:pPr>
      <w:r>
        <w:rPr>
          <w:rFonts w:cs="Times New Roman" w:ascii="Times New Roman" w:hAnsi="Times New Roman"/>
          <w:sz w:val="28"/>
          <w:szCs w:val="28"/>
        </w:rPr>
        <w:t>«6)</w:t>
      </w:r>
      <w:r>
        <w:rPr/>
        <w:t> </w:t>
      </w:r>
      <w:r>
        <w:rPr>
          <w:rFonts w:cs="Times New Roman" w:ascii="Times New Roman" w:hAnsi="Times New Roman"/>
          <w:sz w:val="28"/>
          <w:szCs w:val="28"/>
        </w:rPr>
        <w:t>судебный участок № 6 – от пересечения Павловского тракта с улицей Советской Армии (четная сторона) до пересечения с проспектом Коммунаров, по проспекту Коммунаров (нечетная сторона) до пересечения с улицей Антона Петрова, по улице Антона Петрова (четная сторона) до пересечения с улицей Северо-Западной, по улице Северо-Западной до пересечения с улицей Георгия Исакова, по улице Георгия Исакова до пересечения с улицей Телефонной, по улице Телефонной до пересечения с улицей Гущина, по улице Гущина (нечетная сторона) до пересечения с переулком Киры Баева, по переулку Киры Баева (четная сторона) до пересечения с улицей Юрина, по улице Юрина (нечетная сторона) до улицы 2-й Строительной, по улице 2-й Строительной до площади Победы, по юго-западной стороне площади Победы, от площади Победы по улице 2-й Строительной до улицы Советской Ар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лощадь Победы – дома с 4 по 8, 8а, 8б (четная сторона), с 5 по 9, 9а, 9б, 9в (нечетная сторона); проспекты: Коммунаров – дома с 48 по 114 (четная сторона), с 35 по 175 (нечетная сторона); улицы: Антона Петрова – дома со 2 по 118 (четная сторона), дома 118а, 118б, Весёлая, Восточная – дома со 2 по 96 (четная сторона), с 1 по 113 (нечетная сторона), Георгия Исакова – дома со 2 по 110 (четная сторона), с 1 по 123 (нечетная сторона), Гущина – дома с 31 по 69 (нечетная сторона), Дорожная – дома с 22 по 124 (четная сторона), с 21 по 111, 111а, 111б (нечетная сторона), 2-й Забой, Заречная, Индустриальная, Кирсараевская – дома со 2 по 140 (четная сторона), с 1 по 169 (нечетная сторона), Красный текстильщик – дома с 38 по 82 (четная сторона), с 55 по 107 (нечетная сторона), Матросова – дома с 96 по 208 (четная сторона), с 77 по 183 (нечетная сторона), Микронная – дома с 44 по 136 (четная сторона), с 55 по 127 (нечетная сторона), Оборонная, Овражная, Парашютная, Паровозная - дома с 16 по 100 (четная сторона), с 15 по 109 (нечетная сторона), Пивоварская, Пригородная, Путейская, Рельсовая – дома с 32 до конца (четная сторона), с 41 до конца, Садовая, Северо-Западная – дома со 161 по 179 (нечетная сторона), Советской Армии – дома со 2 по 34 (четная сторона), Спортивная, Стрелковая, 2-я Строительная, Телефонная – дома с 44 по 54 (четная сторона), с 27 по 133 (нечетная сторона), Футбольная, Червонная – дома с 80 до конца (четная сторона), с 85 до конца (нечетная сторона), Юрина – дома с 72 по 110 (четная сторона) с 1 по 127 (нечетная сторона), исключая дом 1а; переулки: Киры Баева – дома с 4 до конца (четная сторона), с 9 до конца (нечетная сторона), Парашютный; проезды: Гоньбинский, Железнодорожный, Михайловский, Подъемный, Пригородный, Пирогова, Садовый, Свободный, Спортивный;»;</w:t>
      </w:r>
    </w:p>
    <w:p>
      <w:pPr>
        <w:pStyle w:val="ConsPlusNormal"/>
        <w:jc w:val="both"/>
        <w:rPr/>
      </w:pPr>
      <w:r>
        <w:rPr>
          <w:rFonts w:cs="Times New Roman" w:ascii="Times New Roman" w:hAnsi="Times New Roman"/>
          <w:sz w:val="28"/>
          <w:szCs w:val="28"/>
        </w:rPr>
        <w:t>дополнить подпунктом 8 следующего содержания:</w:t>
      </w:r>
    </w:p>
    <w:p>
      <w:pPr>
        <w:pStyle w:val="ConsPlusNormal"/>
        <w:jc w:val="both"/>
        <w:rPr/>
      </w:pPr>
      <w:r>
        <w:rPr>
          <w:rFonts w:cs="Times New Roman" w:ascii="Times New Roman" w:hAnsi="Times New Roman"/>
          <w:sz w:val="28"/>
          <w:szCs w:val="28"/>
        </w:rPr>
        <w:t xml:space="preserve">«8) судебный участок № 7 – от пересечения улиц 2-й Северо-Западной с Антона Петрова по улице Антона Петрова (нечетная сторона) до проспекта Коммунаров, по проспекту Коммунаров (четная сторона) до улицы Советской Армии, по улице Советской Армии (нечетная сторона) до улицы Южные мастерские, по улице Южные мастерские (нечетная сторона) в границах Железнодорожного района до улицы Власихинской, по улице Власихинской (четная сторона) до улицы Выезд 9-й, по улице Выезд 9-й (четная сторона) до улицы Енисейской, по улице Енисейской, в границах Железнодорожного района до Павловского тракта, по улице Сельскохозяйственной (четная сторона), улице Автотранспортной (нечетная сторона) до проезда Ракетного, по улице Транзитной (четная сторона) до улицы 2-й Северо-Западной, по улице </w:t>
        <w:br/>
        <w:t>2-й Северо-Западной (нечетная сторона) до улицы Антона Пет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участка входят Павловский тракт – дома с 1 по 199, 205 (нечетная сторона), со 2 по 58 (четная сторона), исключая дом 58а; проспект Коммунаров – дома со 120 до конца (четная сторона), с 181 до конца (нечетная сторона); улицы: 2-я Северо-Западная – дома с 67 по 127, 127а, 129 (нечетная сторона), Автотранспортная с 1 по 97а (нечетная сторона), со 2 по 124 (четная сторона), Алейская, Антона Петрова – дома с 35 по 185 (нечетная сторона), Телефонная – дома с 56 до конца (четная сторона), со 159 до конца (нечетная сторона), Белоярская, Бородкина, Брусничная, Витебская, Власихинская – дома со 2 по 140 (четная сторона), с 1 по 51, 51а, 51б, 51в (нечетная сторона), Волгоградская – дома со 2 по 16 (четная сторона), с 1 по 17 (нечетная сторона), Дивная, Еловая, Енисейская дома со 2 по 56 (четная сторона), с 1 по 53 (нечетная сторона), Заповедная, Заринская – дома со 2 по 14, 14б (четная сторона), с 1 по 7 (нечетная сторона), Кирпичная, Кирсараевская – дома со 142 до конца (четная сторона), со 173 до конца (нечетная сторона), Кулундинская, Курская, Матросова – дома с 210 до конца (четная сторона), со 185 до конца (нечетная сторона), Микронная – дома со 138 до конца (четная сторона), со 133 до конца (нечетная сторона), Минская, Новороссийская – дома с 60 до конца (четная сторона), с 33 до конца (нечетная сторона), Огородная, Орловская, Паровозная – дома со 102 до конца (четная сторона), со 111 до конца (нечетная сторона), Пихтовая, Приветная, Рылеева, Северо-Западная – дома с 236 до конца (четная сторона), со 181 до конца (нечетная сторона), Сельскохозяйственная – четная сторона, Советской Армии – дома с 1 по 147 (нечетная сторона), с 36 по 132 (четная сторона), Транзитная – дома с 36 до конца (четная сторона), с 73 до конца (нечетная сторона), Тульская, </w:t>
        <w:br/>
        <w:t>Фурманова – дома со 2 по 194, 198 (четная сторона), с 1 до конца (нечетная сторона), Харьковская, Целинная, Южные мастерские – нечетная сторона, дома 6а, 24; переулки: 1-й Вагонный, Таежный; проезды: 1-й Керамический, 2-й Алейский, 2-й Власихинский, 2-й Керамический, 3-й Керамический, Авиационный, Аграрный, Алейский, Вагонный, Волейбольный, Гончарова, Гранитный, Керамический, Кирзаводской, Клеверный, Контурный, Лагерный, Локомотивный – дома со 2 по 60 (четная сторона), с 1 по 61 (нечетная сторона), Новороссийский, Огородный, Радлова, Ракетный – нечетная сторона, со 2 по 60 (четная сторона), Рыбозаводской, Стрелочный, Трактовый, Трамвайный, Фурманова, Целинный – дома со 2 по 62 (четная сторона) с 1 по 57 (нечетная сторона), Центральный, Цукановой; выезды: 1-й Выезд, 2-й Выезд, 3-й Выезд, 4-й Выезд, 5-й Выезд, 6-й Выезд, 7-й Выезд, 8-й Выезд, 9-й Выез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в пункте 14.2:</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1 слова «с 53 по 75 (нечетная сторона)» заменить словами «с 61 по 75 (нечетная сторона, включая дома 61а, 61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ы 2 и 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от осевой линии улицы Энтузиастов (нечетная сторона) по улице Попова до Павловского тракта, по Павловскому тракту (четная сторона) до улицы Георгиева, по улице Георгиева (четная сторона) до улицы 50 лет СССР, по улице 50 лет СССР (четная сторона) до улицы Сухэ-Батора, по улице Сухэ-Батора (нечетная сторона) до улицы Георгиева, по улице Георгиева (четная сторона) до улицы Энтузиастов, по улице Энтузиастов (нечетная сторона) до осевой линии улицы Попова.</w:t>
      </w:r>
    </w:p>
    <w:p>
      <w:pPr>
        <w:pStyle w:val="ConsPlusNormal"/>
        <w:jc w:val="both"/>
        <w:rPr/>
      </w:pPr>
      <w:r>
        <w:rPr>
          <w:rFonts w:cs="Times New Roman" w:ascii="Times New Roman" w:hAnsi="Times New Roman"/>
          <w:sz w:val="28"/>
          <w:szCs w:val="28"/>
        </w:rPr>
        <w:t>В состав участка входят Павловский тракт – дома со 132 по 142 (четная сторона, включая дома 132б, 132в, 132/1, 134а, 134б, 138б, 138г, 138а/2, 138б-киоск, 138в-киоск, 138г-киоск, 138ж-киоск, 142-киоск, 142б, 142а-киоск, 142б- киоск, 142в-киоск); улицы: Георгиева – четная сторона, дома с 31 по 39 (нечетная сторона), Панфиловцев, Попова – дома с 83 по 101 (нечетная сторона), 50 лет СССР – четная сторона, дома с 51 до конца (нечетная сторона), Сухэ-Батора – дома с 11 до конца (нечетная сторона), с 24 до конца (четная сторона), Шумакова – дома 2, 4, до пересечения с Павловским трактом, Энтузиастов – дома с 11 по 37 (нечетная сторона, включая дома 37-киоск, 37а, 37б, 37г, 37д, 37е, 37а-киоск, 37д-киоск);</w:t>
      </w:r>
    </w:p>
    <w:p>
      <w:pPr>
        <w:pStyle w:val="ConsPlusNormal"/>
        <w:jc w:val="both"/>
        <w:rPr/>
      </w:pPr>
      <w:r>
        <w:rPr>
          <w:rFonts w:cs="Times New Roman" w:ascii="Times New Roman" w:hAnsi="Times New Roman"/>
          <w:sz w:val="28"/>
          <w:szCs w:val="28"/>
        </w:rPr>
        <w:t>3) судебный участок № 3 – от осевой линии улицы Антона Петрова по улице Ленинградской (четная сторона) до улицы Энтузиастов, по улице Энтузиастов (четная сторона) до улицы Геодезической, по улице Геодезической (нечетная сторона) до улицы Антона Петрова, по улице Антона Петрова (четная сторона) до улицы Лиственничной, от улицы Лиственничной (четная сторона) до Павловского тракта, по Павловскому тракту (четная сторона) до пересечения с городской чертой, по границе городской черты до северной границы площадки «Запад», по северной границе площадки «Запад» до восточной красной линии улицы Геодезической, по восточной красной линии улицы Геодезической до улицы Юрина, по улице Юрина (нечетная сторона) до улицы Солнечная Поляна, по улице Солнечная Поляна (четная сторона) до улицы Антона Петрова, по улице Антона Петрова (нечетная сторона) до улицы Ленинградской (четная стор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авловский тракт – дома 200 (четная сторона) до пересечения с городской чертой и дома 204, 204а, 204б, 204в, 206, 206б, 206в, 210, 210а, 210/1, 212, 216, 216а, 216б, 216в, 216г, 216д, 216е, 216ж, 216н, 216/2, 216/3, 218, 226ж, включая разъезд Западный и комплекс аэропорта города Барнаула; улицы: Антона Петрова – дома с 223 (нечетная сторона) до пересечения с улицей Геодезической, от пересечения с улицей Солнечная Поляна – дома с 270 до конца (четная сторона), Бирюсинская, Вольная, Геодезическая – дома от начала до 53 (нечетная сторона, включая дом 53а), от начала до 90 (четная сторона, включая дом 90б), Георгия Исакова – дома с 274 до конца (четная сторона), с 255б до конца (нечетная сторона), Звонкая, Звучная, Знакомая, Знойная, Золотистая, Ленинградская – четная сторона, включая ее проезжую часть, Лиственничная – четная сторона, Обильная, Облепиховая, Отрадная, Попова – дома с 98 по 118 (четная сторона), с 61 по 81 (нечетная сторона, включая дома 61б, 61в, 61в-киоск, 61г-киоск, 61д-киоск), Просторная – дома от начала до 192 (четная сторона), от начала до 29 (нечетная сторона), Снежная, 2-я Снежная, Солнечная Поляна – дома от пересечения с улицей Юрина до пересечения с улицей Энтузиастов, включая дома с 20 по 30 (четная сторона), за исключением домов 20а, 20в, 20г, от пересечения с улицей Антона Петрова до пересечения с улицей Энтузиастов, включая дома с 35 по 55б (нечетная сторона), Тихая, Энтузиастов – дома с 14 по 50 (четная сторона), Юрина – дома с 252 до конца (четная сторона), от пересечения с улицей Солнечная Поляна до конца (нечетная сторона), включая дом 311; переулки: Закатный, Зимний, Облепихов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4 цифры «42» заменить цифрами «44», цифры «45» заменить цифрами «47», цифры «38» заменить цифрами «54»;</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удебный участок № 5 – от осевой линии улицы Балтийской по осевой линии улицы Попова (нечетная сторона) до проезда Сухой лог, по проезду Сухой лог до пересечения с городской чертой, по границе городской черты до пересечения с железной дорогой, вдоль железной дороги до пересечения линии связи с юго-западной стороной просеки, юго-западная сторона просеки до существующей теплотрассы, северо-восточная граница участка совхоза «Декоративные культуры» до улицы Власихинской, по осевой линии улицы Власихинской (нечетная сторона) до улицы Малахова, по осевой линии улицы Малахова (четная сторона) до улицы Балтийской, по осевой линии улицы Балтийской (нечетная сторона) до улицы 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улицы: Балтийская от осевой линии улицы Малахова до пересечения с улицей Попова – дома с 1 по 73 (нечетная сторона), Власихинская от осевой линии улицы Малахова до пересечения с улицей Попова – дома с 150 до 178 (четная сторона), от пересечения с северо-восточной границей участка совхоза «Декоративные культуры» с улицей Власихинской, до пересечения с улицей Попова – дома с 55 по 125 (нечетная сторона), Лазурная – дома с 29 до конца (нечетная сторона), с 22 до конца (четная сторона), Малахова от осевой линии улицы Балтийской – дома с 148 до конца (четная сторона), Остановочная, Попова от осевой линии улицы Балтийской до пересечения с проездом Сухой лог – дома со 139 по 167, 167/1, 167а, 167б, 167в, 167г, 167д (нечетная сторона), Шумакова от осевой линии улицы Балтийской – дома с 48 до конца (четная сторона), с 31 до конца (нечетная сторона); проезды: Северный Власихинский от осевой линии улицы Малахова до пересечения с улицей Попова – дома с 2 по 70 (четная сторона), с 1 по 63 (нечетная сторона), Южный Власихинский; шоссе Ленточный бор от начала до пересечения с железной дорогой; садоводческие товарищества: «Мичуринцев», «Ракета», «Фиалка», «Др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7 изложить в следующей редакции:</w:t>
      </w:r>
    </w:p>
    <w:p>
      <w:pPr>
        <w:pStyle w:val="ConsPlusNormal"/>
        <w:jc w:val="both"/>
        <w:rPr/>
      </w:pPr>
      <w:r>
        <w:rPr>
          <w:rFonts w:cs="Times New Roman" w:ascii="Times New Roman" w:hAnsi="Times New Roman"/>
          <w:sz w:val="28"/>
          <w:szCs w:val="28"/>
        </w:rPr>
        <w:t>«7) судебный участок № 7 – от осевой линии улицы Взлетной по осевой линии улицы Попова (нечетная сторона) до улицы Балтийской, по осевой линии улицы Балтийской (четная сторона) до улицы Малахова, по осевой линии улицы Малахова (нечетная сторона) до пересечения с улицей Власихинской, по улице Власихинской (четная сторона), далее по восточной границе участка многоотраслевого объединения коммунального хозяйства, граница существующей застройки, северная и юго-восточная кромки оврага, северная сторона существующих гаражей, восточная сторона проезда по границе участка жилого дома по улице Енисейской, 56, южная сторона проезда, улица Фурманова (жилой дом 198), границы участка жилого дома 196а, Павловский тракт (до жилого дома 185), западная и северная границы участка насосной станции 2-го подъема до пересечения с Павловским трактом, по осевой линии Павловского тракта (нечетная сторона) до улицы Малахова, по осевой линии улицы Малахова (нечетная сторона) до улицы Взлетной, по осевой линии улицы Взлетной (нечетная сторона) до улицы 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авловский тракт – дома с 203 по 247/1а (нечетная сторона), 169а, 169б, 175а, 185, 187а, 187в, 189, 189а, 189б, 189д, 193б, 199; улицы: Балтийская – дома со 2 по 56 (четная сторона), Взлетная – дома с 3 по 51 (нечетная сторона), Власихинская – дома с 142 по 148 (четная сторона), Гридасова, Енисейская – дома с 58 до конца (четная сторона), с 53а до конца (нечетная сторона), Лазурная – от начала до пересечения с улицей Балтийская (четная сторона), дома с 1 по 19 (нечетная сторона), Малахова – дома с 138 до 146 (четная сторона), с 119 до конца (нечетная сторона), Попова – дома с 125 по 137 (нечетная сторона), Шумакова – дома с 32 по 46 (четная сторона), с 19а по 25 (нечетная сторона), Фурманова – дома 196, 198а, 198б, 202, 202а, 202б, 204;»;</w:t>
      </w:r>
    </w:p>
    <w:p>
      <w:pPr>
        <w:pStyle w:val="ConsPlusNormal"/>
        <w:jc w:val="both"/>
        <w:rPr/>
      </w:pPr>
      <w:r>
        <w:rPr>
          <w:rFonts w:cs="Times New Roman" w:ascii="Times New Roman" w:hAnsi="Times New Roman"/>
          <w:sz w:val="28"/>
          <w:szCs w:val="28"/>
        </w:rPr>
        <w:t>в подпункте 8 цифры «44» заменить цифрами «48», цифры «47» заменить цифрами «51», цифры «40» заменить цифрами «56»;</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в пункте 14.3:</w:t>
      </w:r>
    </w:p>
    <w:p>
      <w:pPr>
        <w:pStyle w:val="ConsPlusNormal"/>
        <w:jc w:val="both"/>
        <w:rPr/>
      </w:pPr>
      <w:r>
        <w:rPr>
          <w:rFonts w:cs="Times New Roman" w:ascii="Times New Roman" w:hAnsi="Times New Roman"/>
          <w:sz w:val="28"/>
          <w:szCs w:val="28"/>
        </w:rPr>
        <w:t>абзац второй подпункта 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улицы: Антона Петрова – дома с 208б по 258 (четная сторона), Георгия Исакова – дома с 200 по 228 (четная сторона), с 213б по 247 (нечетная сторона), Малахова – дома с 48 по 70 (четная сторона), Островского – дома с 54 по 68 (четная сторона), с 13 по 21 (нечетная сторона), Попова – дома с 88 по 96 (четная сторона), с 55 по 59г (нечетная сторона), Юрина – дома с 227 по 257 (нечетная сторона), Шукшина – дома с 15 по 29 (нечетная сторона);»;</w:t>
      </w:r>
    </w:p>
    <w:p>
      <w:pPr>
        <w:pStyle w:val="ConsPlusNormal"/>
        <w:jc w:val="both"/>
        <w:rPr/>
      </w:pPr>
      <w:r>
        <w:rPr>
          <w:rFonts w:cs="Times New Roman" w:ascii="Times New Roman" w:hAnsi="Times New Roman"/>
          <w:sz w:val="28"/>
          <w:szCs w:val="28"/>
        </w:rPr>
        <w:t xml:space="preserve">подпункт 2 после слов «дома с 173 по 179» дополнить словами </w:t>
        <w:br/>
        <w:t>«, исключая дом 175»;</w:t>
      </w:r>
    </w:p>
    <w:p>
      <w:pPr>
        <w:pStyle w:val="ConsPlusNormal"/>
        <w:jc w:val="both"/>
        <w:rPr/>
      </w:pPr>
      <w:r>
        <w:rPr>
          <w:rFonts w:cs="Times New Roman" w:ascii="Times New Roman" w:hAnsi="Times New Roman"/>
          <w:sz w:val="28"/>
          <w:szCs w:val="28"/>
        </w:rPr>
        <w:t>абзац второй подпункта 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 Космонавтов – дома с 53 по 59, 61а (нечетная сторона), улицы: Балабанова, Гущина – дома 150/2, 150/3, 150/4, 150/24, с 157 по 171, 175 (нечетная сторона), Ермака, 10-я Западная, 11-я Западная, 12-я Западная, 13-я Западная, 14-я Западная, Коммунистическая, Логовская, Малахова дома – 4а, 4г, 4е, 4д, 6, с 20 по 46 (четная сторона), Маркелова, Новая, Озерная, Опытная, Островского – дома 4, 4а корпус 1, 4а корпус 2, 6, 6а корпус 1, 6а корпус 2, с 22 по 34б (четная сторона), 7, 7а (нечетная сторона), Панкратова, Попова – дома с 5 по 17, 25 (нечетная сторона), Юрина – дома 180д, с 182 по 196 (четная сторона), Рабочая, Рубусина, Совхозная, Германа Титова – дома 35, 35/1, 35а, 35б, 50а, 56, 56а, 56б, 56г, 58, 58б, 62, 64, Урожайная, Халманова, Эмилии Алексеевой – дома с 60 по 126 (четная сторона), с 61 по 141 (нечетная сторона), переулки: Докучаевский, Морозный, проезд Прямой; садоводство «По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5 после слов «Гущина – дома со 154 по 164» дополнить словами «, 164б, 164в, 164г, 166»;</w:t>
      </w:r>
    </w:p>
    <w:p>
      <w:pPr>
        <w:pStyle w:val="ConsPlusNormal"/>
        <w:jc w:val="both"/>
        <w:rPr/>
      </w:pPr>
      <w:r>
        <w:rPr>
          <w:rFonts w:cs="Times New Roman" w:ascii="Times New Roman" w:hAnsi="Times New Roman"/>
          <w:sz w:val="28"/>
          <w:szCs w:val="28"/>
        </w:rPr>
        <w:t>в подпункте 6 слова «с 20 по 24 (четная сторона), с 1» заменить словами «– дома с 3», цифры «299» заменить цифрами «293», цифры «311» заменить цифрами «309»;</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торой подпункта 7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Гоньбинский тракт; проспект Космонавтов – дома  6/1а, 6/2, 6б, 6б корпус 2, 6и корпус 1, с 8 по 74 (четная сторона), 31а, 61, 61в, с 63 по 87 (нечетная сторона); улицы: Веры Кащеевой – дома со 2 по 20 (четная сторона), Горская, Гущина – дома с 209 по 219 (нечетная сторона), Кавалерийская – дома со 2 по 22 (четная сторона), с 1 по 3 (нечетная сторона), Крутая, Льняной лог, Малахова – дома 1, 1а, 1б, 1в, 1г, 1д, 1е (нечетная сторона), 2, 2а, 2б/1, 2б/2, 2б/3, 2г, 2г/1, 2д, 2д корпус 1, 2д/1, 2д/1 корпус 2, 2д/2, 2ж, 2к, 2и, 2и/1, 2п, 2п/1, 2п/2, 2п/3, 2п/3а (четная сторона), Попова – дом 2в (четная сторона), 1, 1/1, 1/3, 1б, 3, 3в (нечетная сторона), Юрина – дома с 238 по 246 (четная сторона), Солнечная Поляна – дома 10, 10а, 10/1, 16, 18а, 18, 20а, 20г (четная сторона), 1, 1а, 1б, 1в, 1г, 1д, 1е (нечетная сторона), Туриногорская; проезды: Базовый, 9-й Заводской проезд – дома с 5 и до конца улицы, Памятный, квартал 953а – дома с 2 по 434; поселки: Березовка, Гоньба, Землянуха, Казенная Заимка, Научный горо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 пункте 14.4:</w:t>
      </w:r>
    </w:p>
    <w:p>
      <w:pPr>
        <w:pStyle w:val="ConsPlusNormal"/>
        <w:jc w:val="both"/>
        <w:rPr/>
      </w:pPr>
      <w:r>
        <w:rPr>
          <w:rFonts w:cs="Times New Roman" w:ascii="Times New Roman" w:hAnsi="Times New Roman"/>
          <w:sz w:val="28"/>
          <w:szCs w:val="28"/>
        </w:rPr>
        <w:t>подпункты 1 – 5 изложить в</w:t>
      </w:r>
      <w:r>
        <w:rPr>
          <w:rStyle w:val="Style19"/>
          <w:rFonts w:eastAsia="Calibri" w:cs="Times New Roman" w:ascii="Calibri" w:hAnsi="Calibri"/>
          <w:lang w:eastAsia="en-US"/>
        </w:rPr>
        <w:t xml:space="preserve"> </w:t>
      </w:r>
      <w:r>
        <w:rPr>
          <w:rFonts w:cs="Times New Roman" w:ascii="Times New Roman" w:hAnsi="Times New Roman"/>
          <w:sz w:val="28"/>
          <w:szCs w:val="28"/>
        </w:rPr>
        <w:t xml:space="preserve">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удебный участок № 1 – от осевой линии улицы Петра Сухова по улице Малахова до нечетной стороны проспекта Космонавтов, по нечетной стороне проспекта Космонавтов до границы между ОАО «ХБК» и ОАО «Алтайдизель», по границе между предприятиями до квартала 953а, вниз по склону берега реки Оби, включая дома с 391 по 679 квартала 953а, по границе с Ленинским районом до границы городской черты, вдоль границы городской черты до лодочной станции, от лодочной станции до границы территории промышленных предприятий, по границе территории промышленных предприятий до проспекта Калинина, по проспекту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пересечения с улицей 80-й Гвардейской дивизии, по нечетной стороне улицы 80-й Гвардейской дивизии до улицы Эмилии Алексеевой, по улице Эмилии Алексеевой до улицы Глушкова, по улице Глушкова до улицы Петра Сухова, по улице Петра Сухова до пересечения с осевой линией улицы Малахова.</w:t>
      </w:r>
    </w:p>
    <w:p>
      <w:pPr>
        <w:pStyle w:val="ConsPlusNormal"/>
        <w:jc w:val="both"/>
        <w:rPr/>
      </w:pPr>
      <w:r>
        <w:rPr>
          <w:rFonts w:cs="Times New Roman" w:ascii="Times New Roman" w:hAnsi="Times New Roman"/>
          <w:sz w:val="28"/>
          <w:szCs w:val="28"/>
        </w:rPr>
        <w:t>В состав участка входят проспекты: Калинина – дома с 65а по 77 (нечетная сторона), Космонавтов – дома со 2 по 6в (четная сторона), с 13 по 47 (нечетная сторона); улицы: квартал 953а – дома с 391 по 679 (нечетная сторона), 9-й Заводской проезд – дома со 2 по 4 (четная сторона), 4-я Западная – дома с 78 по 82 (четная сторона), с 75 по 85 (нечетная сторона), 5-я Западная – дома с 83 по 89 (нечетная сторона), Титова – дома со 2 по 50 (четная сторона), с 9 по 29 (нечетная сторона), Глушкова – дома с 32 по 54 (четная сторона), с 9 по 35 (нечетная сторона), 40 лет Октября – дома с 20 по 36 (четная сторона), с 19а по 37 (нечетная сторона), Малахова – дома с 3 по 33 (нечетная сторона), Петра Сухова – дома с 62 по 70 (четная сторона), Тимуровская – дома с 58 по 78 (четная сторона), с 19 по 39 (нечетная сторона), Эмилии Алексеевой – дома с 32 по 58 (четная сторона), с 49 по 55 (нечетная сторона);</w:t>
      </w:r>
    </w:p>
    <w:p>
      <w:pPr>
        <w:pStyle w:val="ConsPlusNormal"/>
        <w:jc w:val="both"/>
        <w:rPr/>
      </w:pPr>
      <w:r>
        <w:rPr>
          <w:rFonts w:cs="Times New Roman" w:ascii="Times New Roman" w:hAnsi="Times New Roman"/>
          <w:sz w:val="28"/>
          <w:szCs w:val="28"/>
        </w:rPr>
        <w:t>2) судебный участок № 2 – по улице Малахова от осевой линии улицы Беляева до пересечения с улицей Чудненко, по улице Чудненко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роспекта Калинина, по проспекту Калинина до улицы Бриллиантовой, по улице Бриллиантовой до границы территории промышленных предприятий, по улице Клубная гора вдоль территории промышленных предприятий до улицы Красноярской, по склону берега реки Оби до границы городской черты, вдоль границы городской черты до лодочной станции, от лодочной станции до границы территории промышленных предприятий, вдоль границы территории промышленных предприятий до проспекта Калинина, по осевой линии проспекта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улицы 80-й Гвардейской дивизии, по четной стороне улицы 80-й Гвардейской дивизии до улицы Эмилии Алексеевой, по улице Эмилии Алексеевой до пересечения с осевой линией улицы Глушкова. От осевой линии проспекта Комсомольского до улицы Обской бульвар, по Обскому бульвару до пересечения с проспектом Сибирским, по проспекту Сибирскому до пересечения с улицей Крупской, по улице Крупской до переулка Некрасова, по переулку Некрасова до пересечения с улицей Димитрова, по улице Димитрова до пересечения с проспектом Комсомольским, по проспекту Комсомольскому до пересечения с улицей Обской бульвар.</w:t>
      </w:r>
    </w:p>
    <w:p>
      <w:pPr>
        <w:pStyle w:val="ConsPlusNormal"/>
        <w:jc w:val="both"/>
        <w:rPr/>
      </w:pPr>
      <w:r>
        <w:rPr>
          <w:rFonts w:cs="Times New Roman" w:ascii="Times New Roman" w:hAnsi="Times New Roman"/>
          <w:sz w:val="28"/>
          <w:szCs w:val="28"/>
        </w:rPr>
        <w:t xml:space="preserve">В состав участка входят проспекты: Калинина – дома 63, 63а, 63б, 65, 77а (нечетная сторона), с 32 по 128 (четная сторона), Комсомольский  – дома  106, 106а, 106б, Космонавтов – дома 3, 3а, Ленина – дома со 154 по 158а (четная сторона), со 195 по 203 (нечетная сторона); улицы: Беляева – дома с 12 по 24 (четная сторона), с 15 по 41 (нечетная сторона), Бриллиантовая – дом 2, 80-й Гвардейской дивизии – дома с 46 по 68 (четная сторона), с 45 по 65 (нечетная сторона), Глушкова – дома с 3 по 5 (нечетная сторона), с 2 по 6, с 14 по 30 (четная сторона), Димитрова – дома с  50 по 60 (четная сторона), 1-я Западная – дома с 40 по 54 (четная сторона), с 45 по 59 (нечетная сторона), 40 лет </w:t>
        <w:br/>
        <w:t>Октября – дома с 16 по 18 (четная сторона), с 3а по 19 (нечетная сторона), Малахова – дома с 41 по 45 (нечетная сторона), Смирнова – дома с 77 по 83 (нечетная сторона), с 78 по 102 (четная сторона), Петра Сухова – дома со 2 по 60 (четная сторона), с 29 по 45, с 63 по 69 (нечетная сторона), Тимуровская – дома с 30 по 56 (четная сторона), с 13 по 17 (нечетная сторона), Титова – дома с 1 по 7 (нечетная сторона), Чудненко – дома с 32 по 48, с 92 по 116 (четная сторона), Эмилии Алексеевой – дома со 2 по 8 (четная сторона), с 3 по 47 (нечетная сторона); проезды: Жилой – дома с 22 по 30 (четная сторона), с 43 по 55 (нечетная сторона), Станочный – дома с 1 по 13 (нечетная сторона), со 2 по 12 (четная сторона), Транспортный; тупик «Стройгаз» – дома со 2 по 14 (четная сторона), с 1 по 15 (нечетная сторона);</w:t>
      </w:r>
    </w:p>
    <w:p>
      <w:pPr>
        <w:pStyle w:val="ConsPlusNormal"/>
        <w:jc w:val="both"/>
        <w:rPr/>
      </w:pPr>
      <w:r>
        <w:rPr>
          <w:rFonts w:cs="Times New Roman" w:ascii="Times New Roman" w:hAnsi="Times New Roman"/>
          <w:sz w:val="28"/>
          <w:szCs w:val="28"/>
        </w:rPr>
        <w:t>3) судебный участок № 3 – от осевой линии проспекта Ленина по улице Горно-Алтайской до улицы Смирнова, по улице Смирнова до улицы Чеглецова, по улице Чеглецова до улицы 3-й Речной, по улице 3-й Речной до улицы Чеглецова, по улице Чеглецова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ересечения с проспектом Калинина, по проспекту Калинина до улицы Бриллиантовой, по улице Бриллиантовой вдоль территории промышленных предприятий до улицы Клубная гора, по улице Клубная гора до левого берега реки Оби, по реке Оби до границы городской черты, вдоль границы городской черты, пересекая реку Обь, до улицы Лесокирзаводской, по улице Лесокирзаводской до улицы Кулагина, по улице Кулагина до улицы Маяковского, по улице Маяковского до улицы 3-й Степной, по улице 3-й Степной до улицы Новостройка, по улице Новостройка до улицы Ткацкой (нечетная сторона), вдоль территории промышленных предприятий до улицы Пугачева, по улице Пугачева до улицы Сергея Лазо, по улице Сергея Лазо до улицы Северо-Западной, по улице Северо-Западной до пересечения с проспектом Калинина, по проспекту Калинина до улицы Чеглецова, по улице Чеглецова до пересечения с проспектом Ленина, по осевой линии проспекта Ленина до пересечения с улицей Горно-Алтайской.</w:t>
      </w:r>
    </w:p>
    <w:p>
      <w:pPr>
        <w:pStyle w:val="ConsPlusNormal"/>
        <w:jc w:val="both"/>
        <w:rPr/>
      </w:pPr>
      <w:r>
        <w:rPr>
          <w:rFonts w:cs="Times New Roman" w:ascii="Times New Roman" w:hAnsi="Times New Roman"/>
          <w:sz w:val="28"/>
          <w:szCs w:val="28"/>
        </w:rPr>
        <w:t xml:space="preserve">В состав участка входят проспекты: Калинина – дома с 28 по 30/1 (четная сторона), Ленина – дома 152, 152а (четная сторона), со 167 по 193 (нечетная сторона); улицы: Беляева – дома со 2 по 10 (четная сторона), с 1 по 5 (нечетная сторона), Бриллиантовая – дома с 4 по 24 (четная сторона), Верхгляденская, </w:t>
        <w:br/>
        <w:t xml:space="preserve">80-й гвардейской дивизии – дома с 24 по 42 (четная сторона), с 33 по 41 (нечетная сторона), Горно-Алтайская – дома со 2 по 24 (четная сторона), Депутатская – дома со 2 по 44 (четная сторона), с 1 по 27 (нечетная сторона), Достоевского – дома с 44 по 60 (четная сторона), с 43 по 57 (нечетная сторона), Заборная – дома со 2 по 48 (четная сторона), с 1 по 59 (нечетная сторона), Зеленая поляна – дома с 8 по 72 (четная сторона), с 3 по 83 (нечетная сторона), Заозерная – дома со 2 по 190 (четная сторона), с 11 по 127 (нечетная сторона), 1-я Западная – дома с 4 по 12 (четная сторона), с 15 по 19 (нечетная сторона), </w:t>
        <w:br/>
        <w:t xml:space="preserve">4-я Западная – дома с 50 по 62 (четная сторона), с 55 по 67 (нечетная сторона), 5-я Западная – дома с 40 по 62б (четная сторона), с 71 по 81 (нечетная сторона), Клубная гора – дома с 4 по 124 (четная сторона), с 1 по 109 (нечетная сторона), Клубный взвоз – дома с 4 по 50 (четная сторона), с 5 по 43 (нечетная сторона), Котельная – дома 1а, 1б, 1г (нечетная сторона), Красноярская – дома со 2 по 256 (четная сторона), с 3 по 325 (нечетная сторона), Кулагина – дома с 46 до конца улицы (четная сторона), с 23 до конца улицы (нечетная сторона), </w:t>
        <w:br/>
        <w:t>Лесозаводская – дома с 20 по 26 (четная сторона), с 39 по 59 (нечетная сторона), Лесокирзаводская – дома со 2 по 78 (четная сторона), с 1 по 61 (нечетная сторона), Маяковского – дома с 13 по 45 (нечетная сторона), с 4 по 90 (четная сторона), Новостройка – дома со 2 по 34 (четная сторона), Остров Кораблик – дома со 2 по 34 (четная сторона), с 1 по 35 (нечетная сторона), Петра Сухова – с 1 по 13 и с 47 по 61а (нечетная сторона), Подгорная – дома со 2 по 10/1 (четная сторона), с 1 по 27 (нечетная сторона), Понтонный мост – дома со 2 по 208 (четная сторона), с 1 по 211 (нечетная сторона), Приобская – дома с 4 по 12 (четная сторона), с 1 по 19а (нечетная сторона), Пугачева – дома с 12 по 86 (четная сторона), 19, 21 (нечетная сторона), Рубцовская – дома со 2 по 166 (четная сторона), с 1 по 199 (нечетная сторона), Речная – дом 51, 1-я Речная – дома с 52 по 54 (четная сторона), с 47 по 51 (нечетная сторона), 2-я Речная – дома с 48 по 54 (четная сторона), с 45 по 53 (нечетная сторона), 3-я Речная – дома с 26 по 34 (четная сторона), Северная – дома со 2 по 80 (четная сторона), с 3 по 73б (нечетная сторона), Северо-Западная – дома со 2 по 10а, Сергея Лазо – дома с 16 по 26а (четная сторона), Смирнова – дома с 50 по 76 (четная сторона), с 53 по 73а (нечетная сторона), 1-я Степная – дома со 2 по 46 (четная сторона), с 1 по 45 (нечетная сторона), 3-я Степная – дома с 4 по 24 (четная сторона), Тимуровская – дома с 16 по 28 (четная сторона), 11 (нечетная сторона), Ткацкая – дома со 2 по 16 (четная сторона), с 1 по 15 (нечетная сторона), Чеглецова – дома со 2 по 74 (четная сторона), с 5 по 29 (нечетная сторона), Чудненко – дома с 4 по 20, с 62 по 90 (четная сторона), с 3 по 49 (нечетная сторона), Чихачева; переулки: Непроходной – дома со 2 по 26 (четная сторона), с 1 по 27 (нечетная сторона), Тургенева; проезды: Верхгляденский, Жилой – дома с 1 по 41 (нечетная сторона), Приобский, Ростовский – дома с 50 по 64 (четная сторона), с 49 по 63 (нечетная сторона);</w:t>
      </w:r>
    </w:p>
    <w:p>
      <w:pPr>
        <w:pStyle w:val="ConsPlusNormal"/>
        <w:jc w:val="both"/>
        <w:rPr/>
      </w:pPr>
      <w:r>
        <w:rPr>
          <w:rFonts w:cs="Times New Roman" w:ascii="Times New Roman" w:hAnsi="Times New Roman"/>
          <w:sz w:val="28"/>
          <w:szCs w:val="28"/>
        </w:rPr>
        <w:t>4) судебный участок № 4 – от осевой линии проспекта Ленина по улице Северо-Западной до улицы Гущина, по улице Гущина до улицы Чеглецова, по улице Чеглецова до улицы Смирнова, по улице Смирнова до улицы Горно-Алтайской, по улице Горно-Алтайской до проспекта Ленина, по проспекту Ленина до пересечения с улицей Северо-Западной, от осевой линии проспекта Калинина по улице Северо-Западной до улицы Сергея Лазо, по улице Сергея Лазо до улицы Пугачева, по улице Пугачева до улицы Ткацкой, по улице Ткацкой (нечетная сторона) до улицы Новостройка, по улице Новостройка (четная сторона) до улицы 3-ей Степной, по улице 3-ей Степной до улицы Маяковского, по осевой линии улицы Маяковского до пересечения с улицей Кулагина, по улице Кулагина до улицы Лесокирзаводской, по улице Лесокирзаводской до реки Оби, по реке Оби до границы городской черты, вдоль границы городской черты до пересечения с железнодорожным полотном, по железнодорожному полотну, включая железнодорожный мост, до пересечения с улицей Водопроводной, по улице Водопроводной до 2-го Амурского проезда, по 2-му Амурскому проезду до пересечения с улицей Воровского, по осевой линии улицы Воровского до пересечения с проспектом Комсомольским, по осевой линии проспекта Комсомольского до пересечения с улицей Сизова, по улице Сизова до проспекта Калинина, по проспекту Калинина до пересечения с улицей Северо-Западной.</w:t>
      </w:r>
    </w:p>
    <w:p>
      <w:pPr>
        <w:pStyle w:val="ConsPlusNormal"/>
        <w:jc w:val="both"/>
        <w:rPr/>
      </w:pPr>
      <w:r>
        <w:rPr>
          <w:rFonts w:cs="Times New Roman" w:ascii="Times New Roman" w:hAnsi="Times New Roman"/>
          <w:sz w:val="28"/>
          <w:szCs w:val="28"/>
        </w:rPr>
        <w:t xml:space="preserve">В состав участка входят проспекты: Комсомольский – дома со 115 по 121 (нечетная сторона), Ленина – дома со 159 по 165 (нечетная сторона), </w:t>
        <w:br/>
        <w:t xml:space="preserve">Калинина – дома с 18 по 26/1 (четная сторона); улицы: Белова, Бульвар 9 Января – дома с 99 по 103 (нечетная сторона), со 100 по 106 (четная сторона), Водопроводная – дома со 2 по 152 (четная сторона), с 3 по 123 (нечетная сторона), Воровского – дома с 18 по 144 (четная сторона), 80-й Гвардейской дивизии – дома 20, 20а (четная сторона), с 29 по 31 (нечетная сторона), Горно-Алтайская – дома с 1 по 53 (нечетная сторона), Гужтранспортная, Гулькина, Гущина – дома со 128 по 140 (четная сторона), Достоевского – дома со 2 по 42 (четная сторона), с 1 по 41а (нечетная сторона), 4-я Западная – дома с 16 по 48 (четная сторона), с 29 по 53 (нечетная сторона), 5-я Западная – дома с 12 по 38 (четная сторона), с 7 по 51 (нечетная сторона), Коллективная, Кулагина – дома со 2 по 44 (четная сторона), с 3 по 17 (нечетная сторона), Лесозаводская – дома со 2 по 16, Линейная, Маяковского – дома с 1 по 11 (нечетная сторона), Парижской коммуны – дома с 46  и до конца (четная сторона),  Парфенова – дома со 2 по 26 (четная сторона), с 1 по 17 (нечетная сторона), Речная – дома со 2 по 50 (четная сторона), с 5 по 49 (нечетная сторона), 1-я Речная – дома с 10 по 50 (четная сторона), с 7 по 45 (нечетная сторона), 2-я Речная – дома со 2 по 46 (четная сторона), с 1 по 43 (нечетная сторона), 3-я Речная – дома с 4 по 24 (четная сторона), Северо-Западная – дома с 24 по 112 (четная сторона), 1, 1а (нечетная сторона), Селекционная – дома 5, 7, Сизова – дома с 35 по 51 (нечетная сторона), Смирнова – дома с 19 по 51 (нечетная сторона), 46, Степанова, 1-я Степная – дома с 22 по 46 (четная сторона), с 33 по 45 (нечетная сторона), 2-я Степная, 3-я Степная – дома с 1 по 27 (нечетная сторона), </w:t>
        <w:br/>
        <w:t>Ткацкая – дома с 62 по 68 (четная сторона), с 69 по 79б (нечетная сторона), Хлебозаводская, Цеховая, Чеглецова – дома с 31 по 59 (нечетная сторона), Школьная; проезды: 2-й Амурский – дома с 1 по 17 (нечетная сторона), 3-й Амурский, 4-й Амурский, 5-й Амурский, 6-й Амурский, 7-й Амурский, 8-й Амурский, Гужтранспортный, Декабристов, Ростовский – дома со 2 по 48 (четная сторона), с 1 по 47 (нечетная сторона), Тальменский, Тупиковый;</w:t>
      </w:r>
    </w:p>
    <w:p>
      <w:pPr>
        <w:pStyle w:val="ConsPlusNormal"/>
        <w:jc w:val="both"/>
        <w:rPr/>
      </w:pPr>
      <w:r>
        <w:rPr>
          <w:rFonts w:cs="Times New Roman" w:ascii="Times New Roman" w:hAnsi="Times New Roman"/>
          <w:sz w:val="28"/>
          <w:szCs w:val="28"/>
        </w:rPr>
        <w:t>5) судебный участок № 5 – от осевой линии проспекта Ленина по улице Пионеров до проспекта Калинина, по проспекту Калинина до улицы Сизова, по улице Сизова до проспекта Комсомольского, по проспекту Комсомольскому до улицы Воровского, по улице Воровского до пересечения с 1-м Амурским проездом, по нечетной стороне 1-го Амурского проезда до пересечения с улицей Красносельской, по улице Красносельской до улицы Фрунзе, по улице Фрунзе до улицы Казакова, по улице Казакова до улицы Володарского, по улице Володарского до улицы Бульвар 9 Января, по улице Бульвар 9 Января до улицы Путиловской, по улице Путиловской до проспекта Комсомольского, по проспекту Комсомольскому до осевой линии улицы Советской, по осевой линии улицы Советской до пересечения с проспектом Ленина, по проспекту Ленина до улицы Кулаг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ы: Калинина – дома со 2 по 16в (четная сторона), с 1 по 7а (нечетная сторона), Комсомольский – дома со 120 по 136 (четная сторона), с 91 по 113 (нечетная сторона), Ленина – дома с 88 по 102б (четная сторона), Сибирский – дом 52 (четная сторона), с 41а по 45 (нечетная сторона); улицы: Баумана – дома со 2 по 50 (четная сторона), с 3 по 53 (нечетная сторона), Бульвар 9 Января – дома с 52а по 98а (четная сторона), с 29а по 97 (нечетная сторона), Володарского – дома с 10 по 52 (четная сторона), с 39 по 41/2 (нечетная сторона), Воровского – дома с 3 по 165 (нечетная сторона), 1905 года, Казакова – дома со 2 по 44 (четная сторона), с 15 по 39 (нечетная сторона), Карла Либкнехта – дома с 48 по 56 (четная сторона), с 41 по 53 (нечетная сторона), Карла Маркса – дома со 142 по 148 (четная сторона), с 93 по 105 (нечетная сторона), Ким, Конституции, Красносельская – дома с 31 по 45 (нечетная сторона), вся четная сторона, Ленская, 1-го Мая, 9-го Мая, 8-го Марта – дома с 8 по 68 (четная сторона), с 1, 1а, по 43 (нечетная сторона), Октябрят – дома с 10 по 44 (четная сторона), с 1 по 39 (нечетная сторона), Парижской коммуны – дома со 2 по 44 (четная сторона), с 1 по 47 (нечетная сторона), Пионеров – дома с 1 по 19а, с 91 по 113 (нечетная сторона), Профинтерна – дома с 28 по 52 (четная сторона), с 43 по 59 (нечетная сторона), Профсоюзов – дома с 6 по 16 (четная сторона), с 5 по 13 (нечетная сторона), Путиловская – дома с 20 по 26 (четная сторона), Разина, Розы Люксембург – дома с 22 по 48 (четная сторона), с 19 по 45 (нечетная сторона), Рыночный проезд, Сизова – дома со 2 по 30 (четная сторона), с 1 по 11 (нечетная сторона), Смольная – дома с 14 по 50а (четная сторона), с 7 по 51 (нечетная сторона), Советская – дома с 4 по 28 (четная сторона), Фрунзе – дома с 16 по 28 (четная сторона), с 1 по 25 (нечетная сторона), Цаплина, Шипуновская; переулок Амурский; проезд 1-й Амурский – дома с 25 по 27 (нечетная сторона);»;</w:t>
      </w:r>
    </w:p>
    <w:p>
      <w:pPr>
        <w:pStyle w:val="ConsPlusNormal"/>
        <w:jc w:val="both"/>
        <w:rPr/>
      </w:pPr>
      <w:r>
        <w:rPr>
          <w:rFonts w:cs="Times New Roman" w:ascii="Times New Roman" w:hAnsi="Times New Roman"/>
          <w:sz w:val="28"/>
          <w:szCs w:val="28"/>
        </w:rPr>
        <w:t>дополнить подпунктом 7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удебный участок № 6 – от осевой линии проспекта Ленина вдоль дома 15 по улице Советской до пересечения с улицей Советской, по улице Советской до проспекта Комсомольского, по осевой линии проспекта Комсомольского до улицы Путиловской, по улице Путиловской до улицы Бульвар 9 Января, по улице Бульвар 9 Января до улицы Володарского, по улице Володарского до улицы Октябрят, по улице Октябрят до улицы Казакова, по улице Казакова до улицы Фрунзе, по улице Фрунзе до улицы Красносельской, по улице Красносельской до пересечения с 1-м Амурским проездом, по 1-му Амурскому проезду до улицы Воровского, по улице Воровского до 2-го Амурского проезда, по 2-му Амурскому проезду до улицы Водопроводной, по улице Водопроводной до пересечения с улицей Парфенова, пересекая улицу Парфенова, по железнодорожной выемке до железнодорожного полотна, вдоль железнодорожного полотна (не включая его) до реки Оби, по реке Оби до границы городской черты, вдоль границы городской черты, пересекая реку Обь, до переулка 5-ого Промышленного, по переулку 5-ому Промышленному до улицы Димитрова, по улице Димитрова до переулка Некрасова, по переулку Некрасова до улицы Крупской, по улице Крупской до пересечения с проспектом Сибирским, по проспекту Сибирскому до пересечения с улицей  Обской бульвар, по Обскому бульвару до пересечения с проспектом Комсомольским,  по проспекту Комсомольскому до улицы Кирова, по улице Кирова до проспекта Ленина, по проспекту Ленина до улицы Советской. От осевой линии проспекта Ленина по улице Пионеров до пересечения с проспектом Калинина, по проспекту Калинина (по нечетной стороне) до  пересечения с железнодорожным полотном на границе Октябрьского и Железнодорожного районов города Барнаула, по железнодорожному полотну до пересечения с проспектом Ленина, по осевой линии проспекта Ленина до пересечения с улицей Пионеров. От осевой линии улицы Малахова по улице Петра Сухова до пересечения с улицей Глушкова, по улице Глушкова до пересечения с улицей Беляева, по улице Беляева до пересечения с улицей Малахова, по осевой линии улицы Малахова до пересечения с улицей Петра Сухова. От осевой линии улицы Чудненко по улице Малахова до пересечения с улицей Чеглецова, по улице Чеглецова до улицы 40 лет Октября, по улице 40 лет Октября до пересечения с улицей Чудненко, по улице Чудненко до пересечения с улицей Малахова.</w:t>
      </w:r>
    </w:p>
    <w:p>
      <w:pPr>
        <w:pStyle w:val="ConsPlusNormal"/>
        <w:jc w:val="both"/>
        <w:rPr/>
      </w:pPr>
      <w:r>
        <w:rPr>
          <w:rFonts w:cs="Times New Roman" w:ascii="Times New Roman" w:hAnsi="Times New Roman"/>
          <w:sz w:val="28"/>
          <w:szCs w:val="28"/>
        </w:rPr>
        <w:t xml:space="preserve">В состав участка входят проспекты: Калинина – дома с 9 по 13а (нечетная сторона), Комсомольский – дома со 108 по 118 (четная сторона), с 67 по 87 (нечетная сторона), Ленина – дома с 44 по 82 (четная сторона), дом 102в,  Сибирский – дома с 26 по 50 (четная сторона), с 31 по 37а (нечетная сторона); улицы: Беляева – дома с 26 по 34 (четная сторона), Берег Оби, Бульвар 9 Января – дома со 2 по 48 (четная сторона), с 1 по 25 (нечетная сторона), Брестская – дома с 4 по 16 (четная сторона), с 1 по 7 (нечетная сторона), Володарского – дома со 2 по 8 (четная сторона), с 1 по 35 (нечетная сторона), Воровского – дома с 6 по 16 (четная сторона), Глушкова – дома 7, 7а, Грибоедова, Димитрова – дома со 2 по 48а, с 62 по 62 к1 (четная сторона), с 1 по 67б (нечетная сторона), Казакова – дома с 1 по 13 (нечетная сторона), Карла Либкнехта – дома со 2 по 46а (четная сторона), с 1 по 39 (нечетная сторона), Карла Маркса – дома со 2 по 138 (четная сторона), с 1 по 91 (нечетная сторона), Кирова – дома с 46 по 60 (четная сторона), Коммунальная, Красносельская – дома с 1 по 29 (нечетная сторона), Крупской – дома со 2 по 58 (четная сторона), с 3 по 47а (нечетная сторона), Культурная, 8 Марта – дома со 2 по 6 (четная сторона), Малахова – дома с 35 по 39, 49 (нечетная сторона), Мира, Молодежная – дома со 2 по 22, с 72 по 76а (четная сторона), с 1 по 11, 69 (нечетная сторона), Обской бульвар – дом 30, 40 лет Октября – дом 1а, Октябрят – дома со 2 по 8 (четная сторона), Петра Сухова – дома с 71 </w:t>
        <w:br/>
        <w:t>по 83б (нечетная сторона), Пионеров – дома с 2 по 40 (четная сторона), Промышленная – дома со 170 по 180 (четная сторона), Профсоюзов – дома 4, 4/а, 4/1, 4/2, Путиловская – дома со 2 по 18 (четная сторона), с 1 по 59 (нечетная сторона), Розы Люксембург – дома со 2 по 20 (четная сторона), с 1 по 17 (нечетная сторона), Садгородская, Смольная – дома со 2 по 12 (четная сторона), с 1 по 5 (нечетная сторона), Советская – дома с 3 по 15 (нечетная сторона), Союза Республик – дома со 2 по 40 (четная сторона), с 1 по 29 (нечетная сторона), Татарская, Фабричная, 2-я Фабричная, Фрунзе – дома со 2 по 14 (четная сторона), Чудненко – дома с 81 по 99 (нечетная сторона), Шевченко – дома со 2 по 52а (четная сторона), с 1 по 71 (нечетная сторона), Энгельса; переулки: 5-ый Промышленный – дома с 22 по 82 (четная сторона), Горный, Короткий – дома со 2 по 20 (четная сторона), с 1 по 19 (нечетная сторона), Нефтяной, Татарский, Трудовой – дома с 48 по 64 (четная сторона), с 45 по 57 (нечетная сторона), проезды: 1-й Амурский – дома с 40 по 52 (четная сторона), с 31 по 45 (нечетная сторона), 2-й Амурский – дома со 2 по 22 (четная сторона), Бурлинский, Некрасова – дома с 72 по 76б (четная сторона), Политехнический, Фабри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в пункте 14.5:</w:t>
      </w:r>
    </w:p>
    <w:p>
      <w:pPr>
        <w:pStyle w:val="ConsPlusNormal"/>
        <w:jc w:val="both"/>
        <w:rPr/>
      </w:pPr>
      <w:r>
        <w:rPr>
          <w:rFonts w:cs="Times New Roman" w:ascii="Times New Roman" w:hAnsi="Times New Roman"/>
          <w:sz w:val="28"/>
          <w:szCs w:val="28"/>
        </w:rPr>
        <w:t>подпункт 3 после слов «по левому берегу реки Барнаулки» дополнить словами «в границах Центрального района», после слов «до пересечения с рекой Пивоваркой,» дополнить словами «по шоссе Ленточный бор от пересечения с рекой Барнаулкой в границах Центр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удебный участок № 4 – по четной стороне Южного тракта от шоссе Ленточный бор, от Южного тракта по четной стороне шоссе Ленточный бор до пересечения с рекой Барнаулкой, с юго-западной стороны участка в границах поселков ст. Ползуново и п. Борзовая Заим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Змеиногорский тракт – дома 91, с 91д по 95 (нечетная сторона), садоводства «Солнечное», «Спутник», «Октябрьский садовод», со 118д до конца (четная сторона), Лесной тракт, Южный тракт от шоссе Ленточный бор до конца (четная и нечетная стороны), шоссе Ленточный бор (четная сторона) от пересечения с Южным трактом до пересечения с рекой Барнаулкой; поселки: Плодопитомник, Садоводов, Борзовая Заимка, Южный; станция Ползуно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6 после слов «до пересечения с улицей Пролетарской,» дополнить словами «проспект Ленина,», слова «проспект Ленина – дом 21а,» и слова «за исключением дома 21а,» исключить, после слов «Комсомольский – дома со 2 по 28, 28а» дополнить цифрами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7 слова «дома с 1 по 89, 89а, 89в (нечетная сторона)» заменить словами «дома с 1 по 91в (нечетная сторона, исключая дом 91)», слова «Аванесова (нечетная сторона)» заменить словами «Аванесова – нечетная сторона, дома со 2 по 28а (четная сторона)», слово «Боровая» заменить словами «1-я Боровая», слова «поселок Центральный» заменить словами «поселки: Центральный, Мохнатушка, Черницк, Ягодное; станции: Казарма 250 км, Казарма 253 км; садоводства: «Труд», «Энергетик», «Центральный садовод», «Алтайский садо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удебный участок № 8 – от переулка Радищева по улице Пушкина (нечетная сторона) до пересечения с проспектом Красноармейским, по проспекту Красноармейскому (нечетная сторона) до улицы Аванесова, по улице Аванесова (четная сторона, за исключением домов с 2 по 28а) до Змеиногорского тракта, Змеиногорский тракт – дома с 2 по 118б, четная сторона до пересечения с шоссе Ленточный бор, нечетная сторона от дома 95а, включая садоводства, до конца в границах Центрального района, Южный тракт до шоссе Ленточный бор (четная и нечетная стороны), по шоссе Ленточный бор (нечетная сторона) до пересечения с рекой Барнаулкой, по правому берегу реки Барнаулки до пересечения с переулком Радищева, по переулку Радищева (четная сторона) до улицы Пушкина, проспект Социалистический, д. 28 / улица Никитина, д. 69, поселки: Бельмесево, Конюхи.</w:t>
      </w:r>
    </w:p>
    <w:p>
      <w:pPr>
        <w:pStyle w:val="ConsPlusNormal"/>
        <w:jc w:val="both"/>
        <w:rPr/>
      </w:pPr>
      <w:r>
        <w:rPr>
          <w:rFonts w:cs="Times New Roman" w:ascii="Times New Roman" w:hAnsi="Times New Roman"/>
          <w:sz w:val="28"/>
          <w:szCs w:val="28"/>
        </w:rPr>
        <w:t>В состав участка входят: шоссе Ленточный бор – дома с 25 до конца (нечетная сторона); площадь Демидовская; Змеиногорский тракт – дома со 2 по  118б (четная сторона, до пересечения с шоссе Ленточный бор), нечетная сторона от дома 95а, включая садоводства, до конца в границах Центрального района; проспекты: Социалистический – дом 28, Красноармейский – дома с 1 по 19, 19 к. 2, 19 к. 3 (нечетная сторона); улицы: 6-я Нагорная, Аванесова – дома с 30 до конца (четная сторона), Верещагина, Веховского, Высокий Яр, Денисова, Заветная, Ляпидевского, Ломоносова – дома с 15 до конца (нечетная сторона), с 26 до конца (четная сторона), Мамонтова – дома с 60 до конца (четная сторона), со 139 до конца (нечетная сторона), Маховая поляна, Низкий Яр, Никитина – дом 69, Правый берег пруда, Солнечная, Тихонова, Третьякова, Тяптина, Фомина, Чайкиной, Штильке, Ползунова – дома с 52а по 62 (четная сторона), с 45 по 49 (нечетная сторона), Пушкина – дома с 59 по 65 (нечетная сторона); переулки: Агрономический – дома с 17а до конца (нечетная сторона), с 20 до конца (четная сторона), Дрокина, Карева – дома с 25 до конца (нечетная сторона), с 24 до конца (четная сторона), Кауфмана – дома с 9 до конца (нечетная сторона), с 10 до конца (четная сторона), Колодезный, Колыванский, Конева – дома с 29 до конца (нечетная сторона), с 32 до конца (четная сторона), Корчагина, Малюкова – дома с 25 до конца (нечетная сторона), с 22 до конца (четная сторона), Пожарный – дома 29, 31, Пороховой, Пороховой Лог, Присягина – дома с 39 до конца (нечетная сторона), с 32 до конца (четная сторона), Прохладный, Сычева – дома с 37 до конца (нечетная сторона), с 26 до конца (четная сторона), Топольный, Чумышский, Радищева – дома со 2 по 10 (четная сторона); проезды: Дальний, Змеиногорский 1-й, Канатный, Лесная Поляна, Нагорный, Рельефный, Сосновый, Стеклянный лог, Томский, Удобный, Фиалковый, Фроловых, Чапаева; взвозы: Заводской, Пороховой; поселки: Бельмесево, Конюх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в пункте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ы 1 – 11 изложить в следующей редакции:</w:t>
      </w:r>
    </w:p>
    <w:p>
      <w:pPr>
        <w:pStyle w:val="ConsPlusNormal"/>
        <w:jc w:val="both"/>
        <w:rPr/>
      </w:pPr>
      <w:r>
        <w:rPr>
          <w:rFonts w:cs="Times New Roman" w:ascii="Times New Roman" w:hAnsi="Times New Roman"/>
          <w:sz w:val="28"/>
          <w:szCs w:val="28"/>
        </w:rPr>
        <w:t>«1) судебный участок № 1 – от южной части коммунального моста по осевой линии Чуйского тракта – улице Вячеслава Шишкова (нечетная сторона) до городской черты, по городской черте в восточном направлении до улицы Гражданской, далее до переулка Прядильного, по переулку Прядильному до реки Бия, по левому берегу реки Бии до коммунального моста, включая поселок Солнечный (военного полигона), до южной части коммунального моста.</w:t>
      </w:r>
    </w:p>
    <w:p>
      <w:pPr>
        <w:pStyle w:val="ConsPlusNormal"/>
        <w:jc w:val="both"/>
        <w:rPr/>
      </w:pPr>
      <w:r>
        <w:rPr>
          <w:rFonts w:cs="Times New Roman" w:ascii="Times New Roman" w:hAnsi="Times New Roman"/>
          <w:sz w:val="28"/>
          <w:szCs w:val="28"/>
        </w:rPr>
        <w:t>В состав участка входят улицы: Амурская, Андреевская, Боровая, Старый Чуйский тракт, 6 Военный городок, 13 Военный городок, 15-й Гвардейской кавалерийской дивизии, Александра Герцена – дома с 54 по 60 (четная сторона), с 67 по 167 (нечетная сторона), Николая Гоголя, Максима Горького – дома со 123 по 321 (нечетная сторона), со 136 по 324 (четная сторона), Гражданская – дома с 1 по 55 (нечетная сторона), со 2 по 196 (четная сторона), Дальняя, Федора Достоевского, Ключевская, Алексея Кольцова, Крайняя, имени Героя Советского Союза Красильникова – дома со 140 по 328 (четная сторона), со 153 по 355 (нечетная сторона), Краснооктябрьская – дома с 51 по 263 (нечетная сторона), со 128 по 332 (четная сторона), Михаила Лермонтова – дома с 1 по 197 (нечетная сторона), со 2 по 246 (четная сторона), Луговая,  Александра Пушкина, Речная, Садовая, Светлоозерская, Ивана Тургенева – дома с 88 по 190 (четная сторона), с 109 по 211а (нечетная сторона); переулки: Байкальский, Веселый, Гвардейский, Гончарный, Комсомольский, Красноярский, Ленточный, Московский, Некрасовский, Новгородский, Перевозный, Пионерский, Прядильный, Свердловский, Соколовский, Текстильный, Телецкий, Ткацкий, Улалинский, Уральский, Центральный, Челночный, Чемальский; территория войсковой части; СНТ: «Монтажник», «Армей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дебный участок № 2 – от села Борового по правому берегу реки Бии, включая острова реки Бии (острова Малиновый, Бийский, Пекарский), до переулка Мопровского, по переулку Мопровскому (четная сторона) до улицы Владимира Ленина, по улице Владимира Ленина (четная сторона) до переулка Коммунарского, по переулку Коммунарскому (четная сторона) до улицы Революции, по улице Революции (нечетная сторона) до пересечения с переулком Кузьмы Фомченко, от переулка Кузьмы Фомченко вдоль горы до улицы Гора Лесозавода, по улице Гора Лесозавода (нечетная сторона) до улицы Яминской, от улицы Яминской по старому Барнаульскому тракту до городской черты, по городской черте до села Боровое (включая поселок Восточный и село Боровое).</w:t>
      </w:r>
    </w:p>
    <w:p>
      <w:pPr>
        <w:pStyle w:val="ConsPlusNormal"/>
        <w:jc w:val="both"/>
        <w:rPr/>
      </w:pPr>
      <w:r>
        <w:rPr>
          <w:rFonts w:cs="Times New Roman" w:ascii="Times New Roman" w:hAnsi="Times New Roman"/>
          <w:sz w:val="28"/>
          <w:szCs w:val="28"/>
        </w:rPr>
        <w:t>В состав участка входят улицы: 3-я Авторота, Гора Лесозавода – дома от начала до 190 (четная сторона), от начала до 191 (нечетная сторона), Весенняя, Восточная, Граничная, Гражданская – дома с 57 до конца (нечетная сторона), со 198 до конца (четная сторона), Динамовская, Дорожная, Енисейская, Заводская, 3-го Интернационала, Сергея Кирова, Короткая, Крепостная – дома с 1 по 3 (нечетная сторона), со 2 по 4 (четная сторона), Кузнецкая, Валериана Куйбышева, Кулундинская, Курская, Владимира Ленина – дома с 1 по 127 (нечетная сторона), со 2 по 234 (четная сторона), Михаила Лермонтова – дома со 199 до конца (нечетная сторона), с 248 до конца (четная сторона), Лесопильная, Льва Толстого – дома с 1 по 131 (нечетная сторона, включая территорию Городского сада), со 2 по 160 (четная сторона), Лазурная, Льнокомбинат, Лесная поляна, Малая, Малоугреневская, 2-я Малоугреневская, 3-я Малоугреневская, 4-я Малоугреневская, 5-я Малоугреневская, Минская, Ильи Мухачева – дома с 1 по 129 (нечетная сторона), со 2 по 180 (четная сторона), Облепиховая, Октябрьская – дома с 1 по 3 (нечетная сторона), со 2 по 4 (четная сторона), Пролетарская – дома с 1 по 3 (нечетная сторона), со 2 по 4 (четная сторона), Революции – дома с 1 по 125/1 (нечетная сторона), Сельская, Сенная – дома с 1 по 127 (нечетная сторона), со 2 по 124 (четная сторона), 3-я Сенная – дома 3, 3а (нечетная сторона), Советская – дома с 1 по 13 (нечетная сторона), со 2 по 12 (четная сторона), включая территорию Городского сада, Согренная – дома 1а, 3а, со 2 по 42 (четная сторона), Солнечная (все дома), 2-я Солнечная, Сплавная, Техучилище, Тогульская, 2-е Техучилище, Ивана Турусова, Целинная, Яминская; жилые массивы: «Солнечная поляна», «Адмирал»; переулки: Автомобильный, Аэродромный, Бригадный, Водопойный, Гилева – дома с 45 по 51 (нечетная сторона), с 50 по 58 (четная сторона), Глиняный, Двойных, Индустриальный, Кедровый, Коммунальный – дом 2, Коммунарский – дома с 26 до конца (четная сторона), Кузнечный, Мопровский – дома с 53 до конца (нечетная сторона), четная сторона, Непроездной, Партизанский, Рабочий, Ручейный, Сухой, Табунный, Телеграфный, Трубный, Фабричный, Фомченко, Цеховой, Валерия Чкалова – дома с 1 по 7 (нечетная сторона), со 2 по 4 (четная сторона);</w:t>
      </w:r>
    </w:p>
    <w:p>
      <w:pPr>
        <w:pStyle w:val="ConsPlusNormal"/>
        <w:jc w:val="both"/>
        <w:rPr/>
      </w:pPr>
      <w:r>
        <w:rPr>
          <w:rFonts w:cs="Times New Roman" w:ascii="Times New Roman" w:hAnsi="Times New Roman"/>
          <w:sz w:val="28"/>
          <w:szCs w:val="28"/>
        </w:rPr>
        <w:t>3) судебный участок № 3 – от пересечения переулка Коммунарского с улицей Иркутской по улице Иркутской до пересечения с переулком Мичуринским, по переулку Мичуринскому (нечетная сторона) до пересечения с улицей Тараса Шевченко, по улице Тараса Шевченко до пересечения с переулком Товарным, по переулку Товарному до пересечения с улицей Владимира Короленко, по улице Владимира Короленко до пересечения с улицей Иркутской, по улице Иркутской до пересечения с улицей Сибирской, по улице Сибирской до пересечения с переулком Томским, по переулку Томскому до пересечения с улицей Антона Чехова, далее по переулку Спартака до пересечения с улицей Верхне-Каменской, далее до горы и пересечения с улицей Каховской, по улице Каховской до железнодорожного полотна, по железнодорожному полотну, включая поселок Нефтебаза и станцию Чемровка, далее по улице Межпланетной и улице Линейной по границе городской черты (включая поселок Нагорный) до улицы Сельскохозяйственной, от улицы Сельскохозяйственной по границе городской черты до старого Барнаульского тракта, по старому Барнаульскому тракту до пересечения с улицей Яминской, далее по восточной границе старого кладбища до улицы Революции, по улице Революции (четная сторона) до пересечения с переулком Коммунарск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улицы: Ангарская, Барнаульский взвоз, Барнаульский ров, Больничный взвоз, 2-й Больничный взвоз, Гора Больничного взвоза, Дорожная, Верхне-Каменская с 1 по 51 (нечетная сторона) со 2 по 52 (четная сторона)</w:t>
      </w:r>
      <w:r>
        <w:rPr>
          <w:rFonts w:cs="Times New Roman" w:ascii="Times New Roman" w:hAnsi="Times New Roman"/>
          <w:b/>
          <w:sz w:val="28"/>
          <w:szCs w:val="28"/>
        </w:rPr>
        <w:t>,</w:t>
      </w:r>
      <w:r>
        <w:rPr>
          <w:rFonts w:cs="Times New Roman" w:ascii="Times New Roman" w:hAnsi="Times New Roman"/>
          <w:sz w:val="28"/>
          <w:szCs w:val="28"/>
        </w:rPr>
        <w:t xml:space="preserve"> Волочаевская, Верхне-Сибирская, Гора Лесозавода – дома со 193 до конца (нечетная сторона), со 192 до конца (четная сторона), Гора тарного склада, Иркутская – дома с 39 по 87 (нечетная сторона), 20г, 20д, 20е, 20ж, с 62 по 124 (четная сторона), Каменская – дома с 1 по 23 (нечетная сторона), с 2 по 64, Каховская – дома с 1 по 129 (нечетная сторона), с 2 до конца (четная сторона), Кирпичная – дома с 1 по 13 (нечетная сторона), с 2 по 16 (четная сторона), Владимира Короленко</w:t>
      </w:r>
      <w:r>
        <w:rPr>
          <w:rFonts w:cs="Times New Roman" w:ascii="Times New Roman" w:hAnsi="Times New Roman"/>
          <w:b/>
          <w:sz w:val="28"/>
          <w:szCs w:val="28"/>
        </w:rPr>
        <w:t xml:space="preserve"> </w:t>
      </w:r>
      <w:r>
        <w:rPr>
          <w:rFonts w:cs="Times New Roman" w:ascii="Times New Roman" w:hAnsi="Times New Roman"/>
          <w:sz w:val="28"/>
          <w:szCs w:val="28"/>
        </w:rPr>
        <w:t xml:space="preserve">– дома с 41 по 81 (нечетная сторона, за исключением домов 47/2, 53/1, 53/2), с 36 по 84 (четная сторона), Семена Михайлова – дома с 57 до конца (нечетная сторона), с 76 до конца (четная сторона), Нагорная, Огородная – дома с 1 по 19 (нечетная сторона), со 2 по 14 (четная сторона), Подгорная, Революции (четная сторона), Ростовская, РПП, Сельскохозяйственная, Сибирская – дома с 1 по 141 (нечетная сторона), с 2 по 122 (четная сторона), Тальменская, Туркменская, Угольная – дома с 110 до конца (четная сторона), Федора Худоногова – дома с 51 до конца (нечетная сторона), с 48а до конца (четная сторона), Василия Чапаева, Антона Чехова – дома с 1 по 31а (нечетная сторона), с 2 по 24 (четная сторона); переулки: Больничный – дома с 1а до конца (нечетная сторона), с 4 до конца (четная сторона), Витаминный, Вишневый, Горный – дома с 1а до конца (нечетная сторона), с 4 до конца (четная сторона), Литейный – дома с 45 до конца (нечетная сторона), с 54 до конца (четная сторона), Машинный – дома с 1а до конца (нечетная сторона), с 4 до конца (четная сторона), Мичуринский – </w:t>
        <w:br/>
        <w:t xml:space="preserve">дома с 45 до конца (нечетная сторона), с 54 до конца (четная сторона), Муромцевский – дома с 47б до конца (нечетная сторона), Овражный, </w:t>
        <w:br/>
        <w:t>Песчаный</w:t>
      </w:r>
      <w:r>
        <w:rPr>
          <w:rFonts w:cs="Times New Roman" w:ascii="Times New Roman" w:hAnsi="Times New Roman"/>
          <w:b/>
          <w:sz w:val="28"/>
          <w:szCs w:val="28"/>
        </w:rPr>
        <w:t xml:space="preserve"> </w:t>
      </w:r>
      <w:r>
        <w:rPr>
          <w:rFonts w:cs="Times New Roman" w:ascii="Times New Roman" w:hAnsi="Times New Roman"/>
          <w:sz w:val="28"/>
          <w:szCs w:val="28"/>
        </w:rPr>
        <w:t xml:space="preserve">– дома с 61 до конца (нечетная сторона), с 62 до конца (четная сторона), Самарская, Связной, Складской, Спартака – дома с 4 до конца (четная сторона), Спортивный, Средний – дома с 3 до конца (нечетная сторона), с 4 до конца (четная сторона), Стекольный, Строительный, Технический, Товарный – дома с 7 до конца (нечетная сторона), с 14а до конца (четная сторона), </w:t>
        <w:br/>
        <w:t>Томский – дома с 1 по 3 (нечетная сторона), с 4а до конца (четная сторона), Хабаровский, Шубенский, Элеваторный, Яровой; проезды: 1-й проезд, 2-й проезд, 3-й проезд, 4-й проезд, 5-й проезд, 6-й проезд; территории нового и старого городских кладбищ, полигона твердых бытовых отходов (городской свалки); скверы: «Иркутский», имени Почетного гражданина города Карпушкина, «Нагорный»; садоводства: «Бийский садовод», «Бийчанин», «Имени Мичурина», «Иртыш», «Коммунальщик», «Котельщик», «Котельщик-3», «Луч», «Металлист», «Металлист-1», «Металлист-2», «Медик», «Рассвет», «Садовод», «Союз», «Швейник-1», «Швейник-2»; поселок Нефтебаза – улицы: Аральская, Зональная, Нефтебаза, Нефтяная, 2-я Нефтяная, 3-я Нефтяная, 4-я Нефтяная, 5-я Нефтяная, 6-я Нефтяная, Тульская, Чемровская, 2-я Чемровская, переулки: Нефтяной, Прямой; станция Чемровка – улицы: Линейная, Межпланетная,  МПС – дома с 1 по 9 (нечетная сторона до железнодорожного полотна), со 2 по 8 (четная сторона до железнодорожного полотна), Полевая, Привокзальная (исключая дома 4, 6), Путевая, Путейская, Станция Чемр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удебный участок № 4 – по улице Советской (четная сторона) до улицы Приморской, включая поселок Котельного завода, по улице Приморской, включая обе стороны, до лога, по логу до переулка Николая Гастелло, по переулку Николая Гастелло до улицы Красноармейской, по улице Красноармейской (четная сторона) до улицы Петра Мерлина, по улице Петра Мерлина (четная сторона) до пересечения с улицей Казанцевых, по улице Казанцевых (нечетная сторона) до улицы Вали Максимовой (нечетная сторона) (включая сквер по улице Вали Максимовой), по улице Вали Максимовой (нечетная сторона) до улицы имени Героя Советского Союза Трофимова, по улице имени Героя Советского Союза Трофимова (четная сторона) до улицы Советская (четная сторона).</w:t>
      </w:r>
    </w:p>
    <w:p>
      <w:pPr>
        <w:pStyle w:val="ConsPlusNormal"/>
        <w:jc w:val="both"/>
        <w:rPr/>
      </w:pPr>
      <w:r>
        <w:rPr>
          <w:rFonts w:cs="Times New Roman" w:ascii="Times New Roman" w:hAnsi="Times New Roman"/>
          <w:sz w:val="28"/>
          <w:szCs w:val="28"/>
        </w:rPr>
        <w:t xml:space="preserve">В состав участка входят улицы: Вагонная, Вали Максимовой – </w:t>
        <w:br/>
        <w:t>нечетная сторона, Феликса Дзержинского, Котельная, Олега Кошевого, Красноармейская – дома со 160 по 190 (четная сторона), Лесная, Петра Мерлина, Кузьмы Минина, Михаила Митрофанова – дома с 3 по 37 (нечетная сторона), с 4 по 12 (четная сторона), Новая, Виктора Петрова, Дмитрия Пожарского, Приморская, Промышленная, имени Героя Советского Союза Трофимова – дома с 6 по 36 (четная сторона), Василия Шадрина, Николая Щорса; переулки: Николая Гастелло, Железнодорожный, Магистральный, Монтажный, Паровозный, Передовой, Спичечный, 2-й Спичечный, Тихий;</w:t>
      </w:r>
    </w:p>
    <w:p>
      <w:pPr>
        <w:pStyle w:val="ConsPlusNormal"/>
        <w:jc w:val="both"/>
        <w:rPr/>
      </w:pPr>
      <w:r>
        <w:rPr>
          <w:rFonts w:cs="Times New Roman" w:ascii="Times New Roman" w:hAnsi="Times New Roman"/>
          <w:sz w:val="28"/>
          <w:szCs w:val="28"/>
        </w:rPr>
        <w:t>5) судебный участок № 5 – от пересечения улицы Мамонтова и улицы Иртышской по улице Иртышской (четная сторона) до улицы Социалистической, по улице Социалистической (нечетная сторона) до реки Бии, промышленная зона по городской черте, включая микрорайоны Сорокино и Молодежный, по правому берегу реки Бии до села Фоминского по городской черте, от села Фоминского до села Жаворонково, по городской черте от села Жаворонково до Чемровской промзоны, по городской черте от Чемровской промзоны по мочищенскому железнодорожному переезду, включая поселок Пригородный,  до пересечения с улицей Мамонтова и улицей Иртышской.</w:t>
      </w:r>
    </w:p>
    <w:p>
      <w:pPr>
        <w:pStyle w:val="ConsPlusNormal"/>
        <w:jc w:val="both"/>
        <w:rPr/>
      </w:pPr>
      <w:r>
        <w:rPr>
          <w:rFonts w:cs="Times New Roman" w:ascii="Times New Roman" w:hAnsi="Times New Roman"/>
          <w:sz w:val="28"/>
          <w:szCs w:val="28"/>
        </w:rPr>
        <w:t xml:space="preserve">В состав участка входят улицы: Георгия Васильева – дома с 83 по 101 (нечетная сторона), с 62 по 76 (четная сторона, после пересечения с улицей Социалистической, Воронежская – дома с 38 по 46 (четная сторона, после пересечения с улицей Иртышской), ЖБИ, ЖБИ-1, Загородная, Иртышская – дома 1, 21, 35, 63, 67 (нечетная сторона), Михаила Кутузова в районе Южной дороги БХК, Лесная, Лесная Опушка, Мамонтова, Мостопоезд 408, Пригородная, 2-я Пригородная, Приречная, Радищева – дома 36, 36б, Социалистическая – дома с 1 до конца (нечетная сторона), Урожайная, Угольная – дома 65, 65/1, 65/2, Хлеборобная, Петра Чайковского – дома  с 91 по 101 (нечетная сторона), 140а, 140б, 148б (четная сторона) после пересечения с улицей Социалистической, Эдуарда Гейдека; станция Чемровка – улицы: </w:t>
        <w:br/>
        <w:t xml:space="preserve">МПС – дома 39, 40, 41, Привокзальная – 4, 6; микрорайон Сорокино, включая улицы: Гайдара, Катунская, Коммунистическая, Корчагина, Красносельская, </w:t>
        <w:br/>
        <w:t>2-я Красносельская, Мирная, Попова, Правобережная, Славгородская, Стадионная, Циолковского, Юности, Ярославская, 40 Лет Победы; поселок Одинцовка, включая улицы: Александровская, Воскресенская, Надеждинская, 2-я Надеждинская,  Покровская, Преображенская, Рождественская, Российская; поселок Жаворонково,  включая улицы: Дачная, Забегаловская, Первомайская,  Полевая,  Советская; переулки: Береговой, Болотный, Манаевский,  Рабочий, Садовый, Тихий, Чемровский, Школьный; поселок Фоминское, включая улицы: Береговая, Владимира Ленина, Водников, Въездная, Грибная, Дружная, Ежевичная, Зеленая, Земляничная, Короткая, Лазурная, Ленинградская,  Лесная, Льва Толстого, Михаила Копытова, Новосельская, Новоселов, Облепиховая, Песчаная, Полевая, Садовая, Сиреневая, Сливовая, Советская, Согренная, Сосновая, Тенистая, Тополинная, Трактовая, 2-я Трактовая, 3-я Трактовая, Тупиковая, Школьная, Энергетиков, Юбилейная; переулки: Алмазный, Березовый, Боровой, Веселый, Весенний,  Еловый, Жемчужный, Изумрудный, Медовый, Пихтовый, Радужный, Рябиновый, Сквозной, Солнечный, Тихий, Хвойный, Цветочный,  Центральный, Чемровский, Черемуховый, Энтузиастов, Яблоневый; садоводства: «Восход-1», «Заря», «Лесник», «Прогресс», «Обь», «Обские зори»; СПК «Олеумщ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судебный участок № 6 – от берега реки Бии по улице 2-й Набережной до улицы Василия Докучаева, по улице Василия Докучаева (четная сторона) до улицы Матросова, по улице Александра Матросова (четная сторона) до улицы Ивана Шишкина, по улице Ивана Шишкина до переулка Николая Липового, по переулку Николая Липового (четная сторона) до улицы Степана Разина, по улице Степана Разина до переулка Омского, по переулку Омскому до улицы имени Героя Советского Союза Васильева, по улице имени Героя Советского Союза Васильева до площади 9 Января, по площади 9 Января (четная сторона) до улицы Горно-Алтайской (четная сторона), по улице Горно-Алтайской до переулка Омского, по переулку Омскому до улицы </w:t>
      </w:r>
      <w:bookmarkStart w:id="0" w:name="_GoBack"/>
      <w:bookmarkEnd w:id="0"/>
      <w:r>
        <w:rPr>
          <w:rFonts w:cs="Times New Roman" w:ascii="Times New Roman" w:hAnsi="Times New Roman"/>
          <w:sz w:val="28"/>
          <w:szCs w:val="28"/>
        </w:rPr>
        <w:t>Воинов-Интернационалистов, по улице Воинов-Интернационалистов до улицы имени Героя Советского Союза Трофимова, по улице Героя Советского Союза Трофимова (нечетная сторона) до улицы имени Героя Советского Союза Васильева, по улице имени Героя Советского Союза Васильева, от улицы имени Героя Советского Союза Васильева по железнодорожным путям до берега реки Бии, по правому берегу реки Бии до понтонного моста, по улице Песчаный карьер до переулка Главэлеватор, до улицы 2-я Набережная.</w:t>
      </w:r>
    </w:p>
    <w:p>
      <w:pPr>
        <w:pStyle w:val="ConsPlusNormal"/>
        <w:jc w:val="both"/>
        <w:rPr/>
      </w:pPr>
      <w:r>
        <w:rPr>
          <w:rFonts w:cs="Times New Roman" w:ascii="Times New Roman" w:hAnsi="Times New Roman"/>
          <w:sz w:val="28"/>
          <w:szCs w:val="28"/>
        </w:rPr>
        <w:t>В состав участка входят улицы: Воинов-Интернационалистов – дома с 1 по 63, 65/1 (нечетная сторона), имени Героя Советского Союза Васильева – дома с 1 по 55 (нечетная сторона), с 4а по 42 (четная сторона), Горно-</w:t>
        <w:br/>
        <w:t>Алтайская – дома с 42 по 54/2 (четная сторона), с 59 по 69 (нечетная сторона), Василия Докучаева – четная сторона, 2-я Набережная, Пождепо, Первомайская, Степана Разина – дома с 1 по 17 (нечетная сторона), включая стадион «Строитель», со 2 по 78 (четная сторона), Ильи Репина – дома с 1 по 29 (нечетная сторона), со 2 по 22 (четная сторона), имени Героя Советского Союза Трофимова – дома с 7 по 29 (нечетная сторона), Свеклопункт, Петра Чайковского – дома со 2 по 46 (четная сторона), с 1 по 21 (нечетная сторона), Александра Матросова – дом 14/1, Ивана Шишкина – нечетная сторона, Песчаный карьер; Главэлеватор; переулки: Владимира Мартьянова – дома с 1 по 57 (нечетная сторона), со 2 по 42а (четная сторона, исключая дом 42), Донской – дома с 1 по 57 (нечетная сторона), Николая Липового – дома со 2 по 74/3 (четная сторона), с 1 по 11, с 59 по 71 (нечетная сторона), Омский – дома с 1 до конца переулка (нечетная сторона); территория Бийского сахарного завода; Речпорт;</w:t>
      </w:r>
    </w:p>
    <w:p>
      <w:pPr>
        <w:pStyle w:val="ConsPlusNormal"/>
        <w:jc w:val="both"/>
        <w:rPr/>
      </w:pPr>
      <w:r>
        <w:rPr>
          <w:rFonts w:cs="Times New Roman" w:ascii="Times New Roman" w:hAnsi="Times New Roman"/>
          <w:sz w:val="28"/>
          <w:szCs w:val="28"/>
        </w:rPr>
        <w:t>7) судебный участок № 7 – от улицы Александра Матросова, включая дом 29 до улицы Ивана Шишкина, по улице Ивана Шишкина (четная сторона) до переулка Николая Липового, по переулку Николая Липового (нечетная сторона) до улицы Степана Разина, по улице Степана Разина (нечетная сторона) до переулка Омского, по переулку Омскому до улицы имени Героя Советского Союза Васильева, по улице имени Героя Советского Союза Васильева (нечетная сторона), до площади 9 Января, по площади 9 Января (нечетная сторона) до улицы Горно-Алтайской, от улицы Горно-Алтайской (четная сторона) до переулка Омского, от переулка Омского (сторона бульвара ГДК) до улицы Воинов-Интернационалистов, по улице Воинов-Интернационалистов (нечетная сторона) до улицы Социалистической, по улице Социалистической (четная сторона) до улицы Александра Можайского, по улице Александра Можайского (четная сторона) до улицы Александра Матросова, по улице Александра Матросова (нечетная сторона) до улицы Ивана Шишкина.</w:t>
      </w:r>
    </w:p>
    <w:p>
      <w:pPr>
        <w:pStyle w:val="ConsPlusNormal"/>
        <w:jc w:val="both"/>
        <w:rPr/>
      </w:pPr>
      <w:r>
        <w:rPr>
          <w:rFonts w:cs="Times New Roman" w:ascii="Times New Roman" w:hAnsi="Times New Roman"/>
          <w:sz w:val="28"/>
          <w:szCs w:val="28"/>
        </w:rPr>
        <w:t xml:space="preserve">В состав участка входят площадь 9 Января – нечетная сторона; улицы: Бытовая, имени Героя Советского Союза Васильева – дома с 37 по 97 (нечетная сторона), с 44 по 96 (четная сторона), Воинов-Интернационалистов – дома с 65 по 87 (нечетная сторона), Горно-Алтайская – дома с 56 по 70 (четная сторона), с 71 по 89 (нечетная сторона), Ленинградская – дома с 43 по 107 (нечетная сторона), с 36 по 80 (четная сторона), Михаила Ломоносова – дома с 30 по 64 (четная сторона), с 35 по 67 (нечетная сторона), 8 Марта – дома с 1 по 17 (нечетная сторона), с 2 по 16а (четная сторона), Александра Матросова – дома с 29 по 75 (нечетная сторона), с 20 по 166 (четная сторона), Емельяна Пугачева – дома с 2 по 10 (четная сторона), с 13 по 23 (нечетная сторона), Александра Можайского – дома с 2 по 8 (четная сторона), Степана Разина – дома с 25 по 73 (нечетная сторона), с 82 по 102 (четная сторона), Ильи Репина – дома с 33 по 59 (нечетная сторона), с 34 по 96 (четная сторона), Социалистическая – дома с 46 по 108 (четная сторона), Петра Чайковского – дома с 23 по 89 (нечетная сторона), с 48 по 132 (четная сторона), Ивана Шишкина – четная сторона; переулки: Дружный – дома с 3 по 7 (нечетная сторона), Николая Липового – дома с 13 по 57 (нечетная сторона), Омский – четная сторона, а также вся сторона бульвара ГДК до пересечения с улицей Воинов-Интернационалистов; </w:t>
      </w:r>
    </w:p>
    <w:p>
      <w:pPr>
        <w:pStyle w:val="ConsPlusNormal"/>
        <w:jc w:val="both"/>
        <w:rPr/>
      </w:pPr>
      <w:r>
        <w:rPr>
          <w:rFonts w:cs="Times New Roman" w:ascii="Times New Roman" w:hAnsi="Times New Roman"/>
          <w:sz w:val="28"/>
          <w:szCs w:val="28"/>
        </w:rPr>
        <w:t>8) судебный участок № 8 – от улицы Александра Матросова по улице Александра Можайского (нечетная сторона) до улицы Социалистической, по улице Социалистической (четная сторона) до улицы Александра Радищева, по улице Александра Радищева до реки Бии, включая улицу Дачная, по берегу реки Бии до улицы 2-ой Набережной, по улице 2-ой Набережной до улицы Василия Докучаева, по улице Василия Докучаева (нечетная сторона) до улицы Александра Матросова, по улице Александра Матросова (нечетная сторона) до улицы Александра Можайского.</w:t>
      </w:r>
    </w:p>
    <w:p>
      <w:pPr>
        <w:pStyle w:val="ConsPlusNormal"/>
        <w:jc w:val="both"/>
        <w:rPr/>
      </w:pPr>
      <w:r>
        <w:rPr>
          <w:rFonts w:cs="Times New Roman" w:ascii="Times New Roman" w:hAnsi="Times New Roman"/>
          <w:sz w:val="28"/>
          <w:szCs w:val="28"/>
        </w:rPr>
        <w:t>В состав участка входят улицы: Дачная, Декабристов – дома с 1 по 33 (нечетная сторона), со 2 по 22 (четная сторона, до пересечения с улицей Социалистической), Василия Докучаева – нечетная сторона, Котова, Михаила Кутузова – дома с 1 по 29 (нечетная сторона), со 2 по 78 (четная сторона, до пересечения с улицей Социалистической (четная сторона), Ленинградская – дома с 1 по 39 (нечетная сторона), со 2 по 28 (четная сторона), Михаила Ломоносова – дома с 1 по 29 (нечетная сторона), со 2 по 28 (четная сторона); Александра Матросова – дома с 1 по 27 (нечетная сторона), Александра Можайского – дома с 1 по 13 (нечетная сторона), Георгия Прибыткова – дома с 1 по 9 (нечетная сторона), со 2 по 10/2 (четная сторона) до пересечения с улицей Василия Докучаева (нечетная сторона), Александра Радищева – дома с 1 по 1/3 (нечетная сторона), со 2 по 36 (четная сторона, до пересечения с улицей Социалистической (четная сторона), Социалистическая – дома со 2 по 44 (четная сторона), имени Героя Советского Союза Спекова – дома с 1 по 27 (нечетная сторона), со 2 по 16 (четная сторона, до пересечения с улицей Социалистической (четная сторона), Михаила Фрунзе; переулок Молодежный – дома с 1 по 11 (нечетная сторона), со 2 по 10 (четная сторона) до пересечения с улицей Василия Докучаева (нечетная сторона);</w:t>
      </w:r>
    </w:p>
    <w:p>
      <w:pPr>
        <w:pStyle w:val="ConsPlusNormal"/>
        <w:jc w:val="both"/>
        <w:rPr/>
      </w:pPr>
      <w:r>
        <w:rPr>
          <w:rFonts w:cs="Times New Roman" w:ascii="Times New Roman" w:hAnsi="Times New Roman"/>
          <w:sz w:val="28"/>
          <w:szCs w:val="28"/>
        </w:rPr>
        <w:t>9) судебный участок № 9 – от железнодорожного переезда (остановка «Мясокомбинат») по улице Советской (нечетная сторона) до улицы Верхне-Цесовской, по улице Верхне-Цесовской (четная, нечетная стороны) до улицы Цесовской, от улицы Цесовской до улицы Старая Бойня, от улицы Старая Бойня до улицы Красноармейской, по улице Красноармейской (нечетная сторона) до улицы Михаила Митрофанова (остановка «Лента»), от улицы Михаила Митрофанова до берега реки Бии, по правому берегу реки Бии до понтонного моста, включая понтонный мост, от понтонного моста по улице Нижне-Цесовской до улицы Залинейной, от улицы Залинейной по улице Верхне-Цесовской до железнодорожного переезда по улице имени Героя Советского Союза Трофимов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В состав участка входят улицы: Верхне-Цесовская, Залинейная, Красноармейская – дома с 261а по 325а (нечетная сторона), Нижне-Цесовская, 2-я Нижне-Цесовская, 3-я Нижне-Цесовская, 4-я Нижне-Цесовская, 5-я Нижне-Цесовская, 6-я Нижне-Цесовская, 7-я Нижне-Цесовская, 8-я Нижне-Цесовская, 9-я Нижне-Цесовская, 10-я Нижне-Цесовская, 11-я Нижне-Цесовская, Машиностроителей, Михаила Митрофанова – дома 1/1, 1/2, 1/3, 1а, Проезд по Цесовской, Советская – дома со 194 по 220 (четная сторона), с 183 по 219/11 (нечетная сторона), Стахановская, Старая Бойня, Цесовская – дома со 128 по 170а, 205, 205а, 207, 211, Челюскинцев – нечетная сторона, 232-й Стрелковой дивизии, имени Героя Советского Союза Трофимова – дома 4, 4а, 4/1, 6/1, 6/1 к.1; территория ТЭЦ-2;</w:t>
      </w:r>
    </w:p>
    <w:p>
      <w:pPr>
        <w:pStyle w:val="ConsPlusNormal"/>
        <w:jc w:val="both"/>
        <w:rPr/>
      </w:pPr>
      <w:r>
        <w:rPr>
          <w:rFonts w:cs="Times New Roman" w:ascii="Times New Roman" w:hAnsi="Times New Roman"/>
          <w:sz w:val="28"/>
          <w:szCs w:val="28"/>
        </w:rPr>
        <w:t>10) судебный участок № 10 – от пересечения с переулком Коммунарским по улице Иркутской до пересечения с переулком Элеваторным, от переулка Элеваторного по улице Иркутской (четная сторона) до переулка Мичуринского, от переулка Мичуринского до улицы Максима и Николая Казанцевых, по улице Максима и Николая Казанцевых (четная сторона) до улицы Красноармейской, по улице Красноармейской (нечетная сторона) до улицы Цесовской, по улице Цесовской (четная сторона), включая Микрорайон 16а, до правого берега реки Бии, через реку Бию, включая остров Морозовский, далее по левому берегу реки Бии до западной границы города Бийска, далее по городской черте, включая дома на Вихоревской переправе, расположенные по левому берегу реки Бии, поселок Многоотраслевого комбината, садоводство «Просвещенец», турбазу «Алтай», поселок Воробьевка, до левого берега реки Бии, через реку Бию до переулка Большевик, по переулку Большевик (нечетная сторона) до улицы Советской, по улице Советской (четная сторона) до переулка Училищного, по переулку Училищному (нечетная сторона) до улицы Мухачева, по улице Мухачева (четная сторона) до переулка Коммунарского, по переулку Коммунарскому (нечетная сторона) до улицы Иркутской.</w:t>
      </w:r>
    </w:p>
    <w:p>
      <w:pPr>
        <w:pStyle w:val="ConsPlusNormal"/>
        <w:jc w:val="both"/>
        <w:rPr/>
      </w:pPr>
      <w:r>
        <w:rPr>
          <w:rFonts w:cs="Times New Roman" w:ascii="Times New Roman" w:hAnsi="Times New Roman"/>
          <w:sz w:val="28"/>
          <w:szCs w:val="28"/>
        </w:rPr>
        <w:t>В состав участка входят улицы: Винокуренная, 1-й Военный городок, Дубильная, Железнодорожная ветка спиртзавода, Зеленая, 2-я Зеленая, Иркутская – дома с 1 по 37 (нечетная сторона), со 2 по 60 (четная сторона), исключая дома 20г, 20д, 20е, 20ж, Максима и Николая Казанцевых, Квартальная, 2-я Квартальная, Кожзаводская, Владимира Короленко – дома с 1 по 39 (нечетная сторона), включая дома 47/2, 53/1, 53/2, со 2 по 34 (четная сторона), Красноармейская – дома с 85 по 255/2 (нечетная сторона), Красногвардейская – дома с 99 по 147 (нечетная сторона), с 100 по 200а (четная сторона), Владимира Ленина – дома со 153 по 267 (нечетная сторона), с 256 по 314 (четная сторона), Мельничная, Леонида Метелева, Михаила Митрофанова –дома 2/3, 2/4, 2б, Семена Михайлова – дома со 2 по 74 (четная сторона), с 1 по 55 (нечетная сторона), Мостостроителей, Ильи Мухачева – дома со 147 по 157 (нечетная сторона), со 186 по 266 (четная сторона), Набережная – дома с 23 по 109 (нечетная сторона), с 64 по 94а (четная сторона), Раздольная,  Революции – дома со 127 до конца (нечетная сторона), Сенная – дома 181, 183, 3-я Сенная – дома 9а, 9а/1, 11, Советская – дома с 77 по 143 (нечетная сторона), с 78 по 160 (четная сторона), Согренная – дома с 9 по 25 (нечетная сторона), 54а, 58а, 60а, 80а (четная сторона), Форштадтская – дома с 24 по 34 (четная сторона), с 27 по 39 (нечетная сторона), 2-я Форштадтская, Федора Худоногова – дома с 40 по 48 (четная сторона), с 41 по 49 (нечетная сторона), Цесовская – с 1 по 105 (нечетная сторона), со 2 по 126 (четная сторона), исключая дома 205, 205а, 207, 209, 211, Тараса Шевченко, Ягодная; переулки: Аксаковский, Большевик – нечетная сторона, Дачный, Зеленый клин, Кожевенный, Коммунарский – дома с 29 по 39 (нечетная сторона), Кустарный, Литейный – дома с 1 по 43 (нечетная сторона), со 2 по 52 (четная сторона), Мичуринский – дома с 1 по 43 (нечетная сторона), со 2 по 52 (четная сторона), Муромцевский – четная сторона, с 1 по 43 (нечетная сторона), Песчаный – дома со 2 по 60 (четная сторона), с 1 по 59 (нечетная сторона), Слесарный, Смольный, Совхозный, Солтонский, Училищный – нечетная сторона, Хромовый, Цветочный, Яс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удебный участок № 11 – от коммунального моста по осевой линии улицы Вячеслава Шишкова (четная сторона) до городской черты, по городской черте в западном направлении, от городской черты до дома 1 по улице Кожзаводской, от улицы Кожзаводской до левого берега реки Бии, через реку Бию до переулка Большевик, по переулку Большевик (четная сторона) до улицы Советской, по улице Советской (нечетная сторона) до переулка Училищного, по переулку Училищному (четная сторона) до улицы Ильи Мухачева, по улице Ильи Мухачева (нечетная сторона) до переулка Коммунарского, по переулку Коммунарскому (нечетная сторона) до улицы Владимира Ленина, по улице Владимира Ленина (нечетная сторона) до переулка Мопровского, по переулку Мопровскому (нечетная сторона) до правого берега реки Бии, через реку Бию до улицы Вячеслава Шишкова, включая коммунальный м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улицы: Виссариона Белинского, Береговая, Александра Герцена – дома с 28 по 52 (четная сторона), с 35 по 63 (нечетная сторона), Максима Горького – дома с 1 по 119 (нечетная сторона), со 2 по 134 (четная сторона), имени Героя Советского Союза Красильникова – дома с 1 по 151 (нечетная сторона), со 2 по 138 (четная сторона), Красноармейская – дома с 1 по 83 (нечетная сторона), Красногвардейская – дома с 1 по 97 (нечетная сторона), со 2 по 98 (четная сторона), Краснооктябрьская – дома с 1 по 49а (нечетная сторона), со 2 по 122 (четная сторона), Крестьянская, Крепостная – дома с 5 до конца (нечетная сторона), с 6 до конца (четная сторона), Ивана Крылова, Владимира Ленина – дома со 129 по 151 (нечетная сторона), с 236 по 254 (четная сторона), Льва Толстого – дома с 133 до конца (нечетная сторона), со 162 до конца (четная сторона), Галактиона Малетина, Ильи Мухачева – дома с 131 по 145 (нечетная сторона), Набережная – дома с 1 по 21 (нечетная сторона), со 2 по 62 (четная сторона), Озерная – дома 3, 6, 6а, 6б (четная, нечетная стороны), Октябрьская – дома с 5 до конца (нечетная сторона), с 6 до конца (четная сторона), Памирская, Пролетарская – дома с 5 до конца (нечетная сторона), с 6 до конца (четная сторона), Розы Люксембург, Николы Сакко и Бартоломео Ванцетти, Советская – дома с 15 по 75 (нечетная сторона), с 14 по 76 (четная сторона), Ивана Тургенева – дома с 1 по 107а (нечетная сторона), со 2 по 86в (четная сторона), Форштадтская – дома со 2 по 22 (четная сторона), с 1 по 25 (нечетная сторона), Вячеслава Шишкова, Южная; переулки: Алейский, Барабинский, Большевик – четная сторона, Романа Гилева – дома с 1 по 43 (нечетная сторона), со 2 по 48 (четная сторона), Глухой, Заячий, Ключевской, Коммунарский – дома со 2 по 24 (четная сторона), с 1 по 27 (нечетная сторона), Межевой, Мопровский – дома с 1 по 51 (нечетная сторона), Оборонный, Осводовский, Почтовый, Смоленский, Сосновый, Табачный, Тверской, Театральный, Ивана Третьяка,  Училищный – дом 4, Моисея Урицкого, Валерия Чкалова – дома с 9 до конца (нечетная сторона), с 6 до конца (четная сторона), Георгия Шацкого, Ярков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ь пунктом 12 следующего содержания:</w:t>
      </w:r>
    </w:p>
    <w:p>
      <w:pPr>
        <w:pStyle w:val="ConsPlusNormal"/>
        <w:jc w:val="both"/>
        <w:rPr/>
      </w:pPr>
      <w:r>
        <w:rPr>
          <w:rFonts w:cs="Times New Roman" w:ascii="Times New Roman" w:hAnsi="Times New Roman"/>
          <w:sz w:val="28"/>
          <w:szCs w:val="28"/>
        </w:rPr>
        <w:t>«12) судебный участок № 12 – по переулку Товарному до пересечения с улицей Владимира Короленко, по улице Владимира Короленко до пересечения с улицей Иркутской, по улице Иркутской до пересечения с улицей Сибирской, по улице Сибирской до пересечения с переулком Томским, по переулку Томскому до улицы Антона Чехова, далее по переулку Спартака до пересечения с улицей Верхне-Каменской, далее до горы и пересечения с улицей Каховской, по улице Каховской до Мочищенского железнодорожного переезда, далее от Мочищенского железнодорожного переезда до улицы Иртышской, по улице Иртышской (нечетная сторона) до улицы Социалистической, по улице Социалистической (четная сторона) до улицы Воинов Интернационалистов, по улице Воинов-Интернационалистов до улицы имени Героя Советского Союза Трофимова, по улице имени Героя Советского Союза Трофимова (нечетная сторона) до улицы Вали Максимовой, по улице Вали Максимовой (четная сторона, включая бульвар имени Вали Максимовой) до улицы Тараса Шевченко, по улице Тараса Шевченко до переулка Товарного.</w:t>
      </w:r>
    </w:p>
    <w:p>
      <w:pPr>
        <w:pStyle w:val="ConsPlusNormal"/>
        <w:jc w:val="both"/>
        <w:rPr/>
      </w:pPr>
      <w:r>
        <w:rPr>
          <w:rFonts w:cs="Times New Roman" w:ascii="Times New Roman" w:hAnsi="Times New Roman"/>
          <w:sz w:val="28"/>
          <w:szCs w:val="28"/>
        </w:rPr>
        <w:t>В состав участка входят улицы: Бийская, Братская, Воронежская, Вали Максимовой – дома со 2 до конца (четная сторона),  Верхне-Каменская – дома  с 53 до конца (нечетная сторона), с 54 до конца (четная сторона), Воинов-Интернационалистов – дома с 72 по 98 (четная сторона), Дарвина, Демидовская, Деповская, Ермака, Заозерная, Знаменская, Иртышская – дома со 2 по 28 (четная сторона), с 3 по 59 (нечетная сторона, исключая дома 1, 21, 35, 63, 67), Калинина, 2-я Калинина, Каменская – дома с 25 до конца (нечетная сторона), с 66 до конца (четная сторона), Каховская – дома с 131 до конца (нечетная сторона), Кирпичная – дома с 15 до конца (нечетная сторона), с 18 до конца (четная сторона), Коллективная, Красная, Лазо, Ленинградская – дома с 92 по 94 (четная сторона), с 109 по 113 (нечетная сторона), Лобачевского, 2-я Лобачевского, 8 Марта – дома с 18 по 24 (четная сторона), Владимира Маяковского, Мочищенская, МПС, Новосибирская, 2-я Новосибирская, Обская, Огородная – дома с 21 до конца (нечетная сторона), с 16 до конца (четная сторона), Онежская, Опорная, Параллельная, Парковая, Привокзальная, Приобская, Проточная, Кондратия Рылеева, Саратовская, Севастопольская, 2-я Севастопольская,  Сибирская – дома с 143 до конца (нечетная сторона), с 124 до конца (четная сторона), Социалистическая – дома с 110 до конца (четная сторона), Суворова, имени Героя Советского Союза Трофимова – дома с 31 до конца (нечетная сторона), с 36а по 46/1 (четная сторона), Угольная – дома с 1 до конца (нечетная сторона, за исключением домов 65, 65/1, 65/2), со 2 по 108 (четная сторона), Ударная, 2-я Ударная, Чехова – дома с 33 до конца (нечетная сторона), с 26 до конца (четная сторона); площадь Шукшина, включая здание железнодорожного вокзала; 7-й Околоток; переулки: Донской – дома со 2 до конца (четная сторона), с 59 до конца (нечетная сторона), Дружный – дома с 9 до конца (нечетная сторона), Жилой, Западный, Камчатский, КИМ, Клубный, Моторный, Николая Липового – дома с 76 до конца (четная сторона), с 73 до конца (нечетная сторона), Владимира Мартьянова – дома с 59 по 193 (нечетная сторона),  с 42 до конца (четная сторона, исключая дом 42а), Новый, Подъемный, Полевой, Полюсный, Поперечный, Полярный, Поселковый, Сахалинский, Сигнальный, Спартака – дома с 1а до конца (нечетная сторона), Суровый, Томский – дома с 5 до конца (нечетная сторона), Трудовой, Торцовый, Проходной; стадион «Прогресс»; садоводство «Керам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в пункте 16:</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ConsPlusNormal"/>
        <w:jc w:val="both"/>
        <w:rPr/>
      </w:pPr>
      <w:r>
        <w:rPr>
          <w:rFonts w:cs="Times New Roman" w:ascii="Times New Roman" w:hAnsi="Times New Roman"/>
          <w:sz w:val="28"/>
          <w:szCs w:val="28"/>
        </w:rPr>
        <w:t>«1) судебный участок № 1 – от автомобильной дороги Мартыново-Тогул-Залесово по улице Таратынова (нечетная сторона) до пересечения с улицей Союза Республик, по улице Союза Республик (по нечетной стороне) до проспекта Строителей, по проспекту Строителей (нечетная сторона) до пересечения с улицей Металлургов, по улице Металлургов (нечетная сторона) до пересечения с улицей 25 Партсъезда, по улице 25 Партсъезда (нечетная сторона) до улицы Молодежной, по улице Молодежной (исключая улицу Молодёжную) до улицы Заринской, по улице Заринской (четная и нечетная стороны от дома 10) до улицы Сорокинской, по улице Сорокинской (нечетная сторона) до трассы Мартыново-Тогул-Залесово и по указанной трассе в  направлении Тогула до пересечения с улицей Тараты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 Строителей – дома с 1 по 15/1 (нечетная сторона), с 4/1 по 10 (четная сторона); улицы: 25 Партсъезда – дома с 2 по 24 (четная сторона), нечетная сторона, 40 лет Октября, 40 лет Победы, Александра Котовича, Барнаульская, Берёзовая, Бийская, Германа Титова, Дорожная, Енисейская, Заринская – дома с 10 до конца (четная и нечетная стороны), Зелёный Луг, Изумрудная, Кирова, Ключевская, Коксохимиков, Комарова, Лесная, Лучевая, Металлургов – дома с 11 по 17 (нечетная сторона), Миронская, Монтажников, Московская, Новая, Новосибирская, Обская, Песчаная, Пролетарская, Проходная, Путевая – дома с 1 по 35 (нечетная сторона), со 2м по 40г (четная сторона), Российская, Славянская, Солдатская, Сорокинская (нечетная сторона), Союза Республик – дома с 12 по 28 (четная сторона), нечетная сторона, Спортивная, Таратынова – дома с 1 по 7/1 (нечетная сторона), Транспортная, Хрустальная, Чехова, Широкая; переулок Алтайский; микрорайоны: 2, 2а, 2б, 3а; гаражный массив в районе пожарного де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ConsPlusNormal"/>
        <w:jc w:val="both"/>
        <w:rPr/>
      </w:pPr>
      <w:r>
        <w:rPr>
          <w:rFonts w:cs="Times New Roman" w:ascii="Times New Roman" w:hAnsi="Times New Roman"/>
          <w:sz w:val="28"/>
          <w:szCs w:val="28"/>
        </w:rPr>
        <w:t>«3) судебный участок № 3 – от пересечения проспекта Строителей с улицей Металлургов по проспекту Строителей (нечетная сторона) до улицы Воинов-интернационалистов, по улице Воинов-интернационалистов до железной дороги, исключая улицу Воинов-интернационалистов, вдоль железной дороги через железнодорожный мост реки Чумыш до границы города, по границе города на север по объездной дороге до трассы Мартыново-Тогул-Залесово и по указанной трассе в направлении Тогула до пересечения с улицей Сорокинской, по улице Сорокинской (четная сторона) до пересечения с улицей Заринской, по улице Заринской (исключая улицу Заринскую) до улицы Молодежной, вдоль улицы Молодежной (четная и нечетная стороны) до улицы 25 Партсъезда, по улице 25 Партсъезда (четная сторона) до пересечения с улицей Металлургов, по улице Металлургов (четная сторона) до пересечения с проспектом Стро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 Строителей – дома с 21 по 37/1 (нечетная сторона); улицы: 1-я Дачная, 1-я Заводская, 25 Партсъезда – дома с 26 по 44 (четная сторона), 2-я Дачная, 30 Лет Победы, Анатолия, Апрельская, Береговая, Больничная, Вербная, Веселая, Водопроводная, Восточная, Гагарина, Гвардейская, Горького, Деповская, Железнодорожная – дома с 2 по 48 (четная сторона), с 1 по 51 (нечетная сторона), Заводская, Заринская – дома 1, 1а, 2, 3, 3а, 4, 4а, 4б, 5, 5а, 6, 6а, 6б, 7, 8, 9, Заря Коммунизма, Камышенская, Карла Маркса, Квартальная, Кедровая, Кольцевая, Коммунальная, Коммунаров, Комсомольская, Конечная, Копылова, Космодемьянской, Космонавтов, Крупской, Ленина, Луговая, Малиновая, Металлургов – дома с 12 по 20 (четная сторона), Молодежная, Мостостроевская,  Набережная, Нагорная, Некрасова, Новостроевская, Озерная, Ольховая, Партизанская, Первомайская, Подгорная, Полевая, Путевая – дома с 49 по 71 (нечетная сторона), с 42 по 56 (четная сторона), Раздольная, Революции, Речная, Рябиновая, Садовая, Светлая, Северо-Восточная, Сельская, Снежная, Советская, Солдатская, Сорокинская (четная сторона), Сосновая, Сыркина, Тенистая, Топки, Трактовая, Трудовая, Федосеевская, Чкалова, Чумышская, Шверника, Школьная, Энтузиастов, Юбилейная, Ягодная; переулки: 1-й Железнодорожный, 2-й Железнодорожный, 3-й Железнодорожный, Авдеевский, Аэродромный, Болотный, Больничный, Кленовый, Клубный, Красноармейский, Мельничный, Пионерский, Проточный, Северный, Совхозный, Тупиковый, Черепановский, Январский; микрорайон 1.»;</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в пункте 18:</w:t>
      </w:r>
    </w:p>
    <w:p>
      <w:pPr>
        <w:pStyle w:val="ConsPlusNormal"/>
        <w:jc w:val="both"/>
        <w:rPr/>
      </w:pPr>
      <w:r>
        <w:rPr>
          <w:rFonts w:cs="Times New Roman" w:ascii="Times New Roman" w:hAnsi="Times New Roman"/>
          <w:sz w:val="28"/>
          <w:szCs w:val="28"/>
        </w:rPr>
        <w:t>подпункт 1 после слова «Линейная,» дополнить словами «3-я Линейная,»;</w:t>
      </w:r>
    </w:p>
    <w:p>
      <w:pPr>
        <w:pStyle w:val="ConsPlusNormal"/>
        <w:jc w:val="both"/>
        <w:rPr/>
      </w:pPr>
      <w:r>
        <w:rPr>
          <w:rFonts w:cs="Times New Roman" w:ascii="Times New Roman" w:hAnsi="Times New Roman"/>
          <w:sz w:val="28"/>
          <w:szCs w:val="28"/>
        </w:rPr>
        <w:t>абзац второй подпункта 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участка входят улицы: 2-я Алтайская, 1-я Береговая, </w:t>
        <w:br/>
        <w:t xml:space="preserve">2-я Береговая, 3-я Береговая, 2-я Вокзальная, 2-я Заводская, 2-я Зеленая, </w:t>
        <w:br/>
        <w:t xml:space="preserve">2-я Интернациональная, 1-я Ипподромная, 2-я Ипподромная, 2-я Комсомольская, 2-я Лесная, 2-я Линейная, 2-я Луговая, 2-я Набережная, </w:t>
        <w:br/>
        <w:t xml:space="preserve">2-я Новая, 2-я Партизанская, 2-я Подгорная, 2-я Пролетарская, 2-я Садовая, </w:t>
        <w:br/>
        <w:t>2-я Совхозная, 2-я Строительная, 1-я Подгорная, 2-я Школьная, 3-я Линейная, 4-я Береговая, 5-я Береговая, 6-я Береговая, Анатолия – дома с 27 до 100 (четная и нечетная стороны), Белоусовой, Белоярская, Боровая, Высоковольтная, Гастелло, Геологов, Декабристов, Деповская – дома с 19 по 60 (четная и нечетная стороны), Добролюбова, Долматова, Драничникова, Заринская, Кленовая, Космонавтов – дома с 20 по 28 (четная и нечетная стороны), Мелиораторов, Мерзликина, Некрасовская, Непроезжая, Новоселов, Новосибирская, Октября, Первомайская, Перфишина, Пионеров, Победы, Ползунова, Пригородная, Промышленная, Прудская, Пушкинская, Радищева, Расковой, Республики, Рыбальная, Садовая, Светофорная, Советов, Солнечная, Сосняк, Спортивная (нечетная сторона), Стахановская, Строительная – дома с 34 до 38 (четные и нечетные стороны), Тепловозная, Титова, Ударная, Урожайная, Ушакова, Фурманова, Хлебозаводская, Цветочная, Целинная, Щорса; микрорайон Северный; станция Боровиха 795 км; переулки: Белоярский, Гайдара, Кольцевой, Кооперативный, Кривой рог, Клубный, Кулундинский, Маленький, Рабочий, Северный, Тихий, Товарный, 2-й Трудо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4 после слов «входят улицы:» дополнить словами «Аллея Героев,», цифры «101» заменить цифрами «109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в пункт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ConsPlusNormal"/>
        <w:jc w:val="both"/>
        <w:rPr/>
      </w:pPr>
      <w:r>
        <w:rPr>
          <w:rFonts w:cs="Times New Roman" w:ascii="Times New Roman" w:hAnsi="Times New Roman"/>
          <w:sz w:val="28"/>
          <w:szCs w:val="28"/>
        </w:rPr>
        <w:t>«4)</w:t>
      </w:r>
      <w:r>
        <w:rPr/>
        <w:t> </w:t>
      </w:r>
      <w:r>
        <w:rPr>
          <w:rFonts w:cs="Times New Roman" w:ascii="Times New Roman" w:hAnsi="Times New Roman"/>
          <w:sz w:val="28"/>
          <w:szCs w:val="28"/>
        </w:rPr>
        <w:t>судебный участок № 4 – с южной стороны города по бульвару Победы до проспекта Ленина, далее по проспекту Ленина (нечетная сторона) до переулка имени Сергея Кревенко, по переулку имени Сергея Кревенко (нечетная сторона) до железнодорожной линии, по четной стороне улицы Московской от левого берега реки Алей до железнодорожной линии. С восточной стороны города по левому берегу реки Алей до переулка Сергея Кревенко, по переулку Сергея Кревенко (нечетная сторона) до улицы Краснознаменской, по улице Краснознаменской (четная сторона) до пересечения с бульваром Поб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 Ленина – дома с 22 по 38 (четная сторона), с 3 по 41 (нечетная сторона); бульвар Победы – нечетная сторона; улицы: Береговая, Громова – дома со 2 по 26 (четная сторона), с 1 по 19 (нечетная сторона), Дзержинского, Сергея Блынского, Калинина, Комсомольская – дома со 126 по 150 (четная сторона), со 101 по 129а (нечетная сторона), Краснознаменская – дома со 2 по 110 (четная сторона), с 1 по 43 (нечетная сторона), Красовского, Московская – четная сторона, Мостовая, Набережная, Новосибирская, Октябрьская – дома с 98а до конца (четная сторона), со 147 до конца (нечетная сторона), Пролетарская – дома со 2 по 68 (четная сторона), с 1 по 55а (нечетная сторона), Речная, Тракторная –  дома со 2 по 26 (четная сторона), с 1 по 11 (нечетная сторона); переулки: Сергея  Кревенко – нечетная сторона, Поспелихинский, Новичихинский; проезд Стадионный;»;</w:t>
      </w:r>
    </w:p>
    <w:p>
      <w:pPr>
        <w:pStyle w:val="ConsPlusNormal"/>
        <w:jc w:val="both"/>
        <w:rPr/>
      </w:pPr>
      <w:r>
        <w:rPr>
          <w:rFonts w:cs="Times New Roman" w:ascii="Times New Roman" w:hAnsi="Times New Roman"/>
          <w:sz w:val="28"/>
          <w:szCs w:val="28"/>
        </w:rPr>
        <w:t>в подпункте 5 после цифры «23» дополнить цифрами «, 25», цифры «95» заменить цифрами «99»;</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7 изложить в следующей редакции:</w:t>
      </w:r>
    </w:p>
    <w:p>
      <w:pPr>
        <w:pStyle w:val="ConsPlusNormal"/>
        <w:jc w:val="both"/>
        <w:rPr/>
      </w:pPr>
      <w:r>
        <w:rPr>
          <w:rFonts w:cs="Times New Roman" w:ascii="Times New Roman" w:hAnsi="Times New Roman"/>
          <w:sz w:val="28"/>
          <w:szCs w:val="28"/>
        </w:rPr>
        <w:t>«7) судебный участок № 7 – с южной стороны города от левого берега реки Алей по переулку Делегатскому (нечетная сторона) до пересечения с проспектом Ленина, по направлению на север до пересечения с переулком Бульварным, по переулку Бульварному (нечетная сторона) до железнодорожной линии, вдоль железнодорожной линии до пересечения с переулком Станционным, по переулку Станционному (четная сторона) до пересечения с улицей Путевой. С западной стороны по улице Путевой (нечетная сторона) до пересечения с Новоегорьевским трактом, по Новоегорьевскому тракту (четная сторона) до улицы Арычной, по улице Арычной (четная сторона) до Рабочего тракта, от пересечения улицы Арычной и Рабочего тракта в восточном направлении до железнодорожной линии. С северной стороны от левого берега реки Алей по переулку Сергея Кревенко (четная сторона) до пересечения с улицей Краснознаменской, по улице Краснознаменской (нечетная сторона) до пересечения с бульваром Победы, по бульвару Победы (четная сторона) до проспекта Ленина, по проспекту Ленина (четная сторона) через переулок имени Сергея Кревенко, до железнодорожной линии, по железнодорожной линии до Рабочего тракта. С восточной стороны по левому берегу реки Алей от переулка Делегатского (нечетная сторона) до пересечения с переулком имени Сергея Кревенко (четная стор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участка входят: Новоегорьевский тракт – дома со 2 по 12а (четная сторона); проспект Ленина – дома с 40 по 128 (четная сторона), с 43 по 123 (нечетная сторона), бульвар Победы – четная сторона; улицы: Арычная – со 2 до конца (четная сторона), Громова – дома с 28 до конца (четная сторона), с 21 до конца (нечетная сторона), Добродомова, Карла Маркса – дома с 144 по 184 (четная сторона), с 117 по 149 (нечетная сторона), Кондратюка, Комсомольская – дома со 152 по 232 (четная сторона), со 131 по 255 (нечетная сторона), Короленко – дома со 2 по 78 (четная сторона), с 1 по 79 (нечетная сторона), Краснознаменская – дома с 45 по 111 (нечетная сторона), со 112 по 118 (четная сторона), Крупской – дома со 146 по 182 (четная сторона), со 127 по 155 (нечетная сторона), Куйбышева – дома со 2 по 60 (четная сторона), с 1 по 57 (нечетная сторона), Локомотивная – дома со 2 по 34 (четная сторона), с 1 по 33 (нечетная сторона), Максима Горького, Мукомольная, Осипенко – дома со 2 по 78 (четная сторона), с 1 по 107 (нечетная сторона), Пушкина – дома со 2 по 84 (четная сторона), с 1 по 145 (нечетная сторона), Пролетарская – дома с 70 по 240 (четная сторона), с 55 по 157 (нечетная сторона), Путевая – дома с 1 по 37 (нечетная сторона), Революционная – дома со 2 по 16 (четная сторона), с 1 по 29 (нечетная сторона), Советская – дома со 2 по 92 (четная сторона), с 1 по 103 (нечетная сторона), Строительная, Юбилейная; переулки: Бульварный –нечетная сторона, Делегатский – нечетная сторона, Деповской, имени Ивана Собина, имени Виктора Шенкеля, Сергея Кревенко – четная сторона, Садовый, Театральный, Улежникова; тупик Промыво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ункт 8 после слов «Новоегорьевский – дома с 14 до конца (четная сторона) до пересечения с улицей Арычной,» дополнить словами «с 29 до конца (нечетная сторона),»;</w:t>
      </w:r>
    </w:p>
    <w:p>
      <w:pPr>
        <w:pStyle w:val="ConsPlusNormal"/>
        <w:jc w:val="both"/>
        <w:rPr/>
      </w:pPr>
      <w:r>
        <w:rPr>
          <w:rFonts w:cs="Times New Roman" w:ascii="Times New Roman" w:hAnsi="Times New Roman"/>
          <w:sz w:val="28"/>
          <w:szCs w:val="28"/>
        </w:rPr>
        <w:t>ф) подпункты 1 – 3 пункта 20 изложить в следующей редакции:</w:t>
      </w:r>
    </w:p>
    <w:p>
      <w:pPr>
        <w:pStyle w:val="ConsPlu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удебный участок № 1 – северная, восточная и южная границы участка проходят по городской черте, западная граница участка проходит от городской черты на севере в направлении на юг по улице К. Либкнехта (четная сторона) до улицы Суворова, по западной границе 1-го микрорайона и 2-ого микрорайона до улицы Жукова, по улице К. Либкнехта (четная сторона) до промзоны (завод КПО), включая территорию завода Кузнечно-прессового оборудования (КПО), по границе завода до подъездного железнодорожного пути, по подъездному железнодорожному пути до промзоны (бывший элеватор), по границе промзоны до железнодорожного переезда на улицу 1-ю Вокзальную, по подъездному железнодорожному пути до железной дороги Кулунда – Карасук и далее на юг до пересечения с городской чертой, за исключением улицы Крупской, кроме её домов в полосе отвода.</w:t>
      </w:r>
    </w:p>
    <w:p>
      <w:pPr>
        <w:pStyle w:val="ConsPlusNormal"/>
        <w:jc w:val="both"/>
        <w:rPr/>
      </w:pPr>
      <w:r>
        <w:rPr>
          <w:rFonts w:cs="Times New Roman" w:ascii="Times New Roman" w:hAnsi="Times New Roman"/>
          <w:sz w:val="28"/>
          <w:szCs w:val="28"/>
        </w:rPr>
        <w:t xml:space="preserve">В состав участка входят: 1-й микрорайон, 2-й микрорайон; улицы: Кирпичная – дома с 29 по 212, Целинная – дома с 1 по 213 (нечетная сторона), со 2 по 214 (четная сторона), Космонавтов – дома с 1 по 219а (нечетная сторона), со 2 по 220 (четная сторона), включая дома в полосе отвода, Новая – дома с 1 по 167 (нечетная сторона), со 2 по 168 (четная сторона), включая дома в полосе отвода, Гагарина – дома с 1 по 219а (нечетная сторона), со 2 по 218а (четная сторона), включая дома в полосе отвода, Пролетарская – дома с 1 по 167 (нечетная сторона), со 2 по 168 (четная сторона), включая дома в полосе отвода, 50 лет Октября – дома с 1 по 221 (нечетная сторона), со 2 по 218 (четная сторона), включая дома в полосе отвода, Молодежная – дома с 1 по 191 (нечетная сторона), со 2 по 192 (четная сторона), Коллонтай – дома с 1 по 217 (нечетная сторона), со 2 по 220 (четная сторона), включая дома в полосе отвода, Крестьянская, Сибирская – дома с 49 по 191 (нечетная сторона), с 50 по 192 (четная сторона), Гоголя – дома с 1 по 227 (нечетная сторона), со 2 по 228 (четная сторона), включая дома в полосе отвода, Чкалова – дома с 1 по 231 (нечетная сторона), со 2 по 230 (четная сторона), Тимирязева – дома с 1 по 231 (нечетная сторона), со 2 по 236 (четная сторона), включая дома в полосе отвода, Р. Люксембург – дома с 1 по 239 (нечетная сторона), со 2 по 242 (четная сторона), включая дома в полосе отвода, Луначарского – дома с 1 по 241 (нечетная сторона), с 26 по 242 (четная сторона), К. Либкнехта – дома с 26 по 242б, с 25 по 241б (четная сторона), 1-я Вокзальная – дома с 1 по 21,  с 29 по 41, 49, 49а, 51, 53, 55, 57а, (нечетная сторона), с 2 по 24 (четная сторона), </w:t>
        <w:br/>
        <w:t>2-я Вокзальная – дома с 2а по 10а (четная сторона), с 2 по 8, 5, 5а, 5б, 25, 29, 31, 35, 37, 39, 43, 45, 47, 49, 61, 61а, 63, 63а, 65, 67, 67а, 67б, Южная – дома 10, 12, Володарского – дома 2, 4, Сиреневая – дома 2, 4, 5, 7, Лесная – дома 1, 2, 3, склад топлива – дома 54, 56, 58, 60, 62; лесопитомник; бывший склад топлива, дом 1; разъезд Яровое; 15 околоток, 19 околоток;</w:t>
      </w:r>
    </w:p>
    <w:p>
      <w:pPr>
        <w:pStyle w:val="ConsPlu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удебный участок № 2 – южная, западная и северная границы участка проходят по городской черте, восточная граница проходит от городской черты на севере в направлении на юг по улице Володарского (нечетная сторона) до улицы Суворова, по восточной границе 3-го микрорайона до улицы Жукова, по улице Володарского (нечетная сторона) до промзоны (завод КПО), по границе завода КПО до подъездного железнодорожного пути, по подъездному железнодорожному пути до промзоны (бывший элеватор), по границе промзоны до железнодорожного переезда на улицу 1-ю Вокзальную, по подъездному железнодорожному пути до железной дороги Кулунда – Карасук и далее на юг до пересечения с городской чертой.</w:t>
      </w:r>
    </w:p>
    <w:p>
      <w:pPr>
        <w:pStyle w:val="ConsPlusNormal"/>
        <w:jc w:val="both"/>
        <w:rPr/>
      </w:pPr>
      <w:r>
        <w:rPr>
          <w:rFonts w:cs="Times New Roman" w:ascii="Times New Roman" w:hAnsi="Times New Roman"/>
          <w:sz w:val="28"/>
          <w:szCs w:val="28"/>
        </w:rPr>
        <w:t xml:space="preserve">В состав участка входят улицы: Володарского – дома с 17 по 277 (нечетная сторона), с 98 по 278 (четная сторона), К. Маркса – дома с 97 по 279 (нечетная сторона), с 98 по 280 (четная сторона), Урицкого – дома с 53 по 279 (нечетная сторона), со 2 по 280 (четная сторона), Красноармейская – дома с 1а по 279 (нечетная сторона), с 8 по 280 (четная сторона), Первомайская – дома с 1 по 279 (нечетная сторона), со 2 по 248 (четная сторона), Энгельса – дома с 1 по 263 (нечетная сторона), со 2 по 264 (четная сторона), Л.Толстого – дома с 1 по 263 (нечетная сторона), со 2 по 264 (четная сторона), Герцена – дома с 1 по 263 (нечетная сторона), со 2 по 250 (четная сторона), Коммунистическая – дома со 2 по 24 (нечетная сторона), с 170 по 214 (четная сторона), с 15 по 23 (нечетная сторона), с 175 по 215 (нечетная сторона), Титова – дома с 11 по 95, с 145 по 263 (нечетная сторона), с 26 по 138, с 170 по 278 (четная сторона), </w:t>
        <w:br/>
        <w:t xml:space="preserve">Маяковского – дома с 25 по 215 (нечетная сторона), с 26 по 216 (четная сторона), П.Морозова – дома с 25 по 279 (нечетная сторона), с 26 по 280 (четная сторона), Заводская – дома с 25 по 215 (нечетная сторона), с 26 по 216 (четная сторона), Горностаева – дома с 25 по 281 (нечетная сторона), с 28 по 280 (четная сторона), Пушкина – дома с 33 по 279, с 169а по 209а  (нечетная сторона), с 26 по 280, с 170а по 214а (четная сторона), 70 лет Октября – дома с 217 по 279 (нечетная сторона), с 218 по 280 (четная сторона), Снежная – дома с 217 по 279 (нечетная сторона), с 218 по 280 (четная сторона), Радужная – дома с 217 по 279 (нечетная сторона), с 218 по 280 (четная сторона), Лунная – дома с 217 по 279 (нечетная сторона), Вишневая – дома со 2 по 32 (четная сторона), с 3 по 15 (нечетная сторона), Спортивная – дома со 2 по 32 (четная сторона), с 1 по 31 (нечетная сторона), 1-я Складская – дома 98, 96а, 96, хлебная база – дома 1, 2, 3, 4; военный городок; 3-й микрорайон; в полосе отвода железной дороги улицы: Титова – дом 1а, Герцена – дома 4а, 13, 13а, Л. Толстого – дома 1, 1а, 2, 2а, 3, 5а, Энгельса дома 2, 2а, 2б, 4а, 6а, 8а, 8б, Первомайская – дома 1а, 2б, 4, </w:t>
        <w:br/>
        <w:t>1-я Вокзальная – дома 1, 1а, 32, 34, 36, 38, 58, 60, 66, 66а, 57, 59, 61, 63, 65, 67, 69, 71, 72, 73, 2-я Вокзальная – дом 1а; 16 околоток, 21 около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удебный участок № 3 – села: Андреевка, Архангельское, Веселое, Владимировка, Даниловка, До6ровка, Екатериновка, Зеленая Роща, Знаменка, Куатовка, Максимовка, Нововознесенка, Павловка, Пановка, Покровка, Пригородное, Райгород, Селекционное, Семеновка, Славгородское; поселки: Бурсоль, Балластный карьер; станции: Айнак, Красный дол; разъезды 1, 2, 3, 4, 11, 13; город Славгород – улицы: Керамблоки, Ленина – дома с 25 по 280, Крупской – все дома, за исключением домов в полосе отв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Закон вступает в силу 1 февраля 2020 года.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 момента вступления в силу настоящего Закона </w:t>
      </w:r>
      <w:r>
        <w:rPr>
          <w:rFonts w:cs="Times New Roman" w:ascii="Times New Roman" w:hAnsi="Times New Roman"/>
          <w:sz w:val="28"/>
          <w:szCs w:val="28"/>
          <w:lang w:eastAsia="ru-RU"/>
        </w:rPr>
        <w:t>признать утратившими силу:</w:t>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ункты 2 и 7 статьи 1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а Алтайского края от 29 декабря 2009 года № 117-ЗС «О внесении изменений в статью 3 закона Алтайского края</w:t>
        <w:br/>
        <w:t>«О создании судебных участков и должностей мировых судей в Алтайском крае» (Сборник законодательства Алтайского края, 2009, № 164, часть I);</w:t>
      </w:r>
    </w:p>
    <w:p>
      <w:pPr>
        <w:pStyle w:val="Normal"/>
        <w:spacing w:lineRule="auto" w:line="240" w:before="0" w:after="0"/>
        <w:ind w:firstLine="709"/>
        <w:jc w:val="both"/>
        <w:rPr/>
      </w:pPr>
      <w:r>
        <w:rPr>
          <w:rFonts w:cs="Times New Roman" w:ascii="Times New Roman" w:hAnsi="Times New Roman"/>
          <w:sz w:val="28"/>
          <w:szCs w:val="28"/>
          <w:lang w:eastAsia="ru-RU"/>
        </w:rPr>
        <w:t>2)</w:t>
      </w:r>
      <w:r>
        <w:rPr/>
        <w:t> </w:t>
      </w:r>
      <w:r>
        <w:rPr>
          <w:rFonts w:cs="Times New Roman" w:ascii="Times New Roman" w:hAnsi="Times New Roman"/>
          <w:sz w:val="28"/>
          <w:szCs w:val="28"/>
          <w:lang w:eastAsia="ru-RU"/>
        </w:rPr>
        <w:t>закон Алтайского края от 31 декабря 2013 года № 90-ЗС «О внесении изменений в статью 3 закона Алтайского края «О создании судебных участков и должностей мировых судей в Алтайском крае» (Сборник законодательства Алтайского края, 2013, № 212, часть I);</w:t>
      </w:r>
    </w:p>
    <w:p>
      <w:pPr>
        <w:pStyle w:val="Normal"/>
        <w:spacing w:lineRule="auto" w:line="240" w:before="0" w:after="0"/>
        <w:ind w:firstLine="709"/>
        <w:jc w:val="both"/>
        <w:rPr/>
      </w:pPr>
      <w:r>
        <w:rPr>
          <w:rFonts w:cs="Times New Roman" w:ascii="Times New Roman" w:hAnsi="Times New Roman"/>
          <w:sz w:val="28"/>
          <w:szCs w:val="28"/>
          <w:lang w:eastAsia="ru-RU"/>
        </w:rPr>
        <w:t>3) статьи 3, 6, 7 закона Алтайского края от 4 апреля 2017 года № 16-ЗС</w:t>
        <w:br/>
        <w:t xml:space="preserve">«О присоединении станции Железнодорожная Казарма 572 км к поселку Октябрьскому Октябрьского сельсовета Кулундинского района Алтайского края и внесении изменений в отдельные законы Алтайского края (Официальный интернет-портал правовой информации (www.pravo.gov.ru), </w:t>
        <w:br/>
        <w:t>6 апреля 2017 год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98" w:right="-1" w:hanging="0"/>
        <w:jc w:val="right"/>
        <w:outlineLvl w:val="0"/>
        <w:rPr>
          <w:rFonts w:ascii="Times New Roman" w:hAnsi="Times New Roman" w:cs="Times New Roman"/>
          <w:bCs/>
          <w:sz w:val="28"/>
          <w:szCs w:val="28"/>
        </w:rPr>
      </w:pPr>
      <w:r>
        <w:rPr>
          <w:rFonts w:cs="Times New Roman" w:ascii="Times New Roman" w:hAnsi="Times New Roman"/>
          <w:bCs/>
          <w:sz w:val="28"/>
          <w:szCs w:val="28"/>
        </w:rPr>
        <w:t>Губернатор Алтайского края</w:t>
        <w:tab/>
        <w:t xml:space="preserve">   </w:t>
        <w:tab/>
        <w:tab/>
        <w:tab/>
        <w:tab/>
        <w:tab/>
        <w:tab/>
        <w:t xml:space="preserve">   В.П. Том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A63F13224C3E85210DB102FF829459397608E92862408A341865BDB15C8E2B90850045D73C3B6CC0DFE9CF93BABB0P2T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9:00Z</dcterms:created>
  <dc:creator>Helena</dc:creator>
  <dc:description/>
  <cp:keywords/>
  <dc:language>en-US</dc:language>
  <cp:lastModifiedBy>Дарья Матвеевна Калаева</cp:lastModifiedBy>
  <cp:lastPrinted>2019-10-10T10:54:00Z</cp:lastPrinted>
  <dcterms:modified xsi:type="dcterms:W3CDTF">2019-10-10T03:54:00Z</dcterms:modified>
  <cp:revision>67</cp:revision>
  <dc:subject/>
  <dc:title/>
</cp:coreProperties>
</file>