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9" w:hRule="exac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к проекту закона Алтайского края «О внесении изменений в статьи 1 и 3 </w:t>
        <w:br/>
        <w:t>закона Алтайского края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</w:t>
      </w:r>
    </w:p>
    <w:p>
      <w:pPr>
        <w:pStyle w:val="Normal"/>
        <w:ind w:left="14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закона </w:t>
      </w:r>
      <w:r>
        <w:rPr>
          <w:color w:val="000000"/>
          <w:spacing w:val="6"/>
          <w:sz w:val="28"/>
          <w:szCs w:val="28"/>
        </w:rPr>
        <w:t xml:space="preserve">«О внесении изменений в статьи 1 и 3 </w:t>
        <w:br/>
        <w:t>закона Алтайского края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 </w:t>
      </w:r>
      <w:r>
        <w:rPr>
          <w:sz w:val="28"/>
          <w:szCs w:val="28"/>
        </w:rPr>
        <w:t>разработан в целях повышения обеспечения доступности правосудия, оптимизации равномерности распределения судебных дел по мировым судьям и актуализации наименований улиц, населенных пунктов, входящих в состав судеб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число первых тридцати судебных участков по количеству дел, находящихся в производстве мировых судей, вошли пять судебных участков Октябрьского, четыре судебных участка Железнодорожного районов города Барнаула, восемь судебных участков </w:t>
        <w:br/>
        <w:t xml:space="preserve">г. Бийск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лундинском, Михайловском, Поспелихинском районах Алтайского края создано по два судебных участка и предусмотрено соответствующее им число мировых судей. В соответствии с данными статистических отчетов за последние шесть лет количество дел, находящихся в производстве мировых судей указанных судебных участков, остается стабильно ниже среднекраевых показателей. Законопроектом предлагается упразднить вторые судебные участки в Кулундинском, Михайловском, Поспелихинском районах Алтайского края и создать дополнительные судебные участки в городах Барнауле и Б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вномерного распределения служебной нагрузки по находящимся в производстве делам на одного мирового судью законопроектом предлагается пересмотреть границы судебных участков Первомайского района Алтайского края, Индустриального, Центрального районов города Барнаула, городов Бийска, Заринска, Новоалтайска, Рубцовска и Славгорода. Соответствующие предложения поступили в адрес управления юстиции Алтайского края от председателей судов указанных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законопроект вносит изменения в состав границ судебных участков Алтайского, Бийского, Благовещенского, Тальменского, Троицкого, Шипуновского районов Алтайского края, Ленинского района города Барнаула с целью актуализации наименований улиц, населенных пунктов, входящих в состав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законопроект соответствует требованиям пункта 4 статьи 4 Федерального закона от 17.12.1998 № 188-ФЗ «О мировых судьях в Российской Федерации», определяющего критерий формирования судебных участков мировых судей из расчета численности населения, согласован с Советом судей Алтайского края и председателем Алтайского краевого суда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кона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lang w:val="en-US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8:00Z</dcterms:created>
  <dc:creator>Санников А. В.</dc:creator>
  <dc:description/>
  <cp:keywords/>
  <dc:language>en-US</dc:language>
  <cp:lastModifiedBy>Приемная представителя Губернатора АК</cp:lastModifiedBy>
  <cp:lastPrinted>2019-10-01T08:43:00Z</cp:lastPrinted>
  <dcterms:modified xsi:type="dcterms:W3CDTF">2019-10-08T03:48:00Z</dcterms:modified>
  <cp:revision>2</cp:revision>
  <dc:subject/>
  <dc:title>                                                  </dc:title>
</cp:coreProperties>
</file>