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62992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640080"/>
                          <a:chOff x="0" y="0"/>
                          <a:chExt cx="630000" cy="64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960" y="6480"/>
                            <a:ext cx="2844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1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1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708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708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3160"/>
                              <a:ext cx="14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3160"/>
                              <a:ext cx="14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0800"/>
                              <a:ext cx="29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080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924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1844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184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83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320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3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488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31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1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7680"/>
                              <a:ext cx="28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768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080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0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64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320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320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9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240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240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01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46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46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068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83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068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16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16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83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83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090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090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828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828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828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828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6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6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5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092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092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83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83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076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076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876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876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916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916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7848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784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065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5760"/>
                              <a:ext cx="18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5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42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9080"/>
                              <a:ext cx="1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908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3824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516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51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14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24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848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96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9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588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20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2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256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920"/>
                              <a:ext cx="41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9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248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08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08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656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312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656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90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90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64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64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82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82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812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812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5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5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58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58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51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51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8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8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56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56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06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06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6640"/>
                              <a:ext cx="56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6640"/>
                              <a:ext cx="56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21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21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6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64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068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06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26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25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256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81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26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264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82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40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25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64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64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320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88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8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9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32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3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6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6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27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27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560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316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560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08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08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5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5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52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752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824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824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9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9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48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48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2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2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316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316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960"/>
                              <a:ext cx="61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960"/>
                              <a:ext cx="61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92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092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32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10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100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56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324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324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84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31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24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2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7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48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4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33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27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27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98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988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82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332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332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584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66600"/>
                            <a:ext cx="3225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5328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572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420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420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68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68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6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6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56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56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65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65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908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908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52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52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2200"/>
                              <a:ext cx="60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2200"/>
                              <a:ext cx="60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4800"/>
                              <a:ext cx="61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4800"/>
                              <a:ext cx="61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1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1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5424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542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837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81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12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03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988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888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421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3408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408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64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1680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45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168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016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90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684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76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09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54160"/>
                              <a:ext cx="32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41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8908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607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607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40560"/>
                              <a:ext cx="8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584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40560"/>
                              <a:ext cx="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4560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4560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176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176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760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760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4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4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99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99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6480"/>
                              <a:ext cx="1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6480"/>
                              <a:ext cx="1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2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2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740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740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4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4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6880"/>
                              <a:ext cx="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6880"/>
                              <a:ext cx="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4240"/>
                              <a:ext cx="1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4240"/>
                              <a:ext cx="1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2652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2652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542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542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82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98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798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99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9636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96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165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408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408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632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752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175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560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420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0420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9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152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1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099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5740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5740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91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712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712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6600"/>
                              <a:ext cx="13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08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660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416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416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0924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0924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50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50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9232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9232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09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09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7504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7504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16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16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668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668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74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74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3688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3688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064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064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6828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6828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2400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2400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5064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06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798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758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58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99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38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938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7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29040"/>
                              <a:ext cx="38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290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607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1176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1176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41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9736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9736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250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7432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7432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04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49480"/>
                              <a:ext cx="32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4948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844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5712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5712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36600"/>
                              <a:ext cx="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7224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660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164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164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744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744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225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225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9160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9160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0672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0672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72520"/>
                              <a:ext cx="1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72520"/>
                              <a:ext cx="1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8908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8908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5416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5416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7000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7000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336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336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50640"/>
                              <a:ext cx="12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50640"/>
                              <a:ext cx="12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6972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6972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2560"/>
                              <a:ext cx="1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2560"/>
                              <a:ext cx="1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73760"/>
                              <a:ext cx="52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7376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795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8708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708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87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464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148680"/>
                            <a:ext cx="2286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23760" y="4122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80880"/>
                              <a:ext cx="52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08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8844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4040"/>
                              <a:ext cx="54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404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9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6648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664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08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5280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5280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18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3516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5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502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656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656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180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34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618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90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90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66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66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607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607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76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76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517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517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2616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2616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416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416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608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608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3156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3156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0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0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828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828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656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656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56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56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17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1724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190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24080"/>
                              <a:ext cx="52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291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240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9840"/>
                              <a:ext cx="52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488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98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6800"/>
                              <a:ext cx="52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06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148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03920"/>
                              <a:ext cx="55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0392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039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672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9672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67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8412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84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891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900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900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808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992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992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859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428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5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9348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9348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33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33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592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592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836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836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56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56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90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90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66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66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61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6180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376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376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909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909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67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67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808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808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920"/>
                              <a:ext cx="52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0392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93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7240"/>
                              <a:ext cx="50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724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72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48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168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168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1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592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8592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16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908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790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834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576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576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7404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4776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4776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632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916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916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7404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96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16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16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592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592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733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733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502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502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636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636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912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912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4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4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286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286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416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416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86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860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8088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8088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8916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8916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682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682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296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0296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7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068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3068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45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51200"/>
                              <a:ext cx="17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120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846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136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13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916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9760"/>
                              <a:ext cx="13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976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90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4280"/>
                              <a:ext cx="12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28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99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600"/>
                              <a:ext cx="12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0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8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1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10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924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06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06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664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4868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6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388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388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5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5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840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840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84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84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932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932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9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6720"/>
                            <a:ext cx="2592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171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36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36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52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52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060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060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264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264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656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656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34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34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584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58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076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48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2248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5344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264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4264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39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5320"/>
                              <a:ext cx="12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532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1096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3720"/>
                              <a:ext cx="15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537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04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968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968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280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5560"/>
                              <a:ext cx="13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15560"/>
                              <a:ext cx="2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2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3960"/>
                              <a:ext cx="10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396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212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9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9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448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358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448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34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34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28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28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4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4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562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562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77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77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860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860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0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0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06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06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1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1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792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792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852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852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012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012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8936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8936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149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149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11480"/>
                              <a:ext cx="13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11480"/>
                              <a:ext cx="13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588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588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5160"/>
                              <a:ext cx="100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5160"/>
                              <a:ext cx="100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6240"/>
                              <a:ext cx="8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6240"/>
                              <a:ext cx="8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568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568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7360"/>
                              <a:ext cx="38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7360"/>
                              <a:ext cx="38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0840"/>
                              <a:ext cx="55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264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3360"/>
                              <a:ext cx="53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45160"/>
                              <a:ext cx="5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5880"/>
                              <a:ext cx="50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768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4840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50200"/>
                              <a:ext cx="4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509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52720"/>
                              <a:ext cx="46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53440"/>
                              <a:ext cx="43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5240"/>
                              <a:ext cx="42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55960"/>
                              <a:ext cx="41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57760"/>
                              <a:ext cx="39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58480"/>
                              <a:ext cx="39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6064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61000"/>
                              <a:ext cx="37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316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352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56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6604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6856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70720"/>
                              <a:ext cx="32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7108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73240"/>
                              <a:ext cx="29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73960"/>
                              <a:ext cx="29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5760"/>
                              <a:ext cx="28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76480"/>
                              <a:ext cx="27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782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900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808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33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404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8584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656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908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9088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9160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412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96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0840"/>
                              <a:ext cx="55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0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2320"/>
                              <a:ext cx="25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3040"/>
                              <a:ext cx="25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3040"/>
                              <a:ext cx="2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4840"/>
                              <a:ext cx="25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5560"/>
                              <a:ext cx="2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7360"/>
                              <a:ext cx="28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08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9880"/>
                              <a:ext cx="2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9880"/>
                              <a:ext cx="30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0600"/>
                              <a:ext cx="30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400"/>
                              <a:ext cx="33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3120"/>
                              <a:ext cx="32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4920"/>
                              <a:ext cx="32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64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640"/>
                              <a:ext cx="33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744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816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9960"/>
                              <a:ext cx="32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0680"/>
                              <a:ext cx="30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248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320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360"/>
                              <a:ext cx="30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572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88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788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240"/>
                              <a:ext cx="26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40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076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292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3280"/>
                              <a:ext cx="2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4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616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9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868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120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00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37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55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624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80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87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056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3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38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800"/>
                              <a:ext cx="4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24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25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25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6960"/>
                              <a:ext cx="118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040"/>
                              <a:ext cx="118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040"/>
                              <a:ext cx="117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29480"/>
                              <a:ext cx="11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0560"/>
                              <a:ext cx="113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30560"/>
                              <a:ext cx="111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32000"/>
                              <a:ext cx="109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33080"/>
                              <a:ext cx="10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3080"/>
                              <a:ext cx="106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34520"/>
                              <a:ext cx="103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34520"/>
                              <a:ext cx="100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560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7040"/>
                              <a:ext cx="9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37040"/>
                              <a:ext cx="94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38120"/>
                              <a:ext cx="9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9560"/>
                              <a:ext cx="90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39560"/>
                              <a:ext cx="88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0640"/>
                              <a:ext cx="86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40640"/>
                              <a:ext cx="84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42080"/>
                              <a:ext cx="83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3520"/>
                              <a:ext cx="80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43520"/>
                              <a:ext cx="78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4460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44600"/>
                              <a:ext cx="7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110520"/>
                            <a:ext cx="2462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37260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7260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3320"/>
                              <a:ext cx="6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75120"/>
                              <a:ext cx="63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7512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7584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7584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776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764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83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7836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016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01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088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08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04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304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834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855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85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85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59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880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8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880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8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9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50640"/>
                              <a:ext cx="121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3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456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5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8160"/>
                              <a:ext cx="38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960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0680"/>
                              <a:ext cx="51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2120"/>
                              <a:ext cx="48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320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464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5720"/>
                              <a:ext cx="46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716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82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968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112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220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47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616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24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868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97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1200"/>
                              <a:ext cx="2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22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372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480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62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732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876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98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128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3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6524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63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7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02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312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85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0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0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00"/>
                              <a:ext cx="74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0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66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"/>
                              <a:ext cx="61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2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2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040"/>
                              <a:ext cx="52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4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040"/>
                              <a:ext cx="47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4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684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84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56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56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56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3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0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85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9600"/>
                              <a:ext cx="15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2960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236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0924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092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326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440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440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1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112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9520"/>
                              <a:ext cx="1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1952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12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04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044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32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1360"/>
                              <a:ext cx="1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136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55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840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840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90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8240"/>
                              <a:ext cx="1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8240"/>
                              <a:ext cx="1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99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0600"/>
                              <a:ext cx="10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060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33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3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3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306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87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3068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81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81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2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29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1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16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89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89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79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79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380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380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81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81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72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72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48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48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664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664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067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0672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19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887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8872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142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36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360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7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610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100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836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3940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3940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66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70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08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4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924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924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89440"/>
                              <a:ext cx="9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218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944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4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4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460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460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793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793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948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948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6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6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3292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3292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948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948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1708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1708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292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292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786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786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3400"/>
                            <a:ext cx="3967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53784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4252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27040"/>
                              <a:ext cx="55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2704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22000"/>
                              <a:ext cx="57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22000"/>
                              <a:ext cx="32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2452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14440"/>
                              <a:ext cx="55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1444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1696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968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996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076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83840"/>
                              <a:ext cx="56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8384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9680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220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220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0508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270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050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144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144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9176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9176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50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50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827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827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968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968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712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712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8636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8636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6116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6116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762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762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99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99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32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32800"/>
                              <a:ext cx="11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32800"/>
                              <a:ext cx="113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2800"/>
                              <a:ext cx="111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34600"/>
                              <a:ext cx="108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34600"/>
                              <a:ext cx="10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34600"/>
                              <a:ext cx="10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34600"/>
                              <a:ext cx="10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34600"/>
                              <a:ext cx="10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4600"/>
                              <a:ext cx="9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34600"/>
                              <a:ext cx="9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34600"/>
                              <a:ext cx="9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4600"/>
                              <a:ext cx="90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34600"/>
                              <a:ext cx="88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3532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35320"/>
                              <a:ext cx="83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35320"/>
                              <a:ext cx="80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35320"/>
                              <a:ext cx="78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35320"/>
                              <a:ext cx="75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35320"/>
                              <a:ext cx="73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37480"/>
                              <a:ext cx="70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37480"/>
                              <a:ext cx="68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37480"/>
                              <a:ext cx="65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3748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3748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784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784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3784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784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4000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4000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4000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5403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403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403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425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42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425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28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428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428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450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45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5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47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8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0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50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32800"/>
                              <a:ext cx="11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546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546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16960"/>
                              <a:ext cx="14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16960"/>
                              <a:ext cx="14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3880"/>
                              <a:ext cx="29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388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304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52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152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21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700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70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868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8760"/>
                              <a:ext cx="31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87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9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60"/>
                              <a:ext cx="28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076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388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068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06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984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64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664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47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48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48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3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0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0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448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1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448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4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4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144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144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2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2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136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136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3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3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984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984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8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8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472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472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21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21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456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456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20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220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96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96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28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22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3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8840"/>
                              <a:ext cx="18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88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288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8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488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68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228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04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0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968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900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0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564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41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5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396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396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36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692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036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1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12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20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20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7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7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96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96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82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82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6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6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564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564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41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41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440"/>
                              <a:ext cx="56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3225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16640"/>
                              <a:ext cx="56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21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21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648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648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068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6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264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56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256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812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26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26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240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4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25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764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64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320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188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1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9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32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3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268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76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7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7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600"/>
                              <a:ext cx="61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31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5600"/>
                              <a:ext cx="30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3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3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5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508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50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50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752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752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24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24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99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996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24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24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024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024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02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02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3160"/>
                              <a:ext cx="6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3160"/>
                              <a:ext cx="6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3960"/>
                              <a:ext cx="61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3960"/>
                              <a:ext cx="61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840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840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092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92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2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10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00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656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24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84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084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0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31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24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82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27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248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4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33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276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2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328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98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988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824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332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332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5840"/>
                              <a:ext cx="61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3400"/>
                              <a:ext cx="29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584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3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3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14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14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5680"/>
                              <a:ext cx="29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5680"/>
                              <a:ext cx="29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568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568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5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5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848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848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020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020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092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0920"/>
                              <a:ext cx="3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012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012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08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084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1600"/>
                              <a:ext cx="60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1600"/>
                              <a:ext cx="60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4200"/>
                              <a:ext cx="61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4200"/>
                              <a:ext cx="61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828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828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1400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1400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438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4136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413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4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900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900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1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9348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9348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240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656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656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108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10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4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696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69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8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3560"/>
                              <a:ext cx="32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3560"/>
                              <a:ext cx="14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848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208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208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0680"/>
                              <a:ext cx="8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596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00680"/>
                              <a:ext cx="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0572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0572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7152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7152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8772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8772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4960"/>
                              <a:ext cx="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4960"/>
                              <a:ext cx="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00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00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36600"/>
                              <a:ext cx="1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36600"/>
                              <a:ext cx="1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52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52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752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752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37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37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70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70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14000"/>
                              <a:ext cx="11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14000"/>
                              <a:ext cx="11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3344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3344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8592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8592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140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140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1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392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39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59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5648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564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7664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348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3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33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764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764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057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360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360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884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092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092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700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510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652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652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96000"/>
                              <a:ext cx="13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309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9600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010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99880"/>
                            <a:ext cx="256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083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96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596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18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18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9040"/>
                              <a:ext cx="1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9040"/>
                              <a:ext cx="1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176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176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832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832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26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26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0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0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1736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1736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5000"/>
                              <a:ext cx="1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5000"/>
                              <a:ext cx="1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072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072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736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736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46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5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6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05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05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5760"/>
                              <a:ext cx="3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5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74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4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48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83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08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0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18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032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032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1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200"/>
                              <a:ext cx="32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20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3320"/>
                              <a:ext cx="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896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332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836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836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416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416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92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92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832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832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344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344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9240"/>
                              <a:ext cx="1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9240"/>
                              <a:ext cx="1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580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580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016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016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72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72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7360"/>
                              <a:ext cx="12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7360"/>
                              <a:ext cx="12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644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644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9280"/>
                              <a:ext cx="1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9280"/>
                              <a:ext cx="1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0480"/>
                              <a:ext cx="52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04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4624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80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538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538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136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13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613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3040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304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3796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23200"/>
                              <a:ext cx="54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2320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286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1564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156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203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0232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0232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113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468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46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98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260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260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1132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3292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113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1816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1816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962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962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09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09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72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72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01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01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56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56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08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08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656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656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07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07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5552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5552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1780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17800"/>
                              <a:ext cx="37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2608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2608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4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4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640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640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85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73600"/>
                              <a:ext cx="52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78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36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79360"/>
                              <a:ext cx="52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8440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793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56320"/>
                              <a:ext cx="52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5632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6100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5308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5308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5308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240"/>
                              <a:ext cx="52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24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4624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3364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3364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816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81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04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87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87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3544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38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354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30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30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2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2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3544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3544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1528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1528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2788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2788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48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48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81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81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6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6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13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13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872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872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4048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4048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24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24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304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304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53080"/>
                              <a:ext cx="52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5308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884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66400"/>
                              <a:ext cx="50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664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664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432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432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432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120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6720"/>
                            <a:ext cx="2584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50436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133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788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788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043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9176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917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953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772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77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63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5972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5972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520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01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01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8636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079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863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942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942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71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71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852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852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62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62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762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762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144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144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669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669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4136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4136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684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684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12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12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284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284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0184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0184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80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80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4920"/>
                              <a:ext cx="12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4920"/>
                              <a:ext cx="2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27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2640"/>
                              <a:ext cx="15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26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684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3160"/>
                              <a:ext cx="17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316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9736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9332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332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112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1720"/>
                              <a:ext cx="13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172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09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56240"/>
                              <a:ext cx="12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62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188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56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3356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028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196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960"/>
                              <a:ext cx="10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12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8600"/>
                              <a:ext cx="38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064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608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608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58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584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70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70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0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0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904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904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128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128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1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1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36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36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2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2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060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060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4264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4264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56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56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34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34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584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58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112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248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248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41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264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264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43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75320"/>
                              <a:ext cx="12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7532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1096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3720"/>
                              <a:ext cx="15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37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904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968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968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7280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5560"/>
                              <a:ext cx="13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5560"/>
                              <a:ext cx="2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12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960"/>
                              <a:ext cx="10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396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212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9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9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0448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61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448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4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4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8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8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4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4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62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62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77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77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860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860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31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310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792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792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852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852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012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012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936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936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7640"/>
                              <a:ext cx="149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7640"/>
                              <a:ext cx="149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1480"/>
                              <a:ext cx="13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1480"/>
                              <a:ext cx="13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336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336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5160"/>
                              <a:ext cx="100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5160"/>
                              <a:ext cx="100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6240"/>
                              <a:ext cx="8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6240"/>
                              <a:ext cx="8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568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568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360"/>
                              <a:ext cx="38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360"/>
                              <a:ext cx="38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5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5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55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53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5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50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46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43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5240"/>
                              <a:ext cx="42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6680"/>
                              <a:ext cx="41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7760"/>
                              <a:ext cx="39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9200"/>
                              <a:ext cx="39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064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1720"/>
                              <a:ext cx="37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316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424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56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67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928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0720"/>
                              <a:ext cx="32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180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3240"/>
                              <a:ext cx="29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4320"/>
                              <a:ext cx="29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5760"/>
                              <a:ext cx="28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6840"/>
                              <a:ext cx="27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82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6520"/>
                            <a:ext cx="2304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95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1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6424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496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74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000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180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7252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50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7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5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40"/>
                              <a:ext cx="25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60"/>
                              <a:ext cx="25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60"/>
                              <a:ext cx="28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760"/>
                              <a:ext cx="25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480"/>
                              <a:ext cx="27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80"/>
                              <a:ext cx="28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000"/>
                              <a:ext cx="3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800"/>
                              <a:ext cx="2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00"/>
                              <a:ext cx="30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520"/>
                              <a:ext cx="30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320"/>
                              <a:ext cx="33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4040"/>
                              <a:ext cx="32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32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56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6560"/>
                              <a:ext cx="33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8360"/>
                              <a:ext cx="33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908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80"/>
                              <a:ext cx="32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1600"/>
                              <a:ext cx="30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40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"/>
                              <a:ext cx="3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920"/>
                              <a:ext cx="30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6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44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44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160"/>
                              <a:ext cx="26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96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168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348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4200"/>
                              <a:ext cx="2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72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8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924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140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176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392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428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644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1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896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6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14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40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4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4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05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06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06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07520"/>
                              <a:ext cx="118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08960"/>
                              <a:ext cx="118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08960"/>
                              <a:ext cx="117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0040"/>
                              <a:ext cx="115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11480"/>
                              <a:ext cx="113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1480"/>
                              <a:ext cx="111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2920"/>
                              <a:ext cx="109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4000"/>
                              <a:ext cx="10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4000"/>
                              <a:ext cx="106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1544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5440"/>
                              <a:ext cx="100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652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7960"/>
                              <a:ext cx="96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960"/>
                              <a:ext cx="94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19040"/>
                              <a:ext cx="91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20480"/>
                              <a:ext cx="90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0480"/>
                              <a:ext cx="88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1560"/>
                              <a:ext cx="86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1560"/>
                              <a:ext cx="84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3000"/>
                              <a:ext cx="83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4080"/>
                              <a:ext cx="80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24080"/>
                              <a:ext cx="78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55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25520"/>
                              <a:ext cx="7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660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660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2804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9120"/>
                              <a:ext cx="63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912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3056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3056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316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3164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30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330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416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41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3560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356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704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3704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381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3812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9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395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06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40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420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42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420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4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44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05000"/>
                              <a:ext cx="121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7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8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0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1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2880"/>
                              <a:ext cx="38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432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5400"/>
                              <a:ext cx="5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6840"/>
                              <a:ext cx="48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92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936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044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188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960"/>
                              <a:ext cx="43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9548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92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800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9944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0520"/>
                              <a:ext cx="33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240"/>
                              <a:ext cx="33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04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376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0556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628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844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0880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96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132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3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384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60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63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924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10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17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42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784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720"/>
                              <a:ext cx="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72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72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652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65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6520"/>
                              <a:ext cx="74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652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69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66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7240"/>
                              <a:ext cx="64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240"/>
                              <a:ext cx="61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904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904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904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976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976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976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976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156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15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1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228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22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228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2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4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0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48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48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48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66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6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7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720"/>
                              <a:ext cx="85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320"/>
                              <a:ext cx="15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32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36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324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32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87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1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1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548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548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133200"/>
                            <a:ext cx="4154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6840"/>
                              <a:ext cx="1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84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852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76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776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05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680"/>
                              <a:ext cx="1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68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288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72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72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63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560"/>
                              <a:ext cx="1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560"/>
                              <a:ext cx="1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920"/>
                              <a:ext cx="10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2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68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9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9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60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80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5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5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02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02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89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89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6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6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2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2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12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12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6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6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5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5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21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21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396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396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404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404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9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6604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660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916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092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09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74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83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83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10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72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7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3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440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440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572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865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865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66760"/>
                              <a:ext cx="9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9916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6676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718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718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4192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4192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6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6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2680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2680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419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419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1024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1024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2680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2680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9440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9440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5596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5596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804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804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3200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16880"/>
                              <a:ext cx="55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168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230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1480"/>
                              <a:ext cx="57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1480"/>
                              <a:ext cx="32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1400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03920"/>
                              <a:ext cx="55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0392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0644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988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98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78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73680"/>
                              <a:ext cx="56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7368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628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148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148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9528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68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952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03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03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812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812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952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952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729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729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86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86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072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072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6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6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5064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5064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57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57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888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888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3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3000"/>
                              <a:ext cx="11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3000"/>
                              <a:ext cx="113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23000"/>
                              <a:ext cx="111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24440"/>
                              <a:ext cx="108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24440"/>
                              <a:ext cx="10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24440"/>
                              <a:ext cx="10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24440"/>
                              <a:ext cx="10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24440"/>
                              <a:ext cx="10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24440"/>
                              <a:ext cx="9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24440"/>
                              <a:ext cx="9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424440"/>
                              <a:ext cx="9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24440"/>
                              <a:ext cx="90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24440"/>
                              <a:ext cx="88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552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25520"/>
                              <a:ext cx="83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5520"/>
                              <a:ext cx="80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425520"/>
                              <a:ext cx="78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25520"/>
                              <a:ext cx="75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25520"/>
                              <a:ext cx="73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26960"/>
                              <a:ext cx="70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26960"/>
                              <a:ext cx="68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26960"/>
                              <a:ext cx="65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2696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2696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804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2804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804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2804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948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2948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2948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30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305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305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20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320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33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3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30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34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4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3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39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41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3000"/>
                              <a:ext cx="11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597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597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9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9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86280"/>
                              <a:ext cx="12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86280"/>
                              <a:ext cx="12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3042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3042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400"/>
                              <a:ext cx="291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400"/>
                              <a:ext cx="291600" cy="1735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400"/>
                              <a:ext cx="13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400"/>
                              <a:ext cx="13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27080"/>
                              <a:ext cx="83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09440"/>
                              <a:ext cx="83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90360"/>
                              <a:ext cx="83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712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560"/>
                              <a:ext cx="52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560"/>
                              <a:ext cx="52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7000"/>
                              <a:ext cx="10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7000"/>
                              <a:ext cx="10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187920"/>
                            <a:ext cx="88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5240"/>
                            <a:ext cx="28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1440"/>
                            <a:ext cx="28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1440"/>
                            <a:ext cx="5760" cy="11484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1440"/>
                            <a:ext cx="5760" cy="114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5240"/>
                            <a:ext cx="0" cy="19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5240"/>
                            <a:ext cx="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3364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364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364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1040"/>
                            <a:ext cx="81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17520"/>
                            <a:ext cx="291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17520"/>
                            <a:ext cx="291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2440"/>
                            <a:ext cx="196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2440"/>
                            <a:ext cx="76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244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244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244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2440"/>
                            <a:ext cx="7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244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2440"/>
                            <a:ext cx="7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2440"/>
                            <a:ext cx="7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244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244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2440"/>
                            <a:ext cx="6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24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2440"/>
                            <a:ext cx="65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244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244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5244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5244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5244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244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244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244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244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5244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52440"/>
                            <a:ext cx="59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5244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2440"/>
                            <a:ext cx="5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244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244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2440"/>
                            <a:ext cx="54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2440"/>
                            <a:ext cx="54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24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244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24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24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5244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24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24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244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244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24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24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31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3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3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49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49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49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56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556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568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5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7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74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748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820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82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820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00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00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00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000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07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07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07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25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25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25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32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3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32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3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50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0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04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57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75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75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7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8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82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82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70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7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00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0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08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2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2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2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3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2440"/>
                            <a:ext cx="196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2440"/>
                            <a:ext cx="196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57480"/>
                            <a:ext cx="177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7560"/>
                            <a:ext cx="18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3320"/>
                            <a:ext cx="176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1560"/>
                            <a:ext cx="4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0896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812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4600"/>
                            <a:ext cx="8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8200"/>
                            <a:ext cx="9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332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33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332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512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332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3320"/>
                            <a:ext cx="76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332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332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332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751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332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7332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760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760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692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95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95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3956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3956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71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71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49.6pt;height:50.4pt" coordorigin="3960,-540" coordsize="992,1008">
                <v:rect id="shape_0" stroked="f" o:allowincell="f" style="position:absolute;left:3960;top:-540;width:991;height:10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63;top:-530;width:448;height:987">
                  <v:shape id="shape_0" coordsize="43,38" path="m33,3l25,0l20,0l15,0l13,3l5,13l0,30l20,35l43,38l38,20l33,3xe" fillcolor="#272577" stroked="f" o:allowincell="f" style="position:absolute;left:4363;top:275;width:33;height:2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363;top:275;width:33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506;top:274;width:33;height:30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506;top:274;width:33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697;top:211;width:7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697;top:211;width:78;height:6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456;top:310;width:227;height:1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456;top:310;width:227;height:1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713;top:-371;width:4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713;top:-371;width:3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738;top:-327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746;top:-344;width:30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746;top:-344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758;top:-297;width:1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766;top:-320;width:30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766;top:-320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778;top:-270;width:18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686;top:-395;width:49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686;top:-395;width:3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714;top:-350;width:21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669;top:-423;width:44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669;top:-423;width:2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693;top:-371;width:2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651;top:-439;width:42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651;top:-439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673;top:-394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619;top:-462;width:50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619;top:-462;width:3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649;top:-418;width:21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586;top:-479;width:62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586;top:-479;width:4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625;top:-435;width:22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697;top:-318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697;top:-318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665;top:-324;width:9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713;top:-297;width:42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665;top:-324;width:46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679;top:-338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679;top:-338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629;top:-359;width:49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629;top:-359;width:49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657;top:-358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657;top:-358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607;top:-375;width:48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607;top:-375;width:48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635;top:-375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635;top:-375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583;top:-394;width:5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583;top:-394;width:50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613;top:-395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613;top:-395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559;top:-411;width:53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559;top:-411;width:53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589;top:-418;width:44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589;top:-418;width:44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536;top:-438;width:5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536;top:-438;width:52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683;top:-308;width:8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683;top:-308;width:8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702;top:-280;width:9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702;top:-280;width:90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649;top:-342;width:4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649;top:-342;width:4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729;top:-406;width:4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729;top:-406;width:3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754;top:-362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762;top:-379;width:28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762;top:-379;width:1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774;top:-334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780;top:-358;width:30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780;top:-358;width:17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4794;top:-312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702;top:-427;width:49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702;top:-427;width:33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730;top:-386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685;top:-454;width:4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685;top:-454;width:28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709;top:-406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667;top:-467;width:42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667;top:-467;width:26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689;top:-426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635;top:-490;width:50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635;top:-490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665;top:-447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599;top:-503;width:64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599;top:-503;width:4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641;top:-463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713;top:-355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713;top:-355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681;top:-362;width:90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729;top:-336;width:42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681;top:-362;width:4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693;top:-374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693;top:-374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645;top:-394;width:4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645;top:-394;width:4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673;top:-391;width:40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673;top:-391;width:40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623;top:-407;width:48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623;top:-407;width:48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651;top:-410;width:4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651;top:-410;width:44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599;top:-426;width:50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599;top:-426;width:50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627;top:-427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627;top:-427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575;top:-442;width:52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575;top:-442;width:52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605;top:-447;width:4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605;top:-447;width:4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550;top:-466;width:54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550;top:-466;width:54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698;top:-346;width:88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698;top:-346;width:88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718;top:-322;width:9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718;top:-322;width:9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665;top:-378;width:4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665;top:-378;width:4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623;top:-466;width:5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623;top:-466;width:3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659;top:-431;width:2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661;top:-447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661;top:-447;width:24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683;top:-407;width:2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685;top:-431;width:42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685;top:-431;width:2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706;top:-391;width:2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595;top:-479;width:5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595;top:-479;width:38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631;top:-447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574;top:-502;width:54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574;top:-502;width:34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607;top:-462;width:2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554;top:-511;width:52;height:7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554;top:-511;width:3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583;top:-475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518;top:-523;width:6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518;top:-523;width:4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555;top:-494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480;top:-530;width:76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480;top:-530;width:4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528;top:-502;width:28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617;top:-416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617;top:-416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586;top:-411;width:9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635;top:-399;width:46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586;top:-411;width:48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595;top:-430;width:42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595;top:-430;width:42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544;top:-434;width:50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544;top:-434;width:50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571;top:-443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571;top:-443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520;top:-443;width:50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520;top:-443;width:50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548;top:-455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548;top:-455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492;top:-454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492;top:-454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522;top:-467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522;top:-467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466;top:-463;width:54;height: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466;top:-463;width:54;height: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496;top:-482;width:4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496;top:-482;width:4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438;top:-482;width:56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438;top:-482;width:56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603;top:-399;width:96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603;top:-399;width:9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629;top:-382;width:9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629;top:-382;width:9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566;top:-422;width:50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566;top:-422;width:50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617;top:-418;width:5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617;top:-418;width:3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651;top:-383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655;top:-403;width:42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655;top:-403;width:2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677;top:-362;width:2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677;top:-38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677;top:-383;width:24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698;top:-344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589;top:-434;width:5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589;top:-434;width:3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625;top:-399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566;top:-454;width:56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566;top:-454;width:3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599;top:-416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546;top:-463;width:5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546;top:-463;width:3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578;top:-430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512;top:-478;width:6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512;top:-478;width:4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550;top:-446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474;top:-483;width:74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474;top:-483;width:4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522;top:-454;width:2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609;top:-367;width:4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609;top:-367;width:4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578;top:-363;width:9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432;top:-435;width:508;height:793">
                  <v:shape id="shape_0" coordsize="58,15" path="m0,5l15,0l30,0l45,2l58,10l45,15l30,15l23,15l13,12l8,7l0,5e" stroked="t" o:allowincell="f" style="position:absolute;left:4628;top:-351;width:45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577;top:-363;width:50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589;top:-382;width:42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589;top:-382;width:42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537;top:-386;width:50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537;top:-386;width:50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563;top:-395;width:45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563;top:-395;width:45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513;top:-395;width:4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513;top:-395;width:4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539;top:-409;width:4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539;top:-409;width:44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486;top:-405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486;top:-405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515;top:-420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515;top:-420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459;top:-417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459;top:-417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487;top:-435;width:4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487;top:-435;width:4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432;top:-433;width:56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432;top:-433;width:56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597;top:-353;width:95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597;top:-353;width:95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620;top:-333;width:9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620;top:-333;width:9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559;top:-375;width:49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559;top:-375;width:49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738;top:122;width:6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771;top:122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738;top:169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718;top:165;width:7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752;top:165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718;top:201;width:33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704;top:193;width:7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738;top:193;width:36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704;top:228;width:32;height:2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750;top:91;width:60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783;top:91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750;top:139;width:3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759;top:63;width:68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4795;top:63;width:3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759;top:109;width:3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771;top:40;width:62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4806;top:40;width:2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771;top:83;width:33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783;top:1;width:58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4818;top: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783;top:52;width:33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4791;top:-35;width:50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4821;top:-35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4791;top:20;width:28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738;top:133;width:13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738;top:133;width:13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724;top:101;width:12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724;top:156;width:12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730;top:101;width:5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748;top:109;width:14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748;top:109;width:1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752;top:56;width:0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752;top:56;width:0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758;top:81;width:14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758;top:81;width:1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758;top:29;width:0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758;top:29;width:0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766;top:53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766;top:53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763;top:0;width:2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763;top:0;width: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771;top:25;width:17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771;top:25;width:17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770;top:-30;width: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770;top:-30;width: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779;top:-3;width:1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779;top:-3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782;top:-62;width:0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782;top:-62;width:0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710;top:122;width:17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710;top:122;width:17;height:10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698;top:153;width:14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698;top:153;width:14;height:10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742;top:79;width: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742;top:79;width: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4811;top:122;width:7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4849;top:122;width:33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4811;top:167;width:36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787;top:163;width:7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4825;top:163;width:4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787;top:194;width:36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771;top:189;width:78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4810;top:189;width:40;height:3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771;top:221;width:37;height:2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4825;top:91;width:70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4863;top:91;width:3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4825;top:137;width:37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4841;top:65;width:7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4879;top:65;width:3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4841;top:109;width:3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4855;top:44;width:7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4890;top:44;width:3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4855;top:83;width:34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4869;top:8;width:6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06;top:8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4869;top:53;width:3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4881;top:-30;width:58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4914;top:-30;width:25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4881;top:24;width:3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4815;top:127;width:14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4815;top:127;width:14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4799;top:95;width:20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4799;top:149;width:1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4807;top:95;width:12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4829;top:103;width:13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4829;top:103;width:13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4835;top:52;width:4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4835;top:52;width:4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4841;top:77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4841;top:77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4847;top:25;width:2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847;top:25;width:2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4853;top:52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4853;top:52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857;top:-2;width: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857;top:-2;width: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4863;top:24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4863;top:24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4867;top:-31;width:0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4867;top:-31;width: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4873;top:-3;width:1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4873;top:-3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4879;top:-62;width: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879;top:-62;width:4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782;top:117;width:28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782;top:117;width:28;height:10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767;top:145;width:22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767;top:145;width:22;height:9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4823;top:75;width: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4823;top:75;width:6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786;top:117;width:6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819;top:117;width:28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786;top:163;width:3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766;top:156;width:7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4799;top:156;width:3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766;top:194;width:3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752;top:185;width:7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787;top:185;width:34;height:3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752;top:223;width:34;height:2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4798;top:83;width:60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4831;top:8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4798;top:133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4810;top:56;width:66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4843;top:56;width:3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4810;top:103;width:3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4819;top:33;width:62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4853;top:33;width:29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4819;top:77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4831;top:-3;width:58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4865;top:-3;width:24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4831;top:45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4839;top:-43;width:50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4869;top:-43;width:2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4839;top:12;width:28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786;top:127;width:1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786;top:127;width:1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774;top:95;width:1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774;top:151;width:12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778;top:95;width: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4795;top:103;width:1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4795;top:103;width:1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4799;top:49;width: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799;top:49;width: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4806;top:73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4806;top:73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4806;top:24;width:2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4806;top:24;width:2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4814;top:48;width:1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4814;top:48;width:1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4811;top:-6;width:2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4811;top:-6;width:2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4819;top:20;width:18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4819;top:20;width:18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818;top:-35;width: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818;top:-35;width: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4829;top:-10;width:17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4829;top:-10;width:17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831;top:-67;width:0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831;top:-67;width:0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758;top:117;width:18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758;top:117;width:18;height:10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746;top:147;width:14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746;top:147;width:14;height:10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790;top:73;width:2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790;top:73;width:2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539;top:311;width:8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577;top:311;width:44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539;top:320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511;top:332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549;top:332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511;top:332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487;top:344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488;top:-306;width:360;height:691">
                  <v:shape id="shape_0" coordsize="55,8" path="m0,8l55,0l0,8xe" stroked="t" o:allowincell="f" style="position:absolute;left:4525;top:343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488;top:343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563;top:294;width:8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603;top:294;width:42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563;top:30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587;top:283;width:8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624;top:283;width:4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587;top:291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607;top:271;width:8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644;top:271;width:42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607;top:278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632;top:249;width:80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670;top:249;width:42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632;top:264;width:3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651;top:222;width:8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688;top:222;width:42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651;top:245;width:38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559;top:287;width:17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559;top:287;width:17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535;top:264;width:52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535;top:298;width:20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557;top:264;width:30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579;top:275;width:17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579;top:275;width:17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597;top:240;width:2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597;top:240;width:26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601;top:262;width:14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601;top:262;width:14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617;top:226;width:2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617;top:226;width:24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620;top:248;width:14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620;top:248;width:14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635;top:207;width:2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635;top:207;width:24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640;top:232;width:14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640;top:232;width:14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655;top:192;width:2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655;top:192;width:24;height:3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659;top:216;width:1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659;top:216;width:18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676;top:176;width:28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676;top:176;width:28;height:3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513;top:274;width:58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513;top:274;width:58;height:6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489;top:287;width:5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489;top:287;width:57;height:6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577;top:254;width:2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577;top:254;width:2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593;top:351;width:82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631;top:351;width:44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593;top:354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563;top:362;width:8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601;top:370;width:4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563;top:362;width:3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537;top:371;width:82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577;top:379;width:42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537;top:371;width:38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619;top:334;width:82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656;top:334;width:44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619;top:342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643;top:330;width:8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680;top:330;width:48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643;top:330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664;top:319;width:8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702;top:319;width:45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664;top:319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690;top:299;width:82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728;top:299;width:44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690;top:307;width:3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710;top:275;width:84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750;top:275;width:44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710;top:294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613;top:323;width:20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613;top:323;width:20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589;top:302;width:58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589;top:331;width:22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613;top:302;width:34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635;top:314;width:18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635;top:314;width:18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655;top:282;width:3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655;top:282;width:32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659;top:302;width:18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659;top:302;width:18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676;top:270;width:28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676;top:270;width:28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678;top:290;width:1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678;top:290;width:16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696;top:254;width:2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696;top:254;width:28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700;top:275;width:16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700;top:275;width:16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718;top:240;width:29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718;top:240;width:29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720;top:264;width:2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720;top:264;width:20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740;top:226;width:32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740;top:226;width:3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565;top:310;width:6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565;top:310;width:66;height:5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541;top:319;width:6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541;top:319;width:62;height:5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635;top:294;width:32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635;top:294;width:32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575;top:330;width:8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613;top:330;width:44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575;top:338;width:3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547;top:351;width:79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585;top:351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547;top:351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523;top:363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561;top:363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523;top:363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599;top:311;width:82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636;top:311;width:45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599;top:32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623;top:302;width:84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660;top:302;width:4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623;top:311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643;top:291;width:8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680;top:291;width:42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643;top:298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667;top:270;width:80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706;top:270;width:41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667;top:283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686;top:242;width:80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724;top:242;width:4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686;top:266;width:3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593;top:307;width:18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593;top:307;width:18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571;top:283;width:52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571;top:317;width:21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593;top:283;width:30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615;top:295;width:16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615;top:295;width:16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632;top:260;width:2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632;top:260;width:26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636;top:282;width:14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636;top:282;width:14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652;top:245;width:25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652;top:245;width:25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656;top:266;width:14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656;top:266;width:14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670;top:228;width:2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670;top:228;width:24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676;top:252;width:14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676;top:252;width:14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690;top:211;width:25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690;top:211;width:25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694;top:236;width:1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694;top:236;width:18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12;top:196;width:28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12;top:196;width:28;height:3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549;top:294;width:58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549;top:294;width:58;height:6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525;top:307;width:56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525;top:307;width:56;height:6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613;top:274;width:2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613;top:274;width:2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4815;top:-144;width:18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4829;top:-144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4815;top:-84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4818;top:-100;width:2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4833;top:-100;width: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4818;top:-47;width:1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4821;top:-68;width:26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4839;top:-68;width:8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4821;top:-15;width:1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4806;top:-178;width:20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4818;top:-178;width:4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4806;top:-118;width:20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4798;top:-212;width:20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815;top:-212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4798;top:-150;width:2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4791;top:-236;width:18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807;top:-236;width: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4791;top:-180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782;top:-272;width:18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790;top:-272;width: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782;top:-214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766;top:-306;width:22;height:1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766;top:-306;width:16;height:6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771;top:-244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783;top:-100;width:30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783;top:-100;width:3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759;top:-122;width:58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787;top:-72;width:3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759;top:-122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778;top:-126;width:3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778;top:-126;width:3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746;top:-174;width:3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746;top:-174;width:3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767;top:-156;width:33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767;top:-156;width:33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734;top:-198;width:32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734;top:-198;width:32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758;top:-183;width:3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758;top:-183;width:3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720;top:-228;width:36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720;top:-228;width:36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746;top:-212;width:3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14;top:-482;width:408;height:832">
                  <v:shape id="shape_0" coordsize="47,38" path="m0,0l17,5l30,13l40,23l47,38l40,38l32,35l25,33l20,28l12,23l8,15l3,8l0,0xe" stroked="t" o:allowincell="f" style="position:absolute;left:4746;top:-212;width:36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709;top:-25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709;top:-25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737;top:-242;width:34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737;top:-242;width:3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698;top:-29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698;top:-293;width:3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766;top:-100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766;top:-100;width:54;height:9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772;top:-64;width:5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772;top:-64;width:56;height:8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754;top:-146;width:2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754;top:-146;width:2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4874;top:-174;width:20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4894;top:-174;width: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4874;top:-119;width:2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4872;top:-132;width:32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4891;top:-132;width:13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4872;top:-83;width:18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4874;top:-100;width:32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4894;top:-100;width:1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4874;top:-51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4870;top:-206;width:19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4887;top:-206;width: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4870;top:-150;width:19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4864;top:-240;width:24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884;top:-240;width:4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4864;top:-183;width:2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4862;top:-262;width:23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4880;top:-262;width:4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4862;top:-210;width:19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4856;top:-300;width:20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872;top:-300;width: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4856;top:-244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4850;top:-334;width:15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4854;top:-334;width:9;height:6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4850;top:-274;width:15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4848;top:-136;width:27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4848;top:-136;width:2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4828;top:-160;width:47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4850;top:-111;width:25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4828;top:-160;width:2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4846;top:-162;width:27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4846;top:-162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4820;top:-210;width:24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4820;top:-210;width:24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4840;top:-192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4840;top:-192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4812;top:-236;width:27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4812;top:-236;width:27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4832;top:-218;width:3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4832;top:-218;width:3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4802;top:-264;width:28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4802;top:-264;width:28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4824;top:-246;width:32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4824;top:-246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4794;top:-293;width:30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4794;top:-293;width:30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4818;top:-276;width:3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4818;top:-276;width:3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788;top:-328;width:29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788;top:-328;width:29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4832;top:-138;width:40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4832;top:-138;width:40;height:9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4834;top:-104;width:43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4834;top:-104;width:43;height:9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4826;top:-184;width:2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4826;top:-184;width:21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514;top:254;width:234;height:9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514;top:254;width:234;height:9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631;top:166;width:213;height:90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631;top:166;width:213;height:90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705;top:46;width:191;height:13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705;top:46;width:191;height:13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745;top:-96;width:157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745;top:-96;width:157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760;top:-236;width:128;height:222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760;top:-236;width:128;height:222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738;top:-348;width:92;height:19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738;top:-348;width:92;height:19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693;top:-439;width:60;height:190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693;top:-439;width:60;height:190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594;top:-482;width:88;height:14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594;top:-482;width:88;height:14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4834;top:-103;width:87;height:176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4836;top:-100;width:84;height:17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4838;top:-99;width:83;height:172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4840;top:-96;width:80;height:168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4842;top:-95;width:79;height:166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4842;top:-92;width:79;height:164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4844;top:-91;width:76;height:160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4846;top:-88;width:75;height:15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4848;top:-87;width:72;height:15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4848;top:-84;width:72;height:150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4850;top:-83;width:68;height:14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4852;top:-81;width:66;height:14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4854;top:-79;width:64;height:138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4856;top:-77;width:62;height:13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4856;top:-75;width:62;height:130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4858;top:-72;width:60;height:126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4860;top:-71;width:58;height:122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4862;top:-68;width:56;height:118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4862;top:-67;width:56;height:11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4864;top:-64;width:54;height:110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4866;top:-63;width:52;height:106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4868;top:-60;width:50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4868;top:-56;width:50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4870;top:-56;width:48;height:9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4872;top:-52;width:46;height:8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4872;top:-51;width:46;height:85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4874;top:-48;width:44;height:80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4876;top:-47;width:42;height:7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4876;top:-44;width:42;height:7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4878;top:-43;width:39;height:69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4880;top:-40;width:36;height:64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4882;top:-36;width:32;height:58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4882;top:-35;width:31;height:54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4884;top:-32;width:26;height:50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4886;top:-31;width:23;height:4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4886;top:-27;width:20;height:4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4887;top:-24;width:17;height:3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4890;top:-23;width:12;height:30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4891;top:-19;width:9;height:25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4894;top:-15;width:4;height:17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4834;top:-103;width:87;height:1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734;top:-451;width:1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737;top:-450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737;top:-447;width:40;height:17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738;top:-446;width:40;height:17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738;top:-446;width:43;height:170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741;top:-443;width:40;height:16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741;top:-442;width:42;height:162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742;top:-439;width:44;height:15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742;top:-438;width:47;height:15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745;top:-435;width:46;height:150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745;top:-435;width:48;height:148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746;top:-434;width:48;height:144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746;top:-431;width:51;height:14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749;top:-430;width:50;height:136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749;top:-427;width:50;height:132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750;top:-426;width:51;height:128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750;top:-426;width:52;height:126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753;top:-423;width:50;height:122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753;top:-422;width:50;height:11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753;top:-420;width:50;height:114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754;top:-418;width:48;height:110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754;top:-416;width:48;height:106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756;top:-414;width:47;height:102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756;top:-411;width:47;height:9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758;top:-410;width:44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758;top:-407;width:43;height:9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760;top:-407;width:41;height:88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760;top:-406;width:41;height:84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760;top:-403;width:41;height:80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762;top:-403;width:36;height:7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762;top:-399;width:36;height:72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764;top:-399;width:35;height:68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764;top:-395;width:33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764;top:-394;width:33;height:60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766;top:-391;width:28;height:56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766;top:-390;width:28;height:52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768;top:-387;width:25;height:4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768;top:-386;width:25;height:4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768;top:-383;width:23;height:40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770;top:-382;width:19;height:3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770;top:-379;width:16;height:32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770;top:-378;width:15;height:29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772;top:-375;width:11;height:24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772;top:-374;width:9;height:21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772;top:-371;width:7;height:16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774;top:-367;width:3;height:8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774;top:-366;width:0;height:5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734;top:-451;width:68;height:1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4870;top:186;width:1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4868;top:188;width:3;height:2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4866;top:188;width:3;height:4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681;top:190;width:186;height:8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681;top:192;width:186;height:86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681;top:192;width:183;height:88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683;top:194;width:181;height:8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685;top:196;width:178;height:86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686;top:196;width:174;height:8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689;top:198;width:171;height:88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690;top:200;width:168;height:88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693;top:200;width:166;height:9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694;top:202;width:162;height:90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697;top:202;width:158;height:9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698;top:204;width:156;height:9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701;top:206;width:151;height:90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702;top:206;width:148;height:9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705;top:207;width:143;height:9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706;top:210;width:142;height:88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709;top:210;width:138;height:88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709;top:211;width:135;height:86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710;top:211;width:132;height:86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713;top:214;width:130;height:84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714;top:216;width:126;height:80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717;top:216;width:122;height:8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718;top:218;width:118;height:7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721;top:218;width:114;height:7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514;top:-366;width:388;height:733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722;top:221;width:110;height:74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724;top:221;width:107;height:72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726;top:222;width:104;height:7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728;top:225;width:99;height:6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730;top:225;width:96;height:66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732;top:226;width:91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734;top:226;width:88;height:60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736;top:228;width:83;height:58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738;top:228;width:80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740;top:230;width:76;height:52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742;top:230;width:72;height:50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744;top:232;width:68;height:4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746;top:232;width:64;height:4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748;top:234;width:60;height:4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750;top:234;width:56;height:38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750;top:237;width:54;height:34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752;top:237;width:50;height:32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754;top:238;width:46;height:28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756;top:238;width:42;height:26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758;top:241;width:38;height:22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760;top:241;width:34;height:22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762;top:242;width:30;height:18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764;top:242;width:26;height:17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766;top:245;width:22;height:12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768;top:245;width:18;height:10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770;top:245;width:14;height:8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774;top:245;width:8;height:5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776;top:249;width:2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681;top:186;width:190;height:1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734;top:-172;width:1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736;top:-170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736;top:-168;width:0;height:2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736;top:-166;width:0;height:2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736;top:-164;width:60;height:138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736;top:-162;width:80;height:13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736;top:-160;width:80;height:134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738;top:-158;width:76;height:130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738;top:-156;width:74;height:126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738;top:-154;width:74;height:122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738;top:-153;width:72;height:118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738;top:-150;width:7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738;top:-149;width:68;height:110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740;top:-146;width:64;height:106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740;top:-144;width:62;height:102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740;top:-142;width:60;height:9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740;top:-140;width:58;height:94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740;top:-138;width:56;height:9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742;top:-136;width:52;height:86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742;top:-134;width:50;height:82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742;top:-132;width:50;height:78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742;top:-130;width:48;height:7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742;top:-128;width:46;height:70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744;top:-126;width:42;height:66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744;top:-124;width:40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744;top:-122;width:38;height:58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744;top:-120;width:38;height:54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746;top:-118;width:34;height:50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746;top:-116;width:32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748;top:-115;width:28;height:42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750;top:-112;width:24;height:38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752;top:-111;width:22;height:3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754;top:-106;width:18;height:29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756;top:-104;width:14;height:24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758;top:-102;width:10;height:18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760;top:-98;width:6;height:13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734;top:-172;width:82;height:1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557;top:-366;width:134;height:1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559;top:-366;width:132;height:40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561;top:-366;width:130;height:4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563;top:-363;width:126;height:4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565;top:-363;width:122;height:42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567;top:-363;width:118;height:42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567;top:-363;width:116;height:42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569;top:-363;width:112;height:4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571;top:-362;width:108;height:4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573;top:-362;width:104;height:42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575;top:-362;width:100;height:4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577;top:-362;width:96;height:4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579;top:-359;width:92;height:40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581;top:-359;width:88;height:4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581;top:-359;width:86;height:4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583;top:-358;width:82;height:3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585;top:-358;width:78;height:38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587;top:-358;width:74;height:3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589;top:-358;width:70;height:38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591;top:-355;width:66;height:3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593;top:-355;width:62;height:34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595;top:-355;width:58;height:3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597;top:-354;width:54;height:32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599;top:-354;width:50;height:30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601;top:-354;width:46;height:30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603;top:-354;width:42;height:3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605;top:-351;width:38;height:26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607;top:-351;width:34;height:26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609;top:-351;width:30;height:2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611;top:-350;width:26;height:20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613;top:-350;width:22;height:18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615;top:-350;width:18;height:16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617;top:-348;width:14;height:12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619;top:-348;width:10;height:10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621;top:-346;width:6;height:6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623;top:-344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557;top:-366;width:134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4877;top:-162;width:24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4893;top:-162;width: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4877;top:-111;width:1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4825;top:121;width:6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4860;top:121;width:3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4825;top:158;width:33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748;top:-344;width:34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748;top:-344;width:34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4804;top:-144;width:50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4804;top:-144;width:50;height:8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4844;top:-178;width:1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860;top:-178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4844;top:-128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4837;top:-208;width:18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852;top:-208;width:2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4837;top:-156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4832;top:-238;width:18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849;top:-238;width: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4832;top:-184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4828;top:-259;width:18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4844;top:-259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4828;top:-210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4821;top:-290;width:18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4833;top:-290;width: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4821;top:-240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4814;top:-318;width:1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4816;top:-318;width: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4814;top:-266;width:1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4820;top:-140;width:24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4820;top:-140;width:2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4800;top:-160;width:44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4821;top:-116;width:2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4800;top:-160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4814;top:-164;width:2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4814;top:-164;width:2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790;top:-204;width:2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790;top:-204;width:2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4808;top:-190;width:2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4808;top:-190;width:2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782;top:-226;width:2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782;top:-226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4802;top:-212;width:28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4802;top:-212;width:28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770;top:-250;width:3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770;top:-250;width:3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4792;top:-238;width:30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4792;top:-238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762;top:-276;width:28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762;top:-276;width:28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786;top:-264;width:28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786;top:-264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4796;top:-183;width:21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4796;top:-183;width:21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740;top:117;width:6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774;top:117;width:3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740;top:156;width:32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754;top:88;width:6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788;top:88;width:26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754;top:129;width:32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766;top:65;width:66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4800;top:65;width:3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766;top:101;width:32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778;top:45;width:64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812;top:45;width:3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778;top:81;width:32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4792;top:11;width:5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4825;top:11;width:25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4792;top:53;width:3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4802;top:-24;width:52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4832;top:-24;width:2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4802;top:25;width:28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744;top:121;width:1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744;top:121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732;top:90;width:14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732;top:141;width:1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738;top:90;width: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756;top:98;width:13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756;top:98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760;top:50;width: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760;top:50;width:5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768;top:74;width:13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768;top:74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772;top:27;width: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772;top:27;width:1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776;top:50;width:1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776;top:50;width:14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780;top:1;width: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780;top:1;width:0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786;top:27;width:1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786;top:27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788;top:-24;width:0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788;top:-24;width:0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4794;top:1;width:1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4794;top:1;width:1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750;top:73;width:6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750;top:73;width: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514;top:344;width:8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99;top:-503;width:625;height:961">
                  <v:shape id="shape_0" coordsize="60,20" path="m0,20l60,0l0,20xe" stroked="t" o:allowincell="f" style="position:absolute;left:4555;top:344;width:4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514;top:351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542;top:327;width:8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582;top:327;width:46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542;top:33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566;top:319;width:90;height:2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606;top:319;width:50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566;top:323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587;top:307;width:86;height:2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629;top:307;width:45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587;top:311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615;top:283;width:8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655;top:283;width:46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615;top:29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635;top:259;width:88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677;top:259;width:4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635;top:279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536;top:319;width:20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536;top:319;width:20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512;top:292;width:5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512;top:327;width:22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536;top:292;width:34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558;top:307;width:1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558;top:307;width:1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578;top:271;width:30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578;top:271;width:30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582;top:292;width:1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582;top:292;width:18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599;top:257;width:2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599;top:257;width:28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603;top:279;width:1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603;top:279;width:16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619;top:239;width:28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619;top:239;width:28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625;top:262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625;top:262;width:14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641;top:223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641;top:223;width:29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645;top:247;width:2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645;top:247;width:2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555;top:283;width:3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555;top:283;width:33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498;top:336;width:2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498;top:336;width:180;height:2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500;top:336;width:178;height:2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502;top:336;width:174;height:29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504;top:338;width:170;height:28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504;top:338;width:167;height:2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506;top:338;width:164;height:30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508;top:338;width:159;height:30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508;top:338;width:158;height:3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510;top:338;width:154;height:40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512;top:338;width:150;height:4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514;top:338;width:146;height:4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516;top:338;width:142;height:48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518;top:338;width:138;height:50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520;top:340;width:134;height:49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522;top:340;width:130;height:49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524;top:340;width:126;height:49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526;top:340;width:122;height:49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528;top:340;width:118;height:4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530;top:340;width:114;height:5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532;top:343;width:110;height:4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534;top:343;width:106;height:48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536;top:343;width:102;height:48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538;top:343;width:98;height:4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540;top:343;width:94;height:48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542;top:344;width:90;height:4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544;top:344;width:86;height:49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546;top:344;width:82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548;top:344;width:78;height:49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550;top:347;width:74;height:46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552;top:347;width:70;height:46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554;top:347;width:66;height:46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555;top:348;width:62;height:45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558;top:348;width:58;height:45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559;top:348;width:54;height:45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562;top:351;width:50;height:4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563;top:351;width:46;height:38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566;top:351;width:42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567;top:351;width:38;height:33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570;top:351;width:34;height:30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571;top:351;width:30;height:29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574;top:355;width:26;height:24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575;top:355;width:22;height:22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578;top:355;width:18;height:1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579;top:359;width:14;height:1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582;top:360;width:10;height:10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583;top:363;width:6;height:6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586;top:364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498;top:336;width:180;height:5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34;top:213;width:7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34;top:213;width:78;height:6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26;top:311;width:227;height:1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26;top:311;width:227;height:1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50;top:-371;width:4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166;top:-371;width:3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50;top:-325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32;top:-344;width:30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46;top:-344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32;top:-295;width:1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12;top:-319;width:30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26;top:-319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12;top:-269;width:18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174;top:-395;width:49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190;top:-395;width:3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174;top:-349;width:21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196;top:-423;width:44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12;top:-423;width:2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196;top:-371;width:2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16;top:-439;width:42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231;top:-439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16;top:-393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239;top:-461;width:50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255;top:-461;width:3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239;top:-417;width:21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262;top:-479;width:62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283;top:-479;width:4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262;top:-435;width:22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170;top:-317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170;top:-317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154;top:-323;width:9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154;top:-295;width:42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198;top:-323;width:46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188;top:-337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188;top:-337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231;top:-359;width:49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231;top:-359;width:49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10;top:-357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10;top:-357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254;top:-375;width:48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254;top:-375;width:48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30;top:-375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30;top:-375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275;top:-393;width:5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275;top:-393;width:50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254;top:-395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254;top:-395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297;top:-411;width:53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297;top:-411;width:53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275;top:-417;width:44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275;top:-417;width:44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321;top:-437;width:5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321;top:-437;width:52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38;top:-307;width:8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38;top:-307;width:8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16;top:-279;width:9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16;top:-279;width:90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14;top:-341;width:4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14;top:-341;width:4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36;top:-405;width:4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50;top:-405;width:3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36;top:-361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18;top:-379;width:28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32;top:-379;width:1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18;top:-333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099;top:-357;width:30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12;top:-357;width:17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099;top:-311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158;top:-427;width:49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174;top:-427;width:33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158;top:-386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180;top:-454;width:4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196;top:-454;width:28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180;top:-405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00;top:-467;width:42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16;top:-467;width:26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00;top:-425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24;top:-489;width:50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239;top:-489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24;top:-447;width:2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246;top:-503;width:64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267;top:-503;width:4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246;top:-463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154;top:-355;width:42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154;top:-355;width:42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38;top:-361;width:90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38;top:-335;width:42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182;top:-361;width:4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174;top:-373;width:4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174;top:-373;width:4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18;top:-393;width:4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18;top:-393;width:4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196;top:-391;width:40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196;top:-391;width:40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238;top:-407;width:48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238;top:-407;width:48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14;top:-409;width:4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14;top:-409;width:44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259;top:-425;width:50;height: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259;top:-425;width:50;height: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238;top:-427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238;top:-427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282;top:-441;width:52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282;top:-441;width:52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259;top:-447;width:4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259;top:-447;width:4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05;top:-465;width:54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05;top:-465;width:54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22;top:-345;width:88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69;top:-530;width:508;height:787">
                  <v:shape id="shape_0" coordsize="112,62" path="m54,37l112,0l54,37l54,37l54,37l40,37l25,42l10,50l0,62l7,62l15,62l22,62l30,60l40,55l44,50l52,45l54,37xe" stroked="t" o:allowincell="f" style="position:absolute;left:4122;top:-346;width:88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00;top:-322;width:90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00;top:-322;width:90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197;top:-378;width:46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197;top:-378;width:46;height: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29;top:-466;width:5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249;top:-466;width:3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29;top:-431;width:20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05;top:-447;width:42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24;top:-447;width:2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05;top:-407;width:20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181;top:-431;width:42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01;top:-431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181;top:-391;width:2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255;top:-479;width:58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275;top:-479;width:38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255;top:-447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281;top:-502;width:54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00;top:-502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281;top:-462;width:20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03;top:-511;width:52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323;top:-511;width:3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03;top:-475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331;top:-523;width:6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351;top:-523;width:4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331;top:-494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352;top:-530;width:76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380;top:-530;width:48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352;top:-502;width:28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249;top:-416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249;top:-416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27;top:-411;width:96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27;top:-399;width:46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275;top:-411;width:48;height: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271;top:-430;width:42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271;top:-430;width:42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315;top:-434;width:50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315;top:-434;width:50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295;top:-443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295;top:-443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339;top:-443;width:50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339;top:-443;width:50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316;top:-455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316;top:-455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362;top:-454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362;top:-454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343;top:-467;width:4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343;top:-467;width:4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388;top:-463;width:54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388;top:-463;width:54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368;top:-482;width:44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368;top:-482;width:44;height: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414;top:-482;width:56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414;top:-482;width:56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09;top:-399;width:96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09;top:-399;width:9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184;top:-382;width:9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184;top:-382;width:9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292;top:-422;width:50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292;top:-422;width:50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235;top:-418;width:5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255;top:-418;width:3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235;top:-383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12;top:-403;width:42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231;top:-403;width:2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12;top:-362;width:2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189;top:-38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08;top:-383;width:2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189;top:-344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261;top:-434;width:5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281;top:-434;width:3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261;top:-399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287;top:-454;width:56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07;top:-454;width:3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287;top:-416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08;top:-463;width:5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331;top:-463;width:3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08;top:-430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336;top:-478;width:60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356;top:-478;width:4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336;top:-446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360;top:-483;width:74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386;top:-483;width:4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360;top:-454;width:2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255;top:-367;width:44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255;top:-367;width:44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235;top:-363;width:96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235;top:-351;width:45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281;top:-363;width:50;height: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277;top:-382;width:42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277;top:-382;width:42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320;top:-386;width:50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320;top:-386;width:50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00;top:-395;width:45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00;top:-395;width:45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347;top:-395;width:4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347;top:-395;width:4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324;top:-410;width:4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324;top:-410;width:44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368;top:-406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368;top:-406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351;top:-420;width:4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351;top:-420;width:42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394;top:-418;width:54;height: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394;top:-418;width:54;height: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374;top:-435;width:4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374;top:-435;width:4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420;top:-434;width:56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420;top:-434;width:56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16;top:-354;width:95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16;top:-354;width:95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192;top:-334;width:9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192;top:-334;width:9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00;top:-375;width:49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00;top:-375;width:49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08;top:122;width:62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08;top:122;width:29;height:4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38;top:169;width:32;height:2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20;top:165;width:70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20;top:165;width:36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157;top:201;width:33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34;top:193;width:70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34;top:193;width:36;height:3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172;top:228;width:32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098;top:90;width:60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098;top:90;width:26;height:4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26;top:138;width:32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080;top:63;width:68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080;top:63;width:32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14;top:109;width:34;height:2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074;top:39;width:62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074;top:39;width:28;height:4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04;top:82;width:33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66;top:1;width:5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66;top: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092;top:50;width:33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66;top:-36;width:50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66;top:-36;width:21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088;top:19;width:28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157;top:133;width:1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157;top:133;width:1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172;top:101;width:12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172;top:156;width:12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173;top:101;width:5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46;top:109;width:14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46;top:109;width:1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157;top:55;width:0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157;top:55;width:0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36;top:81;width:14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36;top:81;width:1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50;top:29;width:0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50;top:29;width:0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28;top:53;width:1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28;top:53;width:1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42;top:0;width:2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42;top:0;width:2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20;top:25;width:17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20;top:25;width:17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34;top:-30;width:4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34;top:-30;width:4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10;top:-5;width:1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10;top:-5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26;top:-62;width:0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26;top:-62;width:0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181;top:122;width:17;height:10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181;top:122;width:17;height:10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196;top:153;width:14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196;top:153;width:14;height:10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65;top:78;width: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65;top:78;width: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26;top:122;width:7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26;top:122;width:3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60;top:166;width:36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42;top:162;width:7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42;top:162;width:4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084;top:194;width:36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58;top:189;width:78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58;top:189;width:40;height:3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00;top:221;width:37;height:2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12;top:90;width:70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12;top:90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46;top:137;width:3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3992;top:65;width:7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3992;top:65;width:3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30;top:109;width:3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83;top:43;width:7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83;top:43;width:34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19;top:82;width:3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2;top:7;width:6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2;top:7;width:29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03;top:53;width:3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69;top:-30;width:58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69;top:-30;width:25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3995;top:23;width:3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078;top:126;width:14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078;top:126;width:14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088;top:94;width:20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094;top:149;width:1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088;top:94;width:12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66;top:101;width:1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17;top:-68;width:404;height:454">
                  <v:shape id="shape_0" coordsize="18,55" path="m10,0l3,15l0,28l0,43l5,55l10,53l15,45l18,38l18,30l18,23l18,15l15,8l10,0e" stroked="t" o:allowincell="f" style="position:absolute;left:4066;top:103;width:1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68;top:52;width:4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68;top:52;width:4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52;top:77;width:1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52;top:77;width:1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58;top:25;width: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58;top:25;width: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40;top:52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40;top:52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50;top:-2;width: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50;top:-2;width: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30;top:24;width:1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30;top:24;width:14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40;top:-32;width:0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40;top:-32;width:0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17;top:-5;width:1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17;top:-5;width:1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24;top:-62;width: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24;top:-62;width:4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098;top:117;width:28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098;top:117;width:28;height:10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18;top:145;width:22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18;top:145;width:22;height:9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078;top:75;width:6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078;top:75;width: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60;top:117;width:62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60;top:117;width:28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090;top:163;width:3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072;top:156;width:7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072;top:156;width:3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10;top:194;width:32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086;top:185;width:7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086;top:185;width:34;height:3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22;top:223;width:34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50;top:83;width:60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50;top:8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078;top:133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32;top:56;width:66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32;top:56;width:3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66;top:103;width:3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26;top:33;width:62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26;top:33;width:29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56;top:77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19;top:-5;width:58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19;top:-5;width:24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44;top:45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19;top:-43;width:50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19;top:-43;width:20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40;top:12;width:28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10;top:127;width:12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10;top:127;width:1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22;top:95;width:1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22;top:151;width:12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26;top:95;width:4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098;top:103;width:1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098;top:103;width:1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08;top:49;width: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08;top:49;width: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088;top:73;width:1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088;top:73;width:1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00;top:24;width:2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00;top:24;width:2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078;top:48;width:1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078;top:48;width:1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094;top:-6;width:2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094;top:-6;width:2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70;top:20;width:18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70;top:20;width:18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086;top:-36;width:4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086;top:-36;width:4;height:5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62;top:-10;width:17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62;top:-10;width:17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078;top:-68;width:0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078;top:-68;width:0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32;top:117;width:18;height:10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32;top:117;width:18;height:10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48;top:147;width:14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48;top:147;width:14;height:10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16;top:73;width:2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16;top:73;width:2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287;top:311;width:8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287;top:311;width:44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331;top:320;width:38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316;top:332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16;top:332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360;top:332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340;top:344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40;top:344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384;top:344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263;top:295;width:8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263;top:295;width:42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07;top:307;width:38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237;top:283;width:8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237;top:283;width:4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285;top:292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21;top:272;width:8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21;top:272;width:42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263;top:279;width:38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196;top:251;width:80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196;top:251;width:42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239;top:265;width:3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177;top:223;width:8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177;top:223;width:42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20;top:247;width:38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332;top:288;width:17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332;top:288;width:17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320;top:265;width:52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352;top:299;width:20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320;top:265;width:30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312;top:276;width:17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312;top:276;width:17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285;top:241;width:2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285;top:241;width:26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292;top:262;width:1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292;top:262;width:14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267;top:227;width:24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267;top:227;width:24;height:3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273;top:249;width:14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273;top:249;width:14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49;top:209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49;top:209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253;top:232;width:14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253;top:232;width:14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29;top:19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29;top:193;width:24;height:3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231;top:217;width:1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231;top:217;width:18;height:3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04;top:177;width:28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04;top:177;width:28;height:3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336;top:275;width:58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336;top:275;width:58;height:6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362;top:288;width:57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362;top:288;width:57;height:6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03;top:255;width:2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03;top:255;width:2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233;top:351;width:82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233;top:351;width:4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279;top:355;width:36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263;top:363;width:82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263;top:371;width:4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08;top:363;width:3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289;top:372;width:82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289;top:380;width:42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332;top:372;width:38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08;top:336;width:82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08;top:336;width:44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253;top:343;width:36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180;top:331;width:86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180;top:331;width:48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29;top:331;width:36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161;top:320;width:82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161;top:320;width:45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08;top:320;width:36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36;top:300;width:82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36;top:300;width:44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181;top:308;width:37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14;top:276;width:84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14;top:276;width:44;height:2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160;top:295;width:38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275;top:324;width:20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275;top:324;width:20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261;top:303;width:58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296;top:332;width:22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261;top:303;width:34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255;top:315;width:1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255;top:315;width:18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21;top:283;width:3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21;top:283;width:32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231;top:303;width:1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231;top:303;width:18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04;top:271;width:2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04;top:271;width:28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13;top:291;width:1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13;top:291;width:16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184;top:255;width:2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184;top:255;width:28;height:3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192;top:276;width:16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192;top:276;width:16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161;top:241;width:29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161;top:241;width:29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168;top:265;width:2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168;top:265;width:20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36;top:227;width:32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36;top:227;width:3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277;top:311;width:6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277;top:311;width:66;height:5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04;top:320;width:62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04;top:320;width:62;height:5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241;top:295;width:32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241;top:295;width:32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251;top:331;width:8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251;top:331;width:44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296;top:340;width:37;height: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281;top:351;width:79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281;top:351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324;top:351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04;top:364;width:80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04;top:364;width:42;height: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348;top:364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27;top:312;width:82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89;top:-482;width:407;height:853">
                  <v:shape id="shape_0" coordsize="58,25" path="m58,25l0,0l58,25xe" stroked="t" o:allowincell="f" style="position:absolute;left:4227;top:312;width:45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271;top:326;width:39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01;top:302;width:84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01;top:302;width:4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249;top:312;width:36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185;top:292;width:8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185;top:292;width:43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29;top:298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161;top:270;width:80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161;top:270;width:41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04;top:283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42;top:242;width:80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42;top:242;width:4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185;top:266;width:3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297;top:308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297;top:308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285;top:283;width:52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317;top:317;width:21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285;top:283;width:30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277;top:296;width:16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277;top:296;width:16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249;top:261;width:27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249;top:261;width:27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257;top:282;width:15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257;top:282;width:15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231;top:245;width:25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231;top:245;width:25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237;top:268;width:15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237;top:268;width:15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13;top:228;width:2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13;top:228;width:24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17;top:253;width:15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17;top:253;width:15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193;top:213;width:25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193;top:213;width:25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196;top:237;width:19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196;top:237;width:19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168;top:197;width:28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168;top:197;width:28;height:3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01;top:294;width:5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01;top:294;width:59;height:6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327;top:308;width:56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327;top:308;width:56;height:6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267;top:274;width:2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267;top:274;width:2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074;top:-144;width:19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077;top:-144;width: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074;top:-84;width:1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66;top:-100;width:2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66;top:-100;width: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073;top:-46;width:1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61;top:-68;width:27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61;top:-68;width:8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69;top:-14;width:19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082;top:-178;width:20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086;top:-178;width:4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082;top:-118;width:20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090;top:-212;width:20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094;top:-212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090;top:-150;width:2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098;top:-236;width:19;height:10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02;top:-236;width: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098;top:-180;width:1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08;top:-272;width:19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10;top:-272;width: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08;top:-214;width:1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20;top:-306;width:23;height:1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26;top:-306;width:16;height:6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20;top:-244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094;top:-100;width:3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094;top:-100;width:3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090;top:-122;width:5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090;top:-72;width:3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22;top:-122;width:27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098;top:-126;width:3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098;top:-126;width:3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32;top:-174;width:3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32;top:-174;width:31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08;top:-156;width:33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08;top:-156;width:33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42;top:-198;width:32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42;top:-198;width:32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14;top:-183;width:3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14;top:-183;width:3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152;top:-228;width:36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152;top:-228;width:36;height:45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26;top:-212;width:3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26;top:-212;width:36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164;top:-25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164;top:-25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38;top:-242;width:34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38;top:-242;width:3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173;top:-29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173;top:-293;width:3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089;top:-100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089;top:-100;width:54;height:94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081;top:-64;width:5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081;top:-64;width:56;height:8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26;top:-146;width:28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26;top:-146;width:28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15;top:-174;width:20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15;top:-174;width:0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15;top:-118;width:2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05;top:-132;width:32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05;top:-132;width:13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19;top:-82;width:18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03;top:-100;width:32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03;top:-100;width:1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17;top:-50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21;top:-206;width:19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21;top:-206;width: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21;top:-150;width:19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21;top:-240;width:24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21;top:-240;width:4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25;top:-183;width:2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25;top:-262;width:23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25;top:-262;width:4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29;top:-210;width:19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33;top:-300;width:20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34;top:-300;width: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33;top:-244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45;top:-334;width:15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46;top:-334;width:9;height:6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45;top:-274;width:15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34;top:-136;width:27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34;top:-136;width:2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34;top:-160;width:47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34;top:-111;width:25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61;top:-160;width:2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37;top:-162;width:27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37;top:-162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65;top:-210;width:24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65;top:-210;width:24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41;top:-192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41;top:-192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70;top:-236;width:27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70;top:-236;width:27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45;top:-218;width:3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45;top:-218;width:3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078;top:-264;width:28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078;top:-264;width:28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53;top:-246;width:32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53;top:-246;width:3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085;top:-293;width:30;height:4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085;top:-293;width:30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61;top:-276;width:3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61;top:-276;width:3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092;top:-328;width:29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092;top:-328;width:29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37;top:-138;width:40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37;top:-138;width:40;height:9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33;top:-104;width:43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33;top:-104;width:43;height:9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62;top:-184;width:2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62;top:-184;width:21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161;top:254;width:234;height:9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161;top:254;width:234;height:9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65;top:166;width:213;height:90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65;top:166;width:213;height:90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13;top:43;width:191;height:13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13;top:43;width:191;height:13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07;top:-96;width:157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07;top:-96;width:157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21;top:-236;width:128;height:222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21;top:-236;width:128;height:222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078;top:-348;width:92;height:19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078;top:-348;width:92;height:19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156;top:-439;width:60;height:190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156;top:-439;width:60;height:190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27;top:-482;width:88;height:14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27;top:-482;width:88;height:14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89;top:-102;width:87;height:176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89;top:-100;width:84;height:17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89;top:-98;width:83;height:172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89;top:-96;width:80;height:168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89;top:-94;width:79;height:166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89;top:-92;width:79;height:164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89;top:-90;width:76;height:160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89;top:-88;width:75;height:15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89;top:-86;width:72;height:15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89;top:-84;width:72;height:150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3991;top:-82;width:68;height:14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3991;top:-81;width:66;height:14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3991;top:-78;width:64;height:138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3991;top:-77;width:62;height:13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3991;top:-74;width:62;height:130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3991;top:-72;width:60;height:126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3991;top:-70;width:58;height:122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3991;top:-68;width:56;height:118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3991;top:-66;width:56;height:11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3991;top:-64;width:54;height:110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3991;top:-62;width:52;height:106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3991;top:-58;width:50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3991;top:-56;width:50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3991;top:-54;width:48;height:9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3991;top:-52;width:46;height:8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3991;top:-50;width:46;height:85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3991;top:-48;width:44;height:80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3991;top:-46;width:42;height:7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3991;top:-44;width:42;height:7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89;top:-451;width:363;height:75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3993;top:-43;width:39;height:69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3993;top:-39;width:36;height:64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3995;top:-35;width:32;height:59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3997;top:-34;width:31;height:55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3999;top:-31;width:26;height:51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01;top:-30;width:23;height:47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03;top:-26;width:20;height:4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05;top:-23;width:17;height:3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07;top:-22;width:12;height:31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09;top:-18;width:9;height:25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11;top:-14;width:4;height:17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89;top:-102;width:87;height:1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173;top:-451;width:1;height:3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172;top:-449;width:0;height:3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32;top:-446;width:40;height:17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30;top:-445;width:40;height:17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28;top:-445;width:43;height:171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28;top:-442;width:40;height:16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26;top:-441;width:42;height:163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22;top:-438;width:44;height:15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20;top:-437;width:47;height:155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18;top:-434;width:46;height:150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16;top:-434;width:48;height:148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14;top:-433;width:48;height:144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12;top:-430;width:51;height:14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10;top:-429;width:50;height:136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10;top:-426;width:50;height:132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08;top:-425;width:51;height:128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06;top:-425;width:52;height:127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06;top:-422;width:52;height:122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06;top:-421;width:50;height:11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06;top:-418;width:50;height:114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06;top:-417;width:48;height:111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06;top:-414;width:48;height:106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06;top:-413;width:47;height:103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06;top:-410;width:47;height:9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06;top:-409;width:44;height:95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08;top:-406;width:43;height:9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08;top:-406;width:41;height:88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08;top:-405;width:41;height:84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08;top:-403;width:41;height:80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10;top:-401;width:36;height:7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10;top:-399;width:36;height:72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10;top:-397;width:35;height:68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12;top:-394;width:33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12;top:-393;width:33;height:60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14;top:-390;width:28;height:56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14;top:-389;width:28;height:52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16;top:-386;width:25;height:4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16;top:-386;width:25;height:4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18;top:-382;width:23;height:40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20;top:-382;width:19;height:3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22;top:-378;width:16;height:32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24;top:-377;width:15;height:29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26;top:-374;width:11;height:24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28;top:-373;width:9;height:21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30;top:-370;width:7;height:16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32;top:-366;width:3;height:8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34;top:-365;width:0;height:5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06;top:-451;width:68;height:1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38;top:187;width:1;height:3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38;top:189;width:3;height:3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41;top:189;width:3;height:4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42;top:190;width:186;height:87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42;top:193;width:186;height:86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45;top:193;width:183;height:88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45;top:194;width:181;height:87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46;top:197;width:178;height:86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49;top:197;width:174;height:8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49;top:199;width:171;height:88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50;top:201;width:168;height:88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50;top:201;width:166;height:9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53;top:203;width:162;height:91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54;top:203;width:158;height:9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54;top:205;width:156;height:9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57;top:207;width:151;height:91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58;top:207;width:148;height:9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61;top:209;width:143;height:9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61;top:211;width:142;height:88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62;top:211;width:138;height:88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65;top:213;width:135;height:86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66;top:213;width:132;height:86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66;top:215;width:130;height:84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69;top:217;width:126;height:80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70;top:217;width:122;height:8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073;top:219;width:118;height:7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074;top:219;width:114;height:7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077;top:221;width:110;height:74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077;top:221;width:107;height:72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078;top:223;width:104;height:71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081;top:225;width:99;height:6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082;top:225;width:96;height:66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085;top:227;width:91;height:6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086;top:227;width:88;height:60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089;top:228;width:83;height:58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090;top:228;width:80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092;top:231;width:76;height:52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094;top:231;width:72;height:51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096;top:232;width:68;height:4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098;top:232;width:64;height:4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00;top:235;width:60;height:4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02;top:235;width:56;height:3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04;top:237;width:55;height:34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06;top:237;width:50;height:32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08;top:239;width:47;height:28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10;top:239;width:43;height:27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12;top:241;width:39;height:23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14;top:241;width:35;height:23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16;top:243;width:31;height:19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18;top:243;width:27;height:17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20;top:245;width:23;height:12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22;top:245;width:19;height:11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24;top:245;width:15;height:8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26;top:247;width:8;height:5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30;top:249;width:3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38;top:187;width:190;height:1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173;top:-171;width:1;height:3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173;top:-170;width:0;height:3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172;top:-167;width:0;height:3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172;top:-166;width:0;height:3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12;top:-163;width:60;height:139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092;top:-161;width:80;height:13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092;top:-159;width:80;height:135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094;top:-157;width:76;height:130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096;top:-155;width:75;height:127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096;top:-153;width:75;height:122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098;top:-151;width:72;height:11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00;top:-149;width:71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02;top:-147;width:68;height:111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04;top:-145;width:64;height:106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06;top:-143;width:62;height:103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08;top:-141;width:60;height:9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10;top:-139;width:58;height:95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12;top:-137;width:56;height:9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14;top:-135;width:52;height:8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16;top:-134;width:51;height:83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16;top:-132;width:51;height:7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18;top:-130;width:48;height:75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20;top:-128;width:47;height:71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22;top:-126;width:42;height:67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24;top:-123;width:40;height:6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26;top:-122;width:38;height:59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26;top:-119;width:38;height:55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28;top:-118;width:35;height:51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30;top:-115;width:32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32;top:-115;width:28;height:43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34;top:-111;width:2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34;top:-111;width:22;height:35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36;top:-106;width:19;height:29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38;top:-103;width:15;height:24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40;top:-102;width:11;height:19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42;top:-98;width:7;height:13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092;top:-171;width:83;height:1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17;top:-365;width:134;height:15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17;top:-365;width:132;height:40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17;top:-365;width:130;height:4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20;top:-362;width:126;height:4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21;top:-362;width:122;height:42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24;top:-362;width:118;height:42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25;top:-362;width:116;height:42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27;top:-362;width:112;height:4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29;top:-361;width:108;height:43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231;top:-361;width:104;height:43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233;top:-361;width:100;height:43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235;top:-361;width:96;height:43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237;top:-358;width:92;height:40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239;top:-358;width:88;height:4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241;top:-358;width:86;height:4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243;top:-357;width:83;height:3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245;top:-357;width:78;height:3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247;top:-357;width:75;height:3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249;top:-357;width:70;height:3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251;top:-354;width:67;height:3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253;top:-354;width:62;height:34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255;top:-354;width:59;height:3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257;top:-353;width:54;height:32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259;top:-353;width:51;height:31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261;top:-353;width:46;height:31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263;top:-353;width:43;height:3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265;top:-350;width:38;height:26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267;top:-350;width:35;height:26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269;top:-350;width:30;height:2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271;top:-349;width:27;height:20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273;top:-349;width:22;height:19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275;top:-349;width:19;height:16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277;top:-346;width:14;height:12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279;top:-346;width:11;height:10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281;top:-345;width:7;height:7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283;top:-342;width:3;height:3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17;top:-365;width:134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07;top:-161;width:24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07;top:-161;width: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15;top:-111;width:1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15;top:121;width:68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15;top:121;width:3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50;top:159;width:33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26;top:-342;width:34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26;top:-342;width:34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54;top:-143;width:51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54;top:-143;width:51;height:88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39;top:-331;width:654;height:741">
                  <v:shape id="shape_0" coordsize="22,112" path="m2,62l2,0l2,62xm2,62l0,77l0,92l7,102l17,112l20,107l22,99l22,92l22,84l17,77l15,72l7,67l2,62xe" fillcolor="#f3be00" stroked="f" o:allowincell="f" style="position:absolute;left:4049;top:-178;width:16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50;top:-178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49;top:-128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53;top:-208;width:18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54;top:-208;width:2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53;top:-156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58;top:-238;width:18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58;top:-238;width: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58;top:-184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62;top:-259;width:18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62;top:-259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62;top:-210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69;top:-290;width:18;height:8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073;top:-290;width: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69;top:-240;width:18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078;top:-318;width:1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085;top:-318;width:8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078;top:-266;width:1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65;top:-140;width:26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65;top:-140;width:2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65;top:-160;width:44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65;top:-116;width:2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089;top:-160;width:2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69;top:-164;width:2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69;top:-164;width:2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096;top:-204;width:2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096;top:-204;width:2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074;top:-190;width:2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074;top:-190;width:2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02;top:-226;width:2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02;top:-226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078;top:-212;width:28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078;top:-212;width:28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08;top:-250;width:3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08;top:-250;width:3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086;top:-238;width:30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086;top:-238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18;top:-276;width:28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18;top:-276;width:28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094;top:-264;width:28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094;top:-264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092;top:-183;width:21;height:4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092;top:-183;width:21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04;top:117;width:6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04;top:117;width:30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36;top:156;width:32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094;top:88;width:6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094;top:88;width:26;height:40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22;top:129;width:32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077;top:65;width:66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077;top:65;width:32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10;top:101;width:32;height:25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66;top:45;width:64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66;top:45;width:30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098;top:81;width:32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58;top:11;width:5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58;top:11;width:25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085;top:53;width:3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54;top:-24;width:52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54;top:-24;width:22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078;top:25;width:28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152;top:121;width:1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152;top:121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162;top:90;width:14;height:9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166;top:141;width:10;height: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162;top:90;width: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40;top:98;width:13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40;top:98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44;top:50;width: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44;top:50;width:5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28;top:74;width:13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28;top:74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36;top:27;width: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36;top:27;width:1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18;top:50;width:14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18;top:50;width:14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30;top:1;width: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30;top:1;width:0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10;top:27;width:12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10;top:27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22;top:-24;width:0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22;top:-24;width:0;height:5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39;top:23;width:17;height:2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39;top:23;width:17;height:2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152;top:73;width:6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152;top:73;width: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07;top:344;width:8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07;top:344;width:4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355;top:350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282;top:326;width:8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82;top:326;width:46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329;top:33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254;top:317;width:90;height:2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254;top:317;width:50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03;top:321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235;top:306;width:86;height:2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235;top:306;width:45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282;top:310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08;top:283;width:8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08;top:283;width:46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255;top:296;width:38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186;top:258;width:88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186;top:258;width:4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234;top:278;width:40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353;top:317;width:20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353;top:317;width:20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339;top:292;width:5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374;top:326;width:22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339;top:292;width:34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333;top:306;width:18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333;top:306;width:18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01;top:270;width:30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01;top:270;width:30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09;top:292;width:1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09;top:292;width:18;height:3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282;top:257;width:2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282;top:257;width:28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290;top:278;width:1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290;top:278;width:16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2;top:238;width:28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2;top:238;width:28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270;top:262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270;top:262;width:14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239;top:222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239;top:222;width:29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243;top:245;width:2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243;top:245;width:2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321;top:282;width:3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321;top:282;width:33;height:3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409;top:336;width:2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231;top:336;width:180;height:2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231;top:336;width:178;height:2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234;top:336;width:174;height:29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235;top:338;width:170;height:28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238;top:338;width:167;height:2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239;top:338;width:164;height:30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242;top:338;width:159;height:30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243;top:338;width:158;height:3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246;top:338;width:154;height:40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247;top:338;width:150;height:4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250;top:338;width:146;height:4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251;top:338;width:142;height:48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254;top:338;width:138;height:50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255;top:340;width:134;height:49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258;top:340;width:130;height:49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259;top:340;width:126;height:49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262;top:340;width:122;height:49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263;top:340;width:118;height:4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266;top:340;width:114;height:5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267;top:342;width:110;height:4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270;top:342;width:106;height:48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271;top:342;width:102;height:48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274;top:342;width:98;height:4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275;top:342;width:94;height:48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278;top:344;width:90;height:4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279;top:344;width:86;height:49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282;top:344;width:82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283;top:344;width:78;height:49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286;top:346;width:74;height:46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287;top:346;width:70;height:46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290;top:346;width:66;height:46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291;top:348;width:62;height:45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293;top:348;width:58;height:45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95;top:348;width:54;height:45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97;top:350;width:50;height:4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99;top:350;width:46;height:38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01;top:350;width:42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03;top:351;width:38;height:33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05;top:351;width:34;height:30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07;top:351;width:30;height:29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09;top:354;width:26;height:24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311;top:354;width:22;height:22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313;top:355;width:18;height:1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315;top:358;width:14;height:1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317;top:360;width:10;height:10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319;top:362;width:6;height:6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321;top:364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231;top:336;width:180;height:5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366;top:393;width:22;height:16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366;top:393;width:22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510;top:393;width:25;height:16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510;top:393;width:25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355;top:278;width:189;height:12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355;top:278;width:189;height:12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14;top:-331;width:478;height:587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14;top:-331;width:478;height:587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24;top:-322;width:458;height:272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24;top:-322;width:458;height:272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418;top:-322;width:21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418;top:-322;width:217;height:64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629;top:-320;width:5;height:14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555;top:-318;width:9;height:0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548;top:-130;width:130;height:54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546;top:-158;width:130;height:72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546;top:-188;width:130;height:8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546;top:-218;width:130;height:100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462;top:-290;width:82;height:21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462;top:-290;width:82;height:216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358;top:-288;width:160;height:214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358;top:-288;width:160;height:214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369;top:-244;width:139;height:1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17,-280" to="4461,-280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417;top:-255;width:44;height:4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435;top:-255;width:8;height:180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435;top:-255;width:8;height:180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424,-280" to="4424,-251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455,-280" to="4455,-253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391;top:-172;width:32;height:9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452;top:-172;width:33;height:9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452;top:-172;width:33;height:9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28;top:-192;width:127;height:108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24;top:-40;width:458;height:286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24;top:-40;width:458;height:2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97;top:15;width:309;height:166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393;top:15;width:119;height:94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393;top:15;width:119;height:92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393;top:15;width:118;height:92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395;top:15;width:116;height:92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395;top:15;width:116;height:90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395;top:15;width:114;height:90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397;top:15;width:111;height:90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397;top:15;width:111;height:88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397;top:15;width:111;height:88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399;top:15;width:108;height:88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399;top:15;width:108;height:88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399;top:15;width:108;height:86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399;top:15;width:106;height:86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401;top:15;width:103;height:86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401;top:15;width:103;height:84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401;top:15;width:102;height:84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403;top:15;width:100;height:84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403;top:15;width:100;height:82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403;top:15;width:100;height:82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405;top:15;width:95;height:82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405;top:15;width:95;height:82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405;top:15;width:95;height:80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405;top:15;width:94;height:80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407;top:15;width:92;height:80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407;top:15;width:92;height:7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407;top:15;width:90;height:7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409;top:15;width:87;height:7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409;top:15;width:87;height:7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409;top:15;width:87;height:7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411;top:15;width:84;height:7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411;top:15;width:84;height:7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411;top:15;width:84;height:74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411;top:15;width:82;height:74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413;top:15;width:79;height:74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413;top:15;width:79;height:72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413;top:15;width:78;height:72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415;top:15;width:76;height:72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415;top:15;width:76;height:70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415;top:15;width:76;height:70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417;top:15;width:71;height:70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417;top:15;width:71;height:70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417;top:15;width:71;height:68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417;top:15;width:70;height:68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419;top:15;width:68;height:68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419;top:15;width:68;height:66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419;top:15;width:67;height:66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421;top:15;width:64;height:66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421;top:15;width:64;height:64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421;top:16;width:64;height:63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423;top:16;width:60;height:63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423;top:16;width:60;height:63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423;top:19;width:60;height:58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423;top:19;width:59;height:58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424;top:19;width:57;height:58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424;top:20;width:57;height:55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424;top:20;width:55;height:55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427;top:20;width:52;height:55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427;top:20;width:52;height:52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427;top:23;width:52;height:50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428;top:23;width:49;height:50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428;top:23;width:49;height:50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428;top:24;width:49;height:47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428;top:24;width:47;height:47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431;top:24;width:44;height:47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431;top:27;width:44;height:42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431;top:27;width:43;height:42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432;top:27;width:41;height:42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432;top:27;width:41;height:40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432;top:28;width:41;height:3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435;top:28;width:36;height:3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435;top:28;width:36;height:3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435;top:31;width:36;height:34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435;top:31;width:35;height:34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436;top:31;width:33;height:34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436;top:32;width:33;height:31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436;top:32;width:31;height:31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439;top:32;width:28;height:31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439;top:32;width:28;height:29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439;top:35;width:28;height:27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440;top:35;width:25;height:27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440;top:35;width:25;height:27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440;top:36;width:25;height:23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440;top:36;width:23;height:23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443;top:36;width:20;height:23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443;top:39;width:20;height:19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443;top:39;width:19;height:19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444;top:39;width:17;height:19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444;top:39;width:17;height:16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444;top:40;width:17;height:15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447;top:40;width:12;height:15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447;top:40;width:12;height:15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447;top:43;width:12;height:11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447;top:43;width:11;height:11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448;top:43;width:9;height:11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448;top:44;width:9;height:7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448;top:44;width:7;height:7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451;top:44;width:4;height:7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451;top:44;width:4;height:5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451;top:46;width:4;height:3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452;top:46;width:1;height:3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452;top:46;width:1;height:3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452;top:48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97;top:15;width:309;height:16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97;top:15;width:309;height:16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312,23" to="4591,23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08,39" to="4593,39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16,48" to="4593,48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17,124" to="4487,12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421;top:104;width:62;height: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13,150" to="4491,15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387,160" to="4515,16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379,166" to="4525,16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452;top:48;width:23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456;top:48;width:40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460;top:48;width:60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464;top:50;width:79;height:5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472;top:48;width:96;height:5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476;top:48;width:120;height:6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428;top:48;width:23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407;top:48;width:43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385;top:48;width:58;height:5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361;top:50;width:78;height:5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336;top:48;width:98;height:5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08;top:48;width:119;height:6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4862;top:-166;width:32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4886;top:-166;width:8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4862;top:-116;width:23;height:35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4803;top:152;width:38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4803;top:152;width:38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71;top:152;width:35;height:1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71;top:152;width:35;height:15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31;top:-112;width:23;height:2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31;top:-112;width:23;height:23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8017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63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закона Алтайского края «Об особо охраняемых территориях рекреационного назначения в Алтайском крае»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родоохран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креацион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рико-культур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обо ценные земли.</w:t>
      </w:r>
    </w:p>
    <w:p>
      <w:pPr>
        <w:pStyle w:val="12"/>
        <w:shd w:fill="auto" w:val="clear"/>
        <w:spacing w:lineRule="exact" w:line="317"/>
        <w:ind w:left="20" w:right="40" w:firstLine="740"/>
        <w:jc w:val="both"/>
        <w:rPr/>
      </w:pPr>
      <w:r>
        <w:rPr>
          <w:color w:val="000000"/>
          <w:spacing w:val="0"/>
          <w:sz w:val="26"/>
          <w:szCs w:val="26"/>
        </w:rPr>
        <w:t xml:space="preserve">В Алтайском крае действует закон Алтайского края от 18.12.1996       № 60-ЗС «Об особых охраняемых </w:t>
      </w:r>
      <w:r>
        <w:rPr>
          <w:rStyle w:val="0pt"/>
          <w:b w:val="false"/>
          <w:spacing w:val="0"/>
          <w:sz w:val="26"/>
          <w:szCs w:val="26"/>
        </w:rPr>
        <w:t>природных</w:t>
      </w:r>
      <w:r>
        <w:rPr>
          <w:rStyle w:val="0pt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территориях в Алтайском крае», который распространяет свое действие только на </w:t>
      </w:r>
      <w:r>
        <w:rPr>
          <w:rStyle w:val="0pt"/>
          <w:b w:val="false"/>
          <w:spacing w:val="0"/>
          <w:sz w:val="26"/>
          <w:szCs w:val="26"/>
        </w:rPr>
        <w:t>одну из категорий</w:t>
      </w:r>
      <w:r>
        <w:rPr>
          <w:rStyle w:val="0pt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особых охраняемых территорий - это особо охраняемые </w:t>
      </w:r>
      <w:r>
        <w:rPr>
          <w:rStyle w:val="0pt"/>
          <w:b w:val="false"/>
          <w:spacing w:val="0"/>
          <w:sz w:val="26"/>
          <w:szCs w:val="26"/>
        </w:rPr>
        <w:t xml:space="preserve">природные </w:t>
      </w:r>
      <w:r>
        <w:rPr>
          <w:color w:val="000000"/>
          <w:spacing w:val="0"/>
          <w:sz w:val="26"/>
          <w:szCs w:val="26"/>
        </w:rPr>
        <w:t>территории. Региональные законы, регулирующие создание и деятельность иных особо охраняемых территорий, в том числе рекреационного назначения, отсутствуют.</w:t>
      </w:r>
    </w:p>
    <w:p>
      <w:pPr>
        <w:pStyle w:val="12"/>
        <w:shd w:fill="auto" w:val="clear"/>
        <w:spacing w:lineRule="exact" w:line="317"/>
        <w:ind w:left="20" w:right="40" w:firstLine="740"/>
        <w:jc w:val="both"/>
        <w:rPr/>
      </w:pPr>
      <w:r>
        <w:rPr>
          <w:color w:val="000000"/>
          <w:spacing w:val="0"/>
          <w:sz w:val="26"/>
          <w:szCs w:val="26"/>
        </w:rPr>
        <w:t xml:space="preserve">В целях определения полномочий органов государственной власти Алтайского края и местного самоуправления в сфере создания, использования и охраны земель особо охраняемых территорий рекреационного назначения регионального и местного значения разработан проект закона Алтайского края </w:t>
      </w:r>
      <w:r>
        <w:rPr>
          <w:sz w:val="26"/>
          <w:szCs w:val="26"/>
        </w:rPr>
        <w:t>«Об особо охраняемых территориях рекреационного назначения в Алтайском крае»</w:t>
      </w:r>
      <w:r>
        <w:rPr>
          <w:color w:val="000000"/>
          <w:spacing w:val="0"/>
          <w:sz w:val="26"/>
          <w:szCs w:val="26"/>
        </w:rPr>
        <w:t>.</w:t>
      </w:r>
    </w:p>
    <w:p>
      <w:pPr>
        <w:pStyle w:val="12"/>
        <w:shd w:fill="auto" w:val="clear"/>
        <w:spacing w:lineRule="exact" w:line="317"/>
        <w:ind w:left="20" w:right="40" w:firstLine="740"/>
        <w:jc w:val="both"/>
        <w:rPr/>
      </w:pPr>
      <w:r>
        <w:rPr>
          <w:color w:val="000000"/>
          <w:spacing w:val="0"/>
          <w:sz w:val="26"/>
          <w:szCs w:val="26"/>
        </w:rPr>
        <w:t>Данным законопроектом предлагается наделить Правительство Алтайского края и органы местного самоуправления, в том числе, полномочием по принятию решения о создании особо охраняемой территории рекреационного назначения соответственно регионального или местного значения. Также законопроектом определяется уполномоченный орган в сфере создания, использования и охраны земель особо охраняемых территорий рекреационного назначения регионального значения, а также его полномоч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кона Алтайского края «Об особо охраняемых территориях рекреационного назначения в Алтайском крае» не потребует дополнительного выделения средств из краевого бюдже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а Наталья Викторовна</w:t>
      </w:r>
    </w:p>
    <w:p>
      <w:pPr>
        <w:pStyle w:val="Normal"/>
        <w:rPr/>
      </w:pPr>
      <w:r>
        <w:rPr/>
        <w:t>20-32-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62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/>
      <w:jc w:val="right"/>
    </w:pPr>
    <w:rPr>
      <w:spacing w:val="5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3:00Z</dcterms:created>
  <dc:creator>122_4</dc:creator>
  <dc:description/>
  <cp:keywords/>
  <dc:language>en-US</dc:language>
  <cp:lastModifiedBy>Приемная представителя Губернатора АК</cp:lastModifiedBy>
  <cp:lastPrinted>2019-10-04T14:15:00Z</cp:lastPrinted>
  <dcterms:modified xsi:type="dcterms:W3CDTF">2019-10-09T03:43:00Z</dcterms:modified>
  <cp:revision>2</cp:revision>
  <dc:subject/>
  <dc:title>                                                  </dc:title>
</cp:coreProperties>
</file>