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гламент Алтайского краевого Законодатель-ного Собрания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72 и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нести в Регламент Алтайского краевого Законодательного Собрания, утвержденный постановлением Алтайского краевого Совета народных депутатов от 9 января 2001 года № 7 (Сборник законодательства Алтайского края, 2001, № 57, № 66, № 67, № 68; 2002, № 75, часть I; 2003, № 84; 2004, № 96, № 99; 2005, № 106, № 109, № 114; 2006, № 121, часть I, № 126, часть I; 2008, № 142, часть I, № 152, часть II; 2009, № 156, часть I, № 157, часть I, № 159, часть I; 2010, № 167, часть I, № 174, часть I, № 175, часть II; 2011, № 187, часть IV; 2012, № 192, часть I, № 194, часть I; 2013, № 201, часть I; 2014, № 216, часть I, № 220, № 221, часть I; 2015, № 228, № 233; Официальный интернет-портал правовой информации (www.pravo.gov.ru), 27 декабря </w:t>
        <w:br/>
        <w:t>2016 года, 28 февраля 2017 года, 3 мая 2017 года, 4 октября 2017 года, 3 апреля 2018 года, 8 июня 2018 года, 3 октября 2018 года, 3 октября 2018 года, 5 марта 2019 года, 5 марта 2019 года, 3 апреля 2019 года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3 статьи 16 после слов «Уполномоченный по правам человека в Алтайском крае,» дополнить словами «Уполномоченный по правам ребенка в Алтайском крае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) пункт 2 статьи 24 после слов «Уполномоченному по правам человека в Алтайском крае,» дополнить словами «Уполномоченному по правам ребенка в Алтайском крае, Уполномоченному по защите прав предпринимателей в Алтайском крае,», после слов «прокурору Алтайского края,» дополнить словами «Общественной палате Алтайского края,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) в статье 28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ункте 3 слова «</w:t>
      </w:r>
      <w:r>
        <w:rPr>
          <w:rFonts w:eastAsia="Calibri"/>
          <w:szCs w:val="28"/>
        </w:rPr>
        <w:t>не позднее тридцати дней до начала сессии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пункте 4 слова «</w:t>
      </w:r>
      <w:r>
        <w:rPr>
          <w:bCs/>
          <w:szCs w:val="28"/>
        </w:rPr>
        <w:t>не позднее двадцати календарных дней» заменить словами «не позднее тридцати календарных дней»;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bCs/>
          <w:szCs w:val="28"/>
        </w:rPr>
        <w:t>4) в пункте 9 статьи 46-1 слова «</w:t>
      </w:r>
      <w:r>
        <w:rPr>
          <w:rFonts w:eastAsia="Calibri"/>
          <w:szCs w:val="28"/>
        </w:rPr>
        <w:t>не являются поправками и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5)</w:t>
      </w:r>
      <w:r>
        <w:rPr/>
        <w:t> в пункте 2 статьи 55 слова «</w:t>
      </w:r>
      <w:r>
        <w:rPr>
          <w:rFonts w:eastAsia="Calibri"/>
          <w:szCs w:val="28"/>
        </w:rPr>
        <w:t>в общем отделе Алтайского краевого Законодательного Собрания»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6)</w:t>
      </w:r>
      <w:r>
        <w:rPr>
          <w:szCs w:val="28"/>
        </w:rPr>
        <w:t> в статье 60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абзаце втором пункта 1 слова «, по которому проводится голосование,» заменить словами «(вопросы) проводимого голосовая,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ункт 1-1 после слова «вопроса» дополнить словом «(вопросов)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абзаце втором пункта 2 слова «, по которому проводилось голосование» заменить словами «(вопросам) голосования проводимого»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7) дополнить статьей 69-1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Cs/>
                <w:szCs w:val="28"/>
              </w:rPr>
              <w:t>«Статья 69-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Дача согласия на назначение на должность отдельных должностных лиц Правительства Алтайского края</w:t>
            </w:r>
          </w:p>
        </w:tc>
      </w:tr>
    </w:tbl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0" w:name="Par3"/>
      <w:bookmarkEnd w:id="0"/>
      <w:r>
        <w:rPr>
          <w:szCs w:val="28"/>
        </w:rPr>
        <w:t>1. Алтайское краевое Законодательное Собрание дает согласие на назначение на должность руководителя органа исполнительной власти Алтайского края в сфере экономического развития и руководителя органа исполнительной власти Алтайского края в сфере финанс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2. Порядок дачи согласия Алтайским краевым Законодательным Собранием на назначение на должности указанных должностных лиц устанавливается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Алтайского края от 2 июля 2019 года № 51-ЗС «О порядке дачи согласия Алтайским краевым Законодательным Собранием на назначение на должность отдельных должностных лиц Правительства Алтай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 Решение Алтайского краевого Законодательного Собрания о даче согласия на назначение кандидатур на должности, указанные в </w:t>
      </w:r>
      <w:hyperlink w:anchor="Par3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й статьи, принимается большинством голосов установленного числа депутатов.»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8) дополнить статьей 76-3 следующего содержания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Статья 76-3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Назначение Уполномоченного по правам ребенка в Алтайском крае и освобождение его от должно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Уполномоченный по правам ребенка в Алтайском крае назначается на должность Алтайским краевым Законодательным Собранием в соответствии со </w:t>
      </w:r>
      <w:hyperlink r:id="rId3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 xml:space="preserve">7 закона Алтайского края от 4 июля 2019 года № 59-ЗС </w:t>
        <w:br/>
        <w:t>«Об Уполномоченном по правам ребенка в Алтайском крае» (далее – закон Алтайского края «Об Уполномоченном по правам ребенка в Алтайском крае»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Соответствующий вопрос в повестку дня сессии Алтайского краевого Законодательного Собрания вносит постоянный комитет Алтайского краевого Законодательного Собрания по социальной политик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 Губернатор Алтайского края вносит в Алтайское краевое Законодательное Собрание предложение о кандидате на должность Уполномоченного по правам ребенка в Алтайском крае, согласованное с Уполномоченным при Президенте Российской Федерации по правам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 Кандидатура на должность Уполномоченного по правам ребенка в Алтайском крае предварительно рассматривается на заседании постоянного комитета Алтайского краевого Законодательного Собрания по социальной политике, который дает заключение о соответствии кандидатуры требованиям 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Алтайского края «Об Уполномоченном по правам ребенка в Алтайском крае» и предлагает кандидатуру к рассмотрению Алтайским краевым Законодательным Собра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5. Рассмотрение кандидатуры на сессии Алтайского краевого Законодательного Собрания начинается с ее представления, после чего кандидат на должность Уполномоченного по правам ребенка в Алтайском крае выступает с кратким изложением программы своей деятельност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 После рассмотрения кандидатуры производится ее обсужде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7. Решение о назначении на должность Уполномоченного по правам ребенка в Алтайском крае принимается большинством голосов установленного числа депутатов открытым голосова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8. После голосования лицо, назначенное на должность Уполномоченного по правам ребенка в Алтайском крае, приносит присяг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9. Уполномоченный по правам ребенка в Алтайском крае произносит текст присяги, приведенный в </w:t>
      </w:r>
      <w:hyperlink r:id="rId5">
        <w:r>
          <w:rPr>
            <w:rStyle w:val="InternetLink"/>
            <w:szCs w:val="28"/>
          </w:rPr>
          <w:t xml:space="preserve">статье </w:t>
        </w:r>
      </w:hyperlink>
      <w:r>
        <w:rPr>
          <w:szCs w:val="28"/>
        </w:rPr>
        <w:t xml:space="preserve">7 закона Алтайского края «Об Уполномоченном по правам ребенка в Алтайском крае», вслух, стоя, положив руку на текст </w:t>
      </w:r>
      <w:hyperlink r:id="rId6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. Принесение присяги удостоверяется подписью Уполномоченного по правам ребенка в Алтайском крае, проставленной под текстом присяги, с указанием даты ее принесения. Текст присяги хранится в Алтайском краевом Законодательном Собран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0. Освобождение Уполномоченного по правам ребенка в Алтайском крае </w:t>
        <w:br/>
        <w:t xml:space="preserve">от должности производится по основаниям и в порядке, предусмотренными </w:t>
      </w:r>
      <w:hyperlink r:id="rId7">
        <w:r>
          <w:rPr>
            <w:rStyle w:val="InternetLink"/>
            <w:szCs w:val="28"/>
          </w:rPr>
          <w:t xml:space="preserve">статьей </w:t>
        </w:r>
      </w:hyperlink>
      <w:r>
        <w:rPr>
          <w:szCs w:val="28"/>
        </w:rPr>
        <w:t>8-9 закона Алтайского края «Об Уполномоченном по правам ребенка в Алтайском крае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1. Соответствующий вопрос в повестку дня сессии вносит постоянный комитет Алтайского краевого Законодательного Собрания по социальной политик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2. Решение о досрочном прекращении полномочий Уполномоченного по правам ребенка в Алтайском крае принимается большинством голосов установленного числа депутатов открытым голосованием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9) статью 90-1 дополнить пунктом 3-1 следующего содержания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3-1. При рассмотрении ежегодного отчета должностного лица территориального органа Министерства внутренних дел Российской Федерации по Алтайскому краю о деятельности органов и подразделений органов внутренних дел Алтайского края с содокладом выступает начальник Алтайского линейного управления Министерства внутренних дел Российской Федерации на транспорте о результатах деятельности по обеспечению правопорядка на объектах транспорта, находящихся в оперативном обслуживании.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0) дополнить статьей 103-2 следующего содержания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«Статья 103-2</w:t>
            </w:r>
          </w:p>
        </w:tc>
        <w:tc>
          <w:tcPr>
            <w:tcW w:w="708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ие Алтайским краевым Законодательным Собранием договоров (соглашений) Алтайского кра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 В соответствии с законом Алтайского края от 2 июля 2019 года </w:t>
        <w:br/>
        <w:t>№ 50-ЗС «О порядке утверждения Алтайским краевым Законодательным Собранием договоров (соглашений) Алтайского края» договоры (соглашения) Алтайского края, заключаемые с федеральными органами государственной власти, органами государственной власти субъектов Российской Федерации (далее – договоры (соглашения) Алтайского края), в месячный срок со дня их подписания вносятся Губернатором Алтайского края для утверждения Алтайским краевым Законодательным Собрание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 Вопрос об утверждении договоров (соглашений) Алтайского края рассматривается на ближайшей сессии Алтайского краевого Законодательного Собр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 При утверждении договоров (соглашений) Алтайского края их текст изменению не подлежит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 В случае возникновения разногласий по договорам (соглашениям) Алтайского края применяются согласительные процедуры (создание согласительных комиссий, рабочих групп, проведение совещаний с участием заинтересованных сторон)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29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FB0D45BE7846CB31B03625D54B89DC43889518010AF87733CC4F816EBE403EEAE7E6C4826BF0A4C57F48030A7EF67yCk4K" TargetMode="External"/><Relationship Id="rId3" Type="http://schemas.openxmlformats.org/officeDocument/2006/relationships/hyperlink" Target="consultantplus://offline/ref=F644C85F1FB781414E97BD058CDA30BAD1A070668A3FAEA8D11067933A1BFDAADA5549D387E698BD45396FF92CBCD28671F4F0B8746CD572BC32CBr4fBJ" TargetMode="External"/><Relationship Id="rId4" Type="http://schemas.openxmlformats.org/officeDocument/2006/relationships/hyperlink" Target="consultantplus://offline/ref=F644C85F1FB781414E97BD058CDA30BAD1A070668A3FAEA8D11067933A1BFDAADA5549C187BE94BC462766F939EA83C3r2fDJ" TargetMode="External"/><Relationship Id="rId5" Type="http://schemas.openxmlformats.org/officeDocument/2006/relationships/hyperlink" Target="consultantplus://offline/ref=F644C85F1FB781414E97BD058CDA30BAD1A070668A3FAEA8D11067933A1BFDAADA5549D387E698BD45396FF92CBCD28671F4F0B8746CD572BC32CBr4fBJ" TargetMode="External"/><Relationship Id="rId6" Type="http://schemas.openxmlformats.org/officeDocument/2006/relationships/hyperlink" Target="consultantplus://offline/ref=F644C85F1FB781414E97A3089AB66EB6D5A3296E8660F4FAD41A32CB6542ADED8B531C93DDEB9FA3473967rFf6J" TargetMode="External"/><Relationship Id="rId7" Type="http://schemas.openxmlformats.org/officeDocument/2006/relationships/hyperlink" Target="consultantplus://offline/ref=F644C85F1FB781414E97BD058CDA30BAD1A070668A3FAEA8D11067933A1BFDAADA5549D387E698BD45396FF92CBCD28671F4F0B8746CD572BC32CBr4f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7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19-10-11T14:23:00Z</cp:lastPrinted>
  <dcterms:modified xsi:type="dcterms:W3CDTF">2019-10-17T03:06:00Z</dcterms:modified>
  <cp:revision>9</cp:revision>
  <dc:subject/>
  <dc:title/>
</cp:coreProperties>
</file>