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9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ind w:left="709" w:right="709" w:hanging="0"/>
        <w:jc w:val="center"/>
        <w:rPr/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 Собрания «О внесении изменений в Регламент 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роект постановления </w:t>
      </w:r>
      <w:r>
        <w:rPr>
          <w:szCs w:val="28"/>
        </w:rPr>
        <w:t>подготовлен в связи с динамикой региона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оектом право законодательной инициативы предоставлено Уполномоченному по защите прав предпринимателей в Алтайском крае, </w:t>
      </w:r>
      <w:r>
        <w:rPr>
          <w:bCs/>
          <w:szCs w:val="28"/>
        </w:rPr>
        <w:t xml:space="preserve">Уполномоченному по правам ребенка в Алтайском крае, </w:t>
      </w:r>
      <w:r>
        <w:rPr>
          <w:szCs w:val="28"/>
        </w:rPr>
        <w:t>Общественной палате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В соответствии с законом Алтайского края «О правотворческой деятельности» скорректирован срок предоставления </w:t>
      </w:r>
      <w:r>
        <w:rPr>
          <w:rFonts w:eastAsia="Calibri"/>
          <w:bCs/>
          <w:szCs w:val="28"/>
        </w:rPr>
        <w:t xml:space="preserve">заключения Губернатора Алтайского края </w:t>
      </w:r>
      <w:r>
        <w:rPr>
          <w:rFonts w:eastAsia="Calibri"/>
          <w:szCs w:val="28"/>
        </w:rPr>
        <w:t>на законопроект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соответствии с законом Алтайского края «О порядке дачи согласия Алтайским краевым Законодательным Собранием на назначение на должность отдельных должностных лиц Правительства Алтайского края» проектом установлен порядок принятия решения о дачи согласия на назначение отдельных должностных лиц Правительств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7 закона Алтайского края «Об Уполномоченном по правам ребенка в Алтайском крае» установлен порядок </w:t>
      </w:r>
      <w:r>
        <w:rPr>
          <w:bCs/>
          <w:szCs w:val="28"/>
        </w:rPr>
        <w:t>назначения Уполномоченного по правам ребенка в Алтайском крае и освобождение его от долж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Проектом предусмотрено, что при </w:t>
      </w:r>
      <w:r>
        <w:rPr>
          <w:rFonts w:eastAsia="Calibri"/>
          <w:bCs/>
          <w:szCs w:val="28"/>
        </w:rPr>
        <w:t xml:space="preserve">рассмотрении вопроса о ежегодном отчете должностного лица территориального органа Министерства внутренних дел Российской Федерации по Алтайскому краю выступает с </w:t>
      </w:r>
      <w:r>
        <w:rPr>
          <w:szCs w:val="28"/>
        </w:rPr>
        <w:t>содокладом начальник Алтайского линейного управления Министерства внутренних дел Российской Федерации на транспорте с информацией о результатах деятельности по обеспечению правопорядка на объектах транспорта, находящихся в оперативном обслужива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оответствии с законом Алтайского края «О порядке утверждения Алтайским краевым Законодательным Собранием договоров (соглашений) Алтайского края» установлен порядок утверждения Алтайским краевым Законодательным Собранием договоров (соглашений) Алтай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4C85F1FB781414E97BD058CDA30BAD1A070668A3FAEA8D11067933A1BFDAADA5549D387E698BD45396FF92CBCD28671F4F0B8746CD572BC32CBr4f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6:00Z</dcterms:created>
  <dc:creator>romanova</dc:creator>
  <dc:description/>
  <cp:keywords/>
  <dc:language>en-US</dc:language>
  <cp:lastModifiedBy>Елена Анатольевна Коргун</cp:lastModifiedBy>
  <cp:lastPrinted>2019-09-19T11:54:00Z</cp:lastPrinted>
  <dcterms:modified xsi:type="dcterms:W3CDTF">2019-09-19T04:56:00Z</dcterms:modified>
  <cp:revision>16</cp:revision>
  <dc:subject/>
  <dc:title/>
</cp:coreProperties>
</file>