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постановления Алтайского краевого Законодательного Собрания </w:t>
      </w:r>
    </w:p>
    <w:p>
      <w:pPr>
        <w:pStyle w:val="Normal"/>
        <w:jc w:val="both"/>
        <w:rPr/>
      </w:pPr>
      <w:r>
        <w:rPr/>
        <w:t>«О внесении изменений в постановления Алтайского краевого Законодательного Собрания от 11 марта 1998 года № 83 и от 1 марта 1999 года № 60 «Об утверждении списка вновь выявленных памятников истории и культуры Алтайского края»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Пунктом 2 постановления Алтайского краевого Законодательного Собрания от 11.03.1998 года № 83 «Об утверждении списка вновь выявленных памятников истории и культуры Алтайского края» утверждены образцы форм охранных обязательств на памятники архитектуры, истории, археологии и культовой архитектуры.</w:t>
      </w:r>
    </w:p>
    <w:p>
      <w:pPr>
        <w:pStyle w:val="Normal"/>
        <w:autoSpaceDE w:val="false"/>
        <w:ind w:firstLine="720"/>
        <w:jc w:val="both"/>
        <w:rPr/>
      </w:pPr>
      <w:r>
        <w:rPr/>
        <w:t>Пунктом 3 указанного постановления Алтайского краевого Законодательного Собрания и пунктом 2 постановления Алтайского краевого Законодательного Собрания от 1.03.1999 года № 60 «Об утверждении списка вновь выявленных памятников истории и культуры Алтайского края» комитету Администрации края по культуре и туризму, органам местного самоуправления районов и городов поручено обеспечить заключение охранных обязательств по соответствующей форме.</w:t>
      </w:r>
    </w:p>
    <w:p>
      <w:pPr>
        <w:pStyle w:val="TextBody"/>
        <w:spacing w:before="0" w:after="0"/>
        <w:ind w:firstLine="720"/>
        <w:jc w:val="both"/>
        <w:rPr/>
      </w:pPr>
      <w:r>
        <w:rPr/>
        <w:t>В соответствии со статьями 48 и 55 Федерального закона от 25.06.2002 № 73-ФЗ «Об объектах культурного наследия (памятниках истории и культуры) народов Российской Федерации» органом исполнительной власти субъекта Российской Федерации, уполномоченным в области охраны объектов культурного наследия, осуществляется оформление охранных обязательств в отношении объектов культурного наследия регионального значения и объектов культурного наследия федерального значения (по согласованию с федеральным органом исполнительной власти, осуществляющим функции по контролю и надзору в сфере охраны культурного наследия)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ей 29 Федерального закона от 21декабря 2001 года №178 - ФЗ «О приватизации государственного и муниципального имущества», условия охранных обязательств в отношении объектов культурного наследия регионального значения определяются уполномоченными в области охраны объектов культурного наследия органами исполнительной власти субъектов Российской Федерации, на территориях которых находятся данные объекты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ей 3 закона Алтайского края от 12 мая 2005 года №32-ЗС «Об объектах культурного наследия (памятниках истории и культуры) в Алтайском крае» органом исполнительной власти Алтайского края, уполномоченным в области охраны объектов культурного наследия, является управление Алтайского края по культуре, к полномочиям которого относится заключение охранных обязательств.</w:t>
      </w:r>
    </w:p>
    <w:p>
      <w:pPr>
        <w:pStyle w:val="TextBody"/>
        <w:spacing w:before="0" w:after="0"/>
        <w:ind w:firstLine="720"/>
        <w:jc w:val="both"/>
        <w:rPr/>
      </w:pPr>
      <w:r>
        <w:rPr/>
        <w:t>Согласно положениям статьи 73 Устава (Основного закона) Алтайского края и постановления Совета Министров СССР от 16.09.1982 № 865 «Об утверждении положения об охране и использовании памятников истории и культуре» утверждение форм охранных обязательств не относится к полномочиям Алтайского краевого Законодательного Собрания.</w:t>
      </w:r>
    </w:p>
    <w:p>
      <w:pPr>
        <w:pStyle w:val="Normal"/>
        <w:ind w:firstLine="720"/>
        <w:jc w:val="both"/>
        <w:rPr/>
      </w:pPr>
      <w:r>
        <w:rPr/>
        <w:t>В целях приведения вышеуказанных постановлений Алтайского краевого Законодательного Собрания в соответствие с действующим законодательством, настоящим проектом постановления предлагается признать утратившими силу пункты 2 и 3 постановления Алтайского краевого Законодательного Собрания от 11 марта 1998 года № 83 «Об утверждении списка вновь выявленных памятников истории и культуры Алтайского края» и пункт 2 постановления Алтайского краевого Законодательного Собрания от 1.03.1999 года № 60 «Об утверждении списка вновь выявленных памятников истории и культуры Алтайского края»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Председатель комитета Алтайского </w:t>
      </w:r>
    </w:p>
    <w:p>
      <w:pPr>
        <w:pStyle w:val="Normal"/>
        <w:jc w:val="both"/>
        <w:rPr/>
      </w:pPr>
      <w:r>
        <w:rPr/>
        <w:t xml:space="preserve">краевого Законодательного Собрания </w:t>
      </w:r>
    </w:p>
    <w:p>
      <w:pPr>
        <w:pStyle w:val="Normal"/>
        <w:jc w:val="both"/>
        <w:rPr/>
      </w:pPr>
      <w:r>
        <w:rPr/>
        <w:t>по социальной политике</w:t>
        <w:tab/>
        <w:tab/>
        <w:tab/>
        <w:tab/>
        <w:t xml:space="preserve">                           И.В. Солн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44:00Z</dcterms:created>
  <dc:creator>ВЕРА</dc:creator>
  <dc:description/>
  <cp:keywords/>
  <dc:language>en-US</dc:language>
  <cp:lastModifiedBy>user</cp:lastModifiedBy>
  <cp:lastPrinted>2009-02-05T14:29:00Z</cp:lastPrinted>
  <dcterms:modified xsi:type="dcterms:W3CDTF">2009-02-17T04:52:00Z</dcterms:modified>
  <cp:revision>4</cp:revision>
  <dc:subject/>
  <dc:title>Предложения по внесению изменений в краевую целевую программу</dc:title>
</cp:coreProperties>
</file>