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Heading"/>
        <w:rPr>
          <w:szCs w:val="28"/>
        </w:rPr>
      </w:pPr>
      <w:r>
        <w:rPr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зак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тайского кра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 защите населения и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тайского края от чрезвычайных ситу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родного и техног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17 марта 1998 года № 15-ЗС                         «О защите населения и территории Алтайского края от чрезвычайных ситуаций природного и техногенного характера» (Сборник законодательства Алтайского края, 1998, № 23(43), часть I; 2005, № 111, часть I; 2007, № 133, часть I; 2009, № 156, часть I, № 163, часть I; 2010, № 171, часть I; 2011, № 179, часть I, № 181, часть I; 2012, № 195, часть I, № 200, часть I; 2013, № 204, часть I, № 209,               часть I; 2014, № 214, часть I, № 221, часть I; 2015, № 228, № 230, часть I; Официальный интернет-портал правовой информации (www.pravo.gov.ru),                  6 мая 2016 года, 6 марта 2017 года, 6 сентября 2017 года) следующие изменения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пятый части 1 статьи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нижение размеров ущерба и потерь от чрезвычайных ситуац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6 статьи 5 слова «Правительством Алтайского края» заменить словами «законодательством Российской Федерации и законодательством Алтайского края»;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7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две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ет решение об отнесении возникших чрезвычайных ситуаций к чрезвычайным ситуациям регионального или межмуниципального характера,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абзац три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устанавливает региональный уровень реагирования в порядке, установленном </w:t>
      </w:r>
      <w:hyperlink w:anchor="P24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8 статьи 10-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Закон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полнить абзацами восемнадцатым и девятнадцат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вправ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атывать, утверждать и реализовывать программы организации возмещения ущерба, причиненного расположенным на территории Алтайского края жилым помещениям граждан, с использованием механизма добровольного страхования в соответствии с положениями Федерального закона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                    «Об организации страхового дела в Российской Федерации» и ины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атывает и утверждает планы действий по предупреждению и ликвидации чрезвычайных ситуаций на территории Алтайского края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нимают решения об отнесении возникших чрезвычайных ситуаций к чрезвычайным ситуациям муниципального характера, о проведении эвакуационных мероприятий в чрезвычайных ситуациях и организуют их проведение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 абзаце двенадцатом слова «частью 3» заменить словами «частью 8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дополнить абзацем шест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разрабатывают и утверждают планы действий по предупреждению и ликвидации чрезвычайных ситуаций на территориях муниципальных образований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10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татья 10. </w:t>
      </w:r>
      <w:r>
        <w:rPr>
          <w:rFonts w:cs="Times New Roman" w:ascii="Times New Roman" w:hAnsi="Times New Roman"/>
          <w:sz w:val="28"/>
          <w:szCs w:val="28"/>
        </w:rPr>
        <w:t xml:space="preserve">Алтайская территориальная подсистема единой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й системы предупреждения и ликвидации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ая территориальная подсистема единой государственной системы предупреждения и ликвидации чрезвычайных ситуаций является частью единой государственной системы предупреждения и ликвидации чрезвычайных ситуаций и объединяет органы управления, силы и средства органов исполнительной власти Алтайского края, органов местного самоуправления и организаций, в полномочия которых входит решение вопросов в области защиты населения и территорий от чрезвычайных ситуаций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Алтайской территориальной подсистеме </w:t>
      </w:r>
      <w:r>
        <w:rPr>
          <w:rFonts w:cs="Times New Roman" w:ascii="Times New Roman" w:hAnsi="Times New Roman"/>
          <w:sz w:val="28"/>
          <w:szCs w:val="28"/>
        </w:rPr>
        <w:t>единой государственной системы 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тверждает Правительство Алтай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о защитой населения и территорий Алтайского края от чрезвычайных ситуаций осуществляет Губернатор Алтайского</w:t>
      </w:r>
      <w:r>
        <w:rPr>
          <w:rFonts w:cs="Times New Roman" w:ascii="Times New Roman" w:hAnsi="Times New Roman"/>
          <w:sz w:val="28"/>
          <w:szCs w:val="28"/>
        </w:rPr>
        <w:t xml:space="preserve"> края, который несет персональну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ственность за организацию системы защиты населения и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 от чрезвыча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посредственное руководство защитой населения и территорий от чрезвычайных ситуаций в муниципальных образован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тай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я осуществляют соответствующие органы местного самоуправления, главы которых несут персональную ответственность за организацию системы защиты населения и территорий от чрезвычайных ситуаций на территории муниципа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Verdana" w:hAnsi="Verdana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единой государственной системы предупреждения и ликвидации чрезвычайных ситуаций Правительственная комиссия по предупреждению и ликвидации чрезвычайных ситуаций и обеспечению пожарной безопасности или должностное лицо, установл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20014/6ff5e98fee989a34bd9ce012f4b62cfa4d8ed1d0/" \l "dst132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пунктами 8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://www.consultant.ru/document/cons_doc_LAW_320014/6ff5e98fee989a34bd9ce012f4b62cfa4d8ed1d0/" \l "dst141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и 4.1 Федерального закона «О защите населения и территорий от чрезвычайных ситуаций природного и техногенного характера»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и законодательством Алтайского края, и принимать дополнительные меры по защите населения и территорий от чрезвычайных ситуаций, предусмотренные пунктом 10 статьи 4.1 Федерального закона «О защите населения и территорий от чрезвычайных ситуаций природного и техногенного характера».»;</w:t>
      </w:r>
    </w:p>
    <w:p>
      <w:pPr>
        <w:pStyle w:val="Normal"/>
        <w:spacing w:lineRule="auto" w:line="240" w:before="0" w:after="0"/>
        <w:ind w:left="11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10-1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татья 10-1. </w:t>
      </w:r>
      <w:r>
        <w:rPr>
          <w:rFonts w:cs="Times New Roman" w:ascii="Times New Roman" w:hAnsi="Times New Roman"/>
          <w:sz w:val="28"/>
          <w:szCs w:val="28"/>
        </w:rPr>
        <w:t xml:space="preserve">Функционирование органов управления и сил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диной государственной системы предупреждения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ликвидации чрезвычайных ситуаций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ационными органами единой государственной системы предупреждения и ликвидации чрезвычайных ситуац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на федеральном и межрегиональном уровнях – Правительственная комиссия по предупреждению и ликвидации чрезвычайных ситуаций и обеспечению пожарной безопасност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2732428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мисс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предупреждению и ликвидации чрезвычайных ситуаций и обеспечению пожарной безопасности федеральных органов исполнительной власти и государственных корпор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 региональном уровне – комиссия по предупреждению и ликвидации чрезвычайных ситуаций и обеспечению пожарной безопасности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муниципальном уровне – комиссии по предупреждению и ликвидации чрезвычайных ситуаций и обеспечению пожарной безопасности муниципальных образ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на объектовом уровне –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, цели и задачи, регламент деятельности комиссии по предупреждению и ликвидации чрезвычайных ситуаций и обеспечению пожарной безопасности Алтайского края определяет Правительство Алтайского кра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седателем комиссии по предупреждению и ликвидации чрезвычайных ситуаций и обеспечению пожарной безопасности Алтайского края является Губернатор Алтай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оянно действующими органами управления единой государственной системы предупреждения и ликвидации чрезвычайных ситуаций являются органы, специально уполномоченные на решение задач в области защиты населения и территорий от чрезвычайных ситуаций на соответствующем уровне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ами повседневного управления единой государственной системы предупреждения и ликвидации чрезвычайных ситуац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 федеральном уровне – Национальный центр управления в кризисных ситуациях, подведомственный федеральному органу исполнительной власти, уполномоченному на решение задач в области защиты населения и территорий от чрезвычайных ситуаций, а также организации (подразделения), обеспечивающие деятельность федеральных органов исполнительной власти и государственных корпораций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межрегиональном уровне – центры управления в кризисных ситуациях территориальных органов федерального органа исполнительной власти, уполномоченного на решение задач в области защиты населения и территорий от чрезвычайных ситуаций, а также организации (подразделения) территориальных органов федеральных органов исполнительной власти межрегионального уровня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 на межрегиональном уров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региональном уровне – центр управления в кризисных ситуациях Главного управления МЧС России по Алтайскому краю, а также организации (подразделения) территориальных органов федеральных органов исполнительной власти по Алтайскому краю и организации (подразделения) органов исполнительной власти Алтайского края, обеспечивающие деятельность этих органов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муниципальном уровне – единые дежурно-диспетчерские службы муниципальных образований, подведомственные органам местного самоуправления, дежурно-диспетчерские службы экстренных оперативных служб, а также другие организации (подразделения), обеспечивающие деятельность органов местного самоуправления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на объектовом уровне – подразделения организаций, обеспечивающие их деятельность в области защиты населения и территорий от чрезвычайных ситуаций, управления силами и средствами, предназначенными и привлекаемыми для предупреждения и ликвидации чрезвычайных ситуаций, осуществления обмена информацией и оповещения населения о чрезвычайных ситуация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беспечение координации деятельности органов повседневного управления единой государственной системы предупреждения и ликвидации чрезвычайных ситуаций и гражданской обороны (в том числе управления силами и средствами единой государственной системы предупреждения и ликвидации чрезвычайных ситуаций, силами и средствами гражданской обороны), организации информационного взаимодействия федеральных органов исполнительной власти, органов исполнительной власти Алтайского края,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,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осуществля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на федеральном уровне – Национальный центр управления в кризисных ситуациях, подведомственный федеральному органу исполнительной власти, уполномоченному на решение задач в области защиты населения и территорий от чрезвычайных ситуаций,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base.garant.ru/71553762/be001e4ec529246fed3c66be7b40e85c/" \l "block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на межрегиональном уровне – центры управления в кризисных ситуациях территориального органа федерального органа исполнительной власти, уполномоченного на решение задач в области защиты населения и территорий от чрезвычайных ситуаций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региональном уровне – центр управления в кризисных ситуациях Главного управления МЧС России по Алтайскому краю, в порядке, установленном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на муниципальном уровне – единые дежурно-диспетчерские службы муниципальных образований в порядке, установленном органами государственной власти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рганы управления и силы единой государственной системы предупреждения и ликвидации чрезвычайных ситуаций функционируют в режи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вседневной деятельности – при отсутствии угрозы возникновения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повышенной готовности – при угрозе возникновения чрезвычайной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чрезвычайной ситуации – при возникновении и ликвидац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 введении режима чрезвычайной ситуации в зависимости от классификации чрезвычайных ситуаций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объектовый уровень реагирования – решением руководителя организации при возникновении чрезвычайной ситуации локального характера и ее ликвидации силами и средствами орган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местный уровень реагиров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главы местной администрации городского поселения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главы местной администрации муниципального район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главы местной администрации городского округа при возникновении чрезвычайной ситуации муниципального характера и привлечении к ее ликвидации сил и средств организаций и органов местного самоуправления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региональный уровень реагирования – решением Губернатора Алтайского края при возникновении чрезвычайной ситуации регионального или межмуниципального характера и привлечении к ее ликвидации сил и средств организаций, органов местного самоуправления городского поселения, муниципального района, городского округа и органов исполнительной власти Алтайского края, оказавшихся в зоне чрезвычайной ситу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уровень реагирования – решением Правительственной комиссии по предупреждению и ликвидации чрезвычайных ситуаций и обеспечению пожарной безопасности при возникновении чрезвычайной ситуации федерального или межрегионального характера и привлечении к ее ликвидации сил и средств федеральных органов исполнительной власти и государственных корпораций и (или) сил и средств органов исполнительной власти двух и более субъектов Российской Федерации, оказавшихся в зоне чрезвычайн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м Президента Российской Федерации при ликвидации чрезвычайной ситуации с привлечением в соответствии с законодательством Российской Федерации специально подготовленных сил и средств Вооруженных Сил Российской Федерации, других войск и воинских формирований устанавливается особый уровень реагировани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11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2 статьи 19 слова «ГО и ЧС» заменить словами «гражданской обороны и чрезвычайным ситуациям (далее – ГО и ЧС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татье 29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абзаце третьем части 1 слова «в границах (на территории) муниципального образования» заменить словами «муниципального характер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дополнить частью 1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.1. Правительство Алтайского края вправе осуществлять расходы, связанные с реализацией мероприятий, направленных на оказание единовременной материальной помощи, финансовой помощи и выплату единовременных пособий гражданам Российской Федерации в случаях ликвидации чрезвычайных ситуаций федерального и межрегионального характера. Финансовое обеспечение понесенных Алтайским краем расходов на указанные цели может обеспечиваться за счет средств федерального бюджета в порядке, установленном Правительством Российской Федерац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ью 31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Статья 31. </w:t>
      </w:r>
      <w:r>
        <w:rPr>
          <w:rFonts w:cs="Times New Roman" w:ascii="Times New Roman" w:hAnsi="Times New Roman"/>
          <w:sz w:val="28"/>
          <w:szCs w:val="28"/>
        </w:rPr>
        <w:t xml:space="preserve">Создание и использование резервов финансовых и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ых ресурсов для ликвидации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чрезвычайных ситуаций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Правительством Алтайского края, органами местного самоуправления, а также организац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я и использования указанных в части 1 настоящей статьи резервов (резервных фондов) и порядок восполнения использованных средств этих резервов определяются соответственно Правительством Алтайского края, органами местного самоуправления, организациям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31 декабря 2019 года, за исключением абзаца второго подпункта «в» пункта 3 статьи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одпункта «в» пункта 3 статьи 1 настоящего Закона вступает в силу по истечении 10 дней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момента вступления в силу настоящего Закона признать утратившими сил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 5 стать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Алтайского края от 12 июля 2005 года № 53-ЗС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аконы Алтайского края «О защите населения и территории Алтайского края от чрезвычайных ситуаций</w:t>
        <w:br/>
        <w:t>природного и техногенного характера» и «Об утверждении краевой целевой программы «Снижение рисков и смягчение последствий чрезвычайных ситуаций природного и техногенного характера в Алтайском крае на 2005-2010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» (Сборник законодательства Алтайского края, 2005, № 111, часть 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Style w:val="InternetLink"/>
          <w:color w:val="000000"/>
          <w:u w:val="none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ункт 9 стать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лтайского края от 8 мая 2007 года                  № 43-ЗС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ivo.garant.ru/" \l "/document/7317428/paragraph/1/doclist/0/selflink/0/highlight/закона Алтайского края от 8 мая 2007 года № 43-ЗС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Сборник законодательства Алтайского края, 2007, № 133, часть 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 статьи 1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Алтайского края от 5 июля 2010 года                           № 49-З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ivo.garant.ru/" \l "/document/7317428/paragraph/1/doclist/0/selflink/0/highlight/закона Алтайского края от 8 мая 2007 года № 43-ЗС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Сборник законодательства Алтайского края, 2010, № 171, часть 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5 </w:t>
      </w:r>
      <w:r>
        <w:rPr>
          <w:rFonts w:cs="Times New Roman" w:ascii="Times New Roman" w:hAnsi="Times New Roman"/>
          <w:sz w:val="28"/>
          <w:szCs w:val="28"/>
        </w:rPr>
        <w:t xml:space="preserve">статьи 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Алтайского края от 26 декабря 2012 года                       № 106-ЗС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«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://ivo.garant.ru/" \l "/document/7317428/paragraph/1/doclist/0/selflink/0/highlight/закона Алтайского края от 8 мая 2007 года № 43-ЗС/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>О внесении изменений в закон Алтайского края «О защите населения и территории Алтайского края от чрезвычайных ситуаций природного и техногенного характер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(Сборник законодательства Алтайского края, 2012, № 200, часть I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двадцать четвертый статьи 2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Алтайского края от 4 мая 2016 года № 26-ЗС «О внесении изменений в некоторые законы Алтайского края» (Официальный интернет-портал правовой информации (www.pravo.gov.ru), 6 мая 2016 год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1"/>
      </w:tblGrid>
      <w:tr>
        <w:trPr/>
        <w:tc>
          <w:tcPr>
            <w:tcW w:w="49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FD5EE112A1358E1FCB5FA39EAA09D75A68F4085FBE982C7EE169C3ECF86832b2W0D" TargetMode="External"/><Relationship Id="rId3" Type="http://schemas.openxmlformats.org/officeDocument/2006/relationships/hyperlink" Target="consultantplus://offline/ref=11E641DF7221CF3A0D77EDA02AB2F6AC7777822EF5740EF34752AEA02719E10B075FB85432210E9F33DA963132CCOED" TargetMode="External"/><Relationship Id="rId4" Type="http://schemas.openxmlformats.org/officeDocument/2006/relationships/hyperlink" Target="consultantplus://offline/ref=5C5690BFE28E4BBB4867C1BA6AEC977871753019FD04E9AD8E6AFD2953B30CCBEC5B2AC0ACFBD77E4233BDEECCBA45692C12631978D125BEB4BF9COCG3F" TargetMode="External"/><Relationship Id="rId5" Type="http://schemas.openxmlformats.org/officeDocument/2006/relationships/hyperlink" Target="consultantplus://offline/ref=1BEAE1941BA691F01604353ED204036317E7E2F6C594CFCC38673BF29A878E5EE7AF9154D5CE4EF0A6F7598972CB0D759F134F49508104p7n9F" TargetMode="External"/><Relationship Id="rId6" Type="http://schemas.openxmlformats.org/officeDocument/2006/relationships/hyperlink" Target="consultantplus://offline/ref=C809958A8F8A9AD54C7700002137FEA6816A7962F03CBABD90A6A25954B4078FA19F645B0E45B1F5D449EF2DB94C0D99FBF4A7977AFD7AC429B961uEYBH" TargetMode="External"/><Relationship Id="rId7" Type="http://schemas.openxmlformats.org/officeDocument/2006/relationships/hyperlink" Target="consultantplus://offline/ref=C809958A8F8A9AD54C7700002137FEA6816A7962F03CBABD90A6A25954B4078FA19F645B0E45B1F5D449EF2DB94C0D99FBF4A7977AFD7AC429B961uEYBH" TargetMode="External"/><Relationship Id="rId8" Type="http://schemas.openxmlformats.org/officeDocument/2006/relationships/hyperlink" Target="consultantplus://offline/ref=5C5690BFE28E4BBB4867C1BA6AEC977871753019FA03E1A68E6AFD2953B30CCBEC5B2AC0ACFBD77E4233BDEECCBA45692C12631978D125BEB4BF9COCG3F" TargetMode="External"/><Relationship Id="rId9" Type="http://schemas.openxmlformats.org/officeDocument/2006/relationships/hyperlink" Target="consultantplus://offline/ref=5C5690BFE28E4BBB4867C1BA6AEC977871753019FA03E1A68E6AFD2953B30CCBEC5B2AC0ACFBD77E4233BDEECCBA45692C12631978D125BEB4BF9COCG3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33:00Z</dcterms:created>
  <dc:creator>Helena</dc:creator>
  <dc:description/>
  <cp:keywords/>
  <dc:language>en-US</dc:language>
  <cp:lastModifiedBy>Дарья Матвеевна Калаева</cp:lastModifiedBy>
  <cp:lastPrinted>2017-06-20T10:39:00Z</cp:lastPrinted>
  <dcterms:modified xsi:type="dcterms:W3CDTF">2019-11-15T03:58:00Z</dcterms:modified>
  <cp:revision>251</cp:revision>
  <dc:subject/>
  <dc:title/>
</cp:coreProperties>
</file>